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r>
        <w:rPr>
          <w:rFonts w:eastAsia="Times New Roman" w:cs="Times New Roman" w:ascii="Times New Roman" w:hAnsi="Times New Roman"/>
          <w:vanish/>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nr 620808-N-2017 z dnia 2017-11-23 r. </w:t>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a Wręczyca Wielka: Dostawa mebli i wyposażenia w ramach Projektu „Przebudowa przedszkola z oddziałem integracyjnym w Pile Pierwszej”</w:t>
        <w:br/>
        <w:t xml:space="preserve">OGŁOSZENIE O ZAMÓWIENIU - Dostawy </w:t>
      </w:r>
    </w:p>
    <w:p>
      <w:pPr>
        <w:pStyle w:val="Normal"/>
        <w:spacing w:lineRule="atLeast" w:line="45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tLeast" w:line="45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t xml:space="preserve">Dofinansowanie realizacji projektu w ramach Regionalnego Programu Operacyjnego Województwa Śląskiego na lata 2014-2020 (Europejski Fundusz Rozwoju Regionalnego)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tLeast" w:line="450" w:before="0" w:after="0"/>
        <w:rPr/>
      </w:pPr>
      <w:r>
        <w:rPr>
          <w:rFonts w:eastAsia="Times New Roman" w:cs="Times New Roman" w:ascii="Times New Roman" w:hAnsi="Times New Roman"/>
          <w:b/>
          <w:bCs/>
          <w:sz w:val="27"/>
          <w:szCs w:val="27"/>
          <w:u w:val="single"/>
          <w:lang w:eastAsia="pl-PL"/>
        </w:rPr>
        <w:t>SEKCJA I: ZAMAWIAJĄCY</w:t>
      </w:r>
      <w:r>
        <w:rPr>
          <w:rFonts w:eastAsia="Times New Roman" w:cs="Times New Roman" w:ascii="Times New Roman" w:hAnsi="Times New Roman"/>
          <w:b/>
          <w:bCs/>
          <w:sz w:val="27"/>
          <w:szCs w:val="27"/>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r>
    </w:p>
    <w:p>
      <w:pPr>
        <w:pStyle w:val="Normal"/>
        <w:spacing w:lineRule="atLeast" w:line="45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Biuro Usług OFERTA. Zamówienia Publiczne. Ryszard Dąbrowski Adres: ul. Podchorążych 13a/4 64-920 Piła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Wręczyca Wielka, krajowy numer identyfikacyjny 15139838500000, ul. ul. Sienkiewicza  1 , 42130   Wręczyca Wielka, woj. śląskie, państwo Polska, tel. 343 170 245, e-mail wojt@wreczyca-wielka.pl, faks 343 170 215. </w:t>
        <w:br/>
        <w:t xml:space="preserve">Adres strony internetowej (URL): http://www.bip.wreczyca-wielka.akcessnet.net </w:t>
        <w:br/>
        <w:t xml:space="preserve">Adres profilu nabywcy: </w:t>
        <w:br/>
        <w:t xml:space="preserve">Adres strony internetowej pod którym można uzyskać dostęp do narzędzi i urządzeń lub formatów plików, które nie są ogólnie dostępne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tLeast" w:line="45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http://www.bip.wreczyca-wielka.akcessnet.net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Urzad Gminy Wręczyca Wielka, ul. Sienkiewicza 1, 42-130 Wręczyca Wielka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 PRZEDMIOT ZAMÓWIE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mebli i wyposażenia w ramach Projektu „Przebudowa przedszkola z oddziałem integracyjnym w Pile Pierwsz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tLeast" w:line="45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tLeast" w:line="45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tLeast" w:line="45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i montaż mebli w pomieszczeniach sal przedszkolnych, administracji, komunikacji i pomieszczeń gospodarczych, a także wyposażenia w sprzęt komputerowy i audiowizualny przedszkola. Wszystkie elementy wyposażenia pomieszczeń przedszkola muszą posiadać aktualne atesty higieniczne lub aprobaty techniczne lub certyfikaty dopuszczające do użytkowania zgodnie z obowiązującymi przepisami prawa i normami na terenie Rzeczpospolitej Polskiej. Równocześnie materiały, z których wykonano meble do sal przedszkolnych powinny posiadać rekomendacje dla zastosowania w obiektach edukacyjnych – w szczególności w przedszkolach. Wszystkie elementy składowe mebli przedszkolnych muszą być wykonane z materiałów antyalergicznych, antytoksycznych, bakteriostatycznych, odpornych na zniszczenia, ścieranie. Meble przedszkolne oprócz posiadania certyfikatu powinny być prawidłowo zestawione i dopasowane do wzrostu przedszkolaków. Przy wykonaniu mebli trzeba przewidzieć potencjalne zagrożenia mechaniczne i chemiczne (dostarczane wyposażenie musi te zagrożenia likwidować ) tj. ostre punkty i krawędzie mebli, które mogą powodować otarcia i rany cięte; występy i nieprawidłowo zaprojektowane elementy mebli, np. stelaże, które mogą być przyczyną obrażeń spowodowanych upadkiem w wyniku zaczepienia ubrania lub potknięcia się dziecka; zagrożenia chemiczne mogą powstać w wyniku zastosowania do produkcji mebli materiałów zawierających substancje toksyczne w farbach, lakierach czy tworzywach sztucznych. Zestawienie wyposażenia poszczególnych pomieszczeń w meble i wyposażenie dodatkowe sal przedszkolnych, administracji oraz zaplecza gospodarczego zawierają załączniki Nr 1a i Nr 1b do niniejszej SIWZ. 1.1. Wymagania dotyczące jakości mebli : 1) blaty biurek, stołów, stolików, konstrukcje szaf mają być wykonane z płyt melaminowanych lub laminowanych PCV, wykończenie wąskich płaszczyzn ze zwiększoną odpornością na odrywanie i zawilgocenie ( pożądane wykończenie bezspoinowe ), 2) kółka w krzesłach biurowych mają być dostosowane do używania na wykładzinach miękkich i twardej podłodze, 3) stelaże metalowe malowane proszkowo, na zakończeniach trwałe osłony z tworzywa sztucznego bezkrawędziowe, 4) wszystkie użyte materiały do wykonania mebli muszą posiadać atesty higieniczne. 5) wykonawca powinien przewidzieć możliwość ( podczas montażu mebli ) do ewentualnego usunięcia kolizji i dostosowania mebla do pomieszczenia,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9161000-8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9130000-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213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2322000-6</w:t>
            </w:r>
          </w:p>
        </w:tc>
      </w:tr>
    </w:tbl>
    <w:p>
      <w:pPr>
        <w:pStyle w:val="Normal"/>
        <w:spacing w:lineRule="atLeast" w:line="45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tLeast" w:line="45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II: INFORMACJE O CHARAKTERZE PRAWNYM, EKONOMICZNYM, FINANSOWYM I TECHNICZNYM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tLeast" w:line="45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O udzielenie zamówienia mogą ubiegać się wykonawcy, którzy posiadają środki finansowe lub zdolność kredytową w wysokości co najmniej 50.000 zł ( pięćdziesiąt tysięcy zł ). Ocena spełniania warunku będzie dokonana na podstawie złożonej informacji z banku potwierdzającej wysokość dostępnych środków finansowych lub zdolność kredytową, na zasadzie spełnia/nie spełnia. Wykonawca może polegać na sytuacji finansowej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 Jeżeli z uzasadnionych przyczyn Wykonawca, na wezwanie, nie będzie mógł przedstawić wymaganych przez Zamawiającego dokumentów dotyczących sytuacji finansowej, to będzie mógł przedstawić inny dokument, który w wystarczający sposób potwierdzi spełniania tego warunku. W przypadku złożenia przez Wykonawców dokumentów zawierających dane w innych walutach niż w PLN, dane finansowe zostaną przeliczone według średniego kursu Narodowego Banku Polskiego (NBP) (strona internetowa: http://www.nbp.pl/Kursy/Kursya.html) opublikowanego w dniu ukazania się ogłoszenia o zamówieniu w Biuletynie Zamówień Publicznych. Ten sam kurs Zamawiający przyjmie przy przeliczaniu wszelkich innych danych finansowych.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1) Doświadczenia : O udzielenie zamówienia mogą ubiegać się Wykonawcy, którzy w okresie ostatnich trzech lat przed upływem terminu składania ofert, a jeżeli okres prowadzenia działalności jest krótszy - w tym okresie, wykonali co najmniej jedną dostawę wraz z montażem mebli biurowych lub szkolnych lub przedszkolnych, Ocena spełniania warunku będzie dokonana na podstawie złożonego wykazu wykonanych dostaw i dokumentów potwierdzających, że dostawy te zostały wykonane należycie,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2) Osób zdolnych do wykonania zamówienia : O udzielenie zamówienia mogą ubiegać się Wykonawcy, którzy dysponują lub będą dysponować osobami zdolnymi do wykonania zamówienia tj.: a) koordynatorem dostawy i montażu ( 1 osoba ) posiadającym co najmniej 3 letnie doświadczenie w zarządzaniu dostawami i montażem wyposażeniem biur, szkół, przedszkoli lub innych podmiotów publicznych; b) monterami – min. 3 osób posiadającymi kwalifikacje i doświadczenie w montażu mebli i wyposażenia. Ocena spełniania warunku będzie dokonana na podstawie wykazu osób, skierowanych przez wykonawcę do realizacji zamówienia publicznego, wraz z informacjami na temat ich kwalifikacji zawodowych, doświadczenia niezbędnych do wykonania zamówienia publicznego, na zasadzie spełnia/nie spełnia. Wykonawca może polegać na zdolnościach technicznych innych podmiotów, niezależnie od charakteru prawnego łączących go z nimi stosunków prawnych. Wykonawca w takiej sytuacji zobowiązany jest udowodnić Zamawiającemu, iż będzie dysponował niezbędnymi zasobami tych podmiotów do realizacji zamówienia, w szczególności przedstawiając w tym celu zobowiązanie tych podmiotów do oddania mu do dyspozycji niezbędnych zasobów na potrzeby realizacji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tLeast" w:line="45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tLeast" w:line="45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 celu wykazania braku podstaw do wykluczenia z postępowania Zamawiający żąda złożenia następujących oświadczeń i dokumentów : 1) odpisu z właściwego rejestru lub z centralnej ewidencji i informacji o działalności gospodarczej, jeżeli odrębne przepisy wymagają wpisu do rejestru lub ewidencji, w celu potwierdzenia braku podstaw wykluczenia na podstawie art. 24 ust. 5 pkt 1 ustawy; 2) oświadczenie wykonawcy o niezaleganiu z opłacaniem podatków i opłat lokalnych, o których mowa w ustawie z dnia 12 stycznia 1991 r. o podatkach i opłatach lokalnych (Dz. U. z 2016 r. poz. 716). 1.1. Zamawiający żąda od wykonawcy, który na potwierdzenie spełniania warunków udziału w postępowaniu, polega na zdolnościach lub sytuacji innych podmiotów, przedstawienia w odniesieniu do tych podmiotów dokumentów wymienionych w pkt. 1 ppkt. 1 – 2. 1.2. Jeżeli wykonawca ma siedzibę lub miejsce zamieszkania poza terytorium Rzeczypospolitej Polskiej, zamiast dokumentów, o których mowa w pkt 1 ppkt. 1 – składa dokument lub dokumenty wystawione w kraju, w którym wykonawca ma siedzibę lub miejsce zamieszkania, potwierdzające odpowiednio, że nie otwarto jego likwidacji ani nie ogłoszono upadłości.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powyżej powinny być wystawione zgodnie ze wskazaniem w pkt. 1.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tLeast" w:line="45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2. W celu potwierdzenia spełniania warunków udziału w postępowaniu Zamawiający żąda złożenia następujących oświadczeń i dokumentów : 5) wykazu dostaw lub usług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Jeżeli z uzasadnionej przyczyny o obiektywnym charakterze wykonawca nie jest w stanie uzyskać ww. dokumentów – oświadczenie wykonawcy; 2) wykazu osób, skierowanych przez wykonawcę do realizacji zamówienia publicznego, w szczególności odpowiedzialnych za świadczenie usług, kontrolę jakości, wraz z informacjami na temat ich kwalifikacji zawodowych, doświadczenia niezbędnych do wykonania zamówienia publicznego, a także zakresu wykonywanych przez nie czynności oraz informacją o podstawie do dysponowania tymi osobami. 3)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tLeast" w:line="45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SEKCJA IV: PROCEDURA </w:t>
      </w:r>
    </w:p>
    <w:p>
      <w:pPr>
        <w:pStyle w:val="Normal"/>
        <w:spacing w:lineRule="atLeast" w:line="45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7511" w:type="dxa"/>
        <w:jc w:val="left"/>
        <w:tblInd w:w="-22" w:type="dxa"/>
        <w:tblLayout w:type="fixed"/>
        <w:tblCellMar>
          <w:top w:w="15" w:type="dxa"/>
          <w:left w:w="15" w:type="dxa"/>
          <w:bottom w:w="15" w:type="dxa"/>
          <w:right w:w="15" w:type="dxa"/>
        </w:tblCellMar>
      </w:tblPr>
      <w:tblGrid>
        <w:gridCol w:w="6495"/>
        <w:gridCol w:w="1016"/>
      </w:tblGrid>
      <w:tr>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ykonania zamówieni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res rękojmi na dostarczone i zamontowane meble i wyposażenie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ść i trwałość dostarczonych mebl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tLeast" w:line="45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tLeast" w:line="45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Zamawiający dopuszcza możliwość zmian postanowień niniejszej Umowy w stosunku do treści oferty na podstawie, której dokonano wyboru Wykonawcy w następujących okolicznościach : 1) zmiany w trakcie obowiązywania umowy a) stawek podatku od towarów i usług VAT, b) norm, których zastosowanie jest niezbędne dla wykonywanego przedmiotu Umowy, jeżeli zmiany te mają wpływ na koszty wykonania zamówienia przez Wykonawcę 2) rezygnacja przez Zamawiającego z realizacji części przedmiotu Umowy (zaniechanie wykonania). W takim przypadku Zamawiający dokona obniżenia wynagrodzenia określonego w § 5 ust. 1 Umowy, 3) Wykonawca jest uprawniony do wnioskowania o zmianę Umowy w zakresie przedłużenia terminu wykonania zobowiązań umownych, na których zachowanie miało wpływ działanie Zamawiającego w dostarczaniu niezbędnych materiałów lub informacji w stosunku do terminu ustalonego lub innych ustaleń mających wpływ na termin wykonania przedmiotu Umowy o czas, w którym - na skutek tych zdarzeń - nie było możliwe wykonywanie Umowy i na który, w ich wyniku – jej wykonanie zostało przerwane. 2. Zmiana wynagrodzenia jest możliwa w przypadku zaistnienia zdarzeń, o których mowa w ust. 1 pkt. 1 i 2. 3. Wszelkie zmiany i uzupełnienia treści Umowy winny zostać dokonane wyłącznie w formie aneksu podpisanego przez obie strony, pod rygorem nieważności. 4. Nie stanowi zmiany Umowy zmiana danych teleadresowych oraz zmiana osób reprezentujących Stron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2-04,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tLeast" w:line="450" w:before="0" w:after="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u w:val="single"/>
          <w:lang w:eastAsia="pl-PL"/>
        </w:rPr>
        <w:t xml:space="preserve">ZAŁĄCZNIK I - INFORMACJE DOTYCZĄCE OFERT CZĘŚCIOWYCH </w:t>
      </w:r>
    </w:p>
    <w:p>
      <w:pPr>
        <w:pStyle w:val="Normal"/>
        <w:spacing w:lineRule="atLeast" w:line="45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tLeast" w:line="45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45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40:00Z</dcterms:created>
  <dc:creator>Kora</dc:creator>
  <dc:description/>
  <dc:language>en-US</dc:language>
  <cp:lastModifiedBy>Kora</cp:lastModifiedBy>
  <dcterms:modified xsi:type="dcterms:W3CDTF">2017-11-23T08:40:00Z</dcterms:modified>
  <cp:revision>1</cp:revision>
  <dc:subject/>
  <dc:title/>
</cp:coreProperties>
</file>