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67085-N-2017 z dnia 29-11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ęczyca Wielk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2080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/11/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Wręczyca Wielka, Krajowy numer identyfikacyjny 15139838500000, ul. ul. Sienkiewicza  1, 42130   Wręczyca Wielka, woj. śląskie, państwo Polska, tel. 343 170 245, e-mail wojt@wreczyca-wielka.pl, faks 343 170 215. </w:t>
        <w:br/>
        <w:t xml:space="preserve">Adres strony internetowej (url)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bip.wreczyca-wielka.akcessnet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7-12-04, godzina: 10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7-12-06, godzina: 10:00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eczyca-wielka.akcessne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2:00Z</dcterms:created>
  <dc:creator>OEM</dc:creator>
  <dc:description/>
  <dc:language>en-US</dc:language>
  <cp:lastModifiedBy>OEM</cp:lastModifiedBy>
  <dcterms:modified xsi:type="dcterms:W3CDTF">2017-11-29T14:33:00Z</dcterms:modified>
  <cp:revision>1</cp:revision>
  <dc:subject/>
  <dc:title/>
</cp:coreProperties>
</file>