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/298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utego 2018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Wieloletniego planu rozwoju i modernizacji urządzeń wodociągowych i kanalizacyjnych Gminy Wręczyca Wielka na lata 2018 –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7 r. poz. 1875 z późn. zm.), w związku z art. 21 ust. 5 ustawy z dnia 7 czerwca 2001 r. o zbiorowym zaopatrzeniu w wodę i zbiorowym odprowadzaniu ścieków (Dz. U.                   z 2017 r. poz. 328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Wieloletni plan rozwoju i modernizacji urządzeń wodociągowych </w:t>
        <w:br/>
        <w:t>i kanalizacyj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 Wręczyca Wielka na lata 2018 – 2020, w brzmieniu określonym                    w załączniku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198" w:before="280" w:after="0"/>
        <w:rPr/>
      </w:pPr>
      <w:r>
        <w:rPr/>
        <w:t xml:space="preserve">                                                                                             </w:t>
      </w:r>
      <w:r>
        <w:rPr/>
        <w:t>Przewodniczący Rady Gminy</w:t>
      </w:r>
    </w:p>
    <w:p>
      <w:pPr>
        <w:pStyle w:val="NormalnyWeb"/>
        <w:spacing w:lineRule="atLeast" w:line="198" w:before="280" w:after="0"/>
        <w:rPr/>
      </w:pPr>
      <w:r>
        <w:rPr/>
        <w:t xml:space="preserve">                                                                                                         </w:t>
      </w:r>
      <w:r>
        <w:rPr/>
        <w:t>Marek Prubant</w:t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do Uchwały Nr XXX/298/18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dy Gminy Wręczyca Wielka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z dnia 27 lutego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ELOLETNI PLAN ROZWOJU I MODERNIZACJI </w:t>
        <w:br/>
        <w:t>URZĄDZEŃ WODOCIĄGOWYCH I KANALIZA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Y WRĘCZYCA WIELKA NA LATA 2018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zakres usług wodociągowo-kanalizacyjnych w latach 2018-202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y stan zaopatrzenia w wodę i odprowadzania ściek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przedsięwzięcia rozwojowo-modernizacyjne urządzeń wodociągowych i urządzeń kanalizacyj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racjonalizujące zużycie wody oraz wprowadzanie ściek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łady inwestycyjne na poszczególne lata 2018-202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finansowania planowanych inwestycji.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rozwoju i modernizacji urządzeń wodociągowych i kanalizacyjnych Gminy Wręczyca Wielka zwany dalej „planem” został opracowany na podstawie art. 21 ust. 1-3 ustawy z dnia 7 czerwca 2001 r. o zbiorowym zaopatrzeniu w wodę i zbiorowym odprowadzaniu ścieków </w:t>
        <w:br/>
        <w:t>(Dz. U. z 2017 r. poz. 328 z późn. zm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obejmuje okres 3-letni tj. od 2018 do 2020 roku i ma charakter otwarty, w związku z czym może być sukcesywnie uzupełniany i korygowany. Dotyczy to zmian w zakresie rozwojowym i kosztowym planowanych przedsięwzięć oraz kierunków pozyskania środków na ich realizację, które nie zawsze można przewidzieć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z zakresu zbiorowego zaopatrzenia w wodę i zbiorowego odprowadzania ścieków realizuje Gmina Wręczyca Wielka. Wszystkie urządzenia służące realizacji tych zadań stanowią własność Gminy Wręczyca Wielka. Ich rozwój i modernizacja ujęta w niniejszym planie jest zgodna z art. 2 pkt 16 i art. 21 ust. 2 cytowanej wyżej ustawy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y zakres usług wodociągowo-kanalizacyjnych w latach 2018-202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wykonuje zadania dotyczące zaopatrzenia w wodę i odprowadzenia ścieków na podstawie art. 7 ust. 1 pkt 3 ustawy o samorządzie gminnym (Dz. U. z 2017 r. poz. 1875 z późn. zm.), zgodnie z którym zaspakajanie zbiorowych potrzeb wspólnoty należy do zadań własnych gminy. W szczególności zadania własne dotyczą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ciągów i zaopatrzenia w wodę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cji, usuwania i oczyszczania ścieków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ealizuje ww. zadania poprze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mieszkańców gminy w wodę odpowiedniej jak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, rozbudowę i modernizację urządzeń wodociąg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onitoringu dystrybucji wod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i oczyszczanie ścieków komunal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rozbudowę i modernizację urządzeń kanalizacyjny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y stan zaopatrzenia w wodę i odprowadzania ście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 zaopatrzenia w wodę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Wręczyca Wielka zapewnia na bieżąco zaopatrzenie w wodę wszystkich mieszkańców gminy zamieszkałych w 26 wsiach, do sieci wodociągowej podłączonych jest ponad 5,5 tyś. gospodarstw domowych i podmiotów gospodarczych. Ponadto gmina zaopatruje w wodę dwie miejscowości z Gminy Panki tj. Koski i Kawki. W okresie letnim, podczas zwiększonego poboru wody, Gmina zakupuje wodę  z Częstochowskiego Związku Wodociągów dla m. Kalej, Szarlejka i Nowa Szarlejka, gdzie cena wody jest wyżs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Urządzenia wodociągowe</w:t>
      </w:r>
      <w:r>
        <w:rPr>
          <w:rFonts w:cs="Times New Roman" w:ascii="Times New Roman" w:hAnsi="Times New Roman"/>
          <w:sz w:val="24"/>
          <w:szCs w:val="24"/>
        </w:rPr>
        <w:t xml:space="preserve"> to: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 studni głębinowych zlokalizowanych w m. Wręczyca Wielka (2), Długi Kąt (1), Borowe (2),</w:t>
      </w:r>
      <w:r>
        <w:rPr>
          <w:rFonts w:cs="Times New Roman" w:ascii="Times New Roman" w:hAnsi="Times New Roman"/>
          <w:sz w:val="24"/>
          <w:szCs w:val="24"/>
        </w:rPr>
        <w:t xml:space="preserve"> Szarlejka (1) i Truskolasy (2). Gmina posiada ważne pozwolenia wodno-prawne na ww. ujęcia wod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hydroforni, po jednej w ww. miejscowości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tację uzdatniania wody w Truskolasa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dżelaziacz w hydroforni w Długim Kąc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zbiornik wyrównawczy w Truskolasa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pompownie regulujące ciśnienie wody na sieci w Pierzchnie i Truskolasa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tudnie wodomierzowe na sieci w: Nowej Szarlejce, Grodzisku, Koskach i Kawk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 hydrantów p.poż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km sieci z przyłączami, w tym 224 km głównej i tranzytowej sieci wodociągowej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jest prawie w 100 % zwodociągowana, niemniej jednak do miejscowego planu zagospodarowania przestrzennego wprowadza się kolejne tereny przeznaczone pod budownictwo jednorodzinne, co z kolei wiąże się z rozbudową sieci zarówno wodociągowej jak i sieci kanalizacyjnej. Dlatego też co roku opracowywane są projekty na ich budowę i budowane są kolejne odcinki siec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zna produkcja wody wynosi średnio 860 00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natomiast roczne zużycie wody kształtuje się na poziomie 580 00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Różnica pomiędzy produkcją, a sprzedażą jest wynikiem zużycia wody na cele własne związane z płukaniem sieci wodociągowej, czyszczeniem filtrów w stacji uzdatniania wody i odżelaziacza, zużyciem na cele przeciwpożarowe oraz stratami wynikającymi z awari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isko 65% sieci wodociągowej będącej w eksploatacji, to sieć z lat 70 i 80 XX wieku wykonana z tworzyw oraz żeliwa szarego, które charakteryzują się obecnie największą awaryjnością. Jak wynika z powyższego okres eksploatacji rur wynosi od 40 do 50 lat. W wyniku awarii sieci wodociągowej gmina ponosi straty związane z wyciekami wody, w roku 2017 takich awarii było 14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gminie są jeszcze odcinki wodociągów wykonane z azbestu </w:t>
        <w:br/>
        <w:t>w tym m.in. w m. Borowe oraz we Wręczycy Wielkiej na ul. Polnej, Ogrodowej, Śląskiej i część ul. 3 Maja. Aktualnie wymieniana jest sieć azbestowa w m. Borowe – jest to inwestycja 3 letnia realizowana w latach 2016-2018. Wcześniej w 2015 roku wymieniono 3,5 km sieci azbestowej na ul. Mickiewicza we Wręczycy Wielkiej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da podawana mieszkańcom jest dobrej jakości, spełnia wymagania określone rozporządzeniem Ministra Zdrowia w spr. jakości wody przeznaczonej do spożycia przez ludzi. Woda pod względem jakości podlega stałemu monitoringowi przez: Centralne Laboratorium Badań Wody i Ścieków w Częstochowie oraz Powiatową Stację Sanitarno-Epidemiologiczną w Kłobucku.</w:t>
      </w:r>
    </w:p>
    <w:p>
      <w:pPr>
        <w:pStyle w:val="Akapitzlist"/>
        <w:numPr>
          <w:ilvl w:val="0"/>
          <w:numId w:val="12"/>
        </w:numPr>
        <w:spacing w:lineRule="auto" w:line="240" w:before="20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zenia kanalizacyjn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ręczyca Wielka realizuje także zadania w zakresie zbiorowego odprowadzania ścieków.  Zadanie to realizowane jest przez następujące urządzenia kanalizacyjn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oczyszczalnie ścieków zlokalizowane we Wręczycy Małej (mechaniczno-biologiczna o przepustowości 56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) i w Truskolasach (mechaniczna o przepustowości  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unkt zrzutu ścieków dowożonych - na oczyszczalni w Truskolasa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przepompowni na sieci, w tym: w Truskolasach (6), Grodzisku (3), Zamłyniu (3), Wręczycy Wielkiej (2), Pile Pierwszej (2), Wręczycy Małej (2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km sieci kanalizacyjnej z przykanalikam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km kanalizacji deszczowej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itacją objętych jest 6 miejscowości: Wręczyca Wielka, Wręczyca Mała, Grodzisko, Truskolasy, Piła Pierwsza i Zamłynie – do których podłączonych jest 2 tyś. gospodarstw domowych i podmiotów gospodarczych. Ilość ścieków bytowych odprowadzanych do oczyszczalni w 2017 r. wyniosła 257 68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przedsięwzięcia rozwojowo-modernizacyjne urządzeń wodociągowych i urządzeń kanalizacyjnyc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bejmuje zakres przedsięwzięć związanych z usprawnieniem świadczonych usług wodociągowo-kanalizacyjnych poprzez wprowadzenie nowych lub poprawę istniejących technologii, a przede wszystkim rozbudowę sieci w tym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udowa kolejnych odcinków kanalizacji sanitarnej dla m. Bór Zapilski i dla m. Hutka – etap 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acja prac przy wymianie wodociągu azbestowego w m. Borow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kolejnych odcinków sieci wodociągowej na nowych terenach dopuszczonych pod zabudowę jednorodzinną w tym: przy ul. Torowej oraz ulicy bocznej do ul. Dworskiej w Kalei, w Bieżeniu przy ul. Piaskowej i ulicy bez naz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pompowni na sieci wodociągowej w Klepaczce – gdzie jest za niskie ciśnienie. Ta inwestycja poprawi również ciśnienie wody dla części ulic w Truskolasach, które graniczą </w:t>
        <w:br/>
        <w:t>z Klepaczką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studni głębinowej w Szarlejce, gdzie w okresie letnim przy zwiększonym rozbiorze brakuje wody i gmina jest zmuszana kupować wodę z Częstochowy – dla m. Kalej, Szarlejka </w:t>
        <w:br/>
        <w:t>i Nowa Szarlejka. Woda zakupiona od Częstochowy jest znacznie droższa niż produkowana przez Gminę Wręczyca Wielk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agregatów prądotwórczych na ujęcia wody i przepompownie wraz z oczyszczalniami ścieków, tak by urządzenia te funkcjonowały sytuacjach braku energii elektr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gminie ciąży obowiązek wymiany wodomierzy w ramach ich legalizacji, zgodnie </w:t>
        <w:br/>
        <w:t>z obowiązującymi w tym zakresie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wzięcia racjonalizujące zużycie wody oraz wprowadzanie ścieków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zadaniem gminy jest nadzór nad racjonalnym zużyciem wody </w:t>
        <w:br/>
        <w:t>i minimalizacja strat wody. W zakresie działań z tym związanych realizowane będą następujące działan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istniejących odcinków sieci azbest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a wymiana wodomierzy związana z legalizacją, jak i uszkodzeniami wodomierz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uacja kontroli odprowadzania ścieków przy użyciu tzw. zadymiarki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nowopowstałych obiektów pod kątem spisania umów na korzystanie z usług w tym zakres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hydrantów pod kątem kradzieży wod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ekwowanie obowiązku podłączenia się do kanalizacji sanitarnej po rozbudowie sieci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agregatów prądotwórczych, co umożliwi zaopatrzenie w wodę i doprowadzanie ścieków w przerwach w dostawie energii elektr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łady inwestycyjne na poszczególne lata 2018-202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w zakresie rozwoju i modernizacji urządzeń wodociągowych i urządzeń kanalizacyjnych Gminy Wręczyca Wielka na lata 2018 -2020 obrazuje poniższa tab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273"/>
        <w:gridCol w:w="1176"/>
        <w:gridCol w:w="1176"/>
        <w:gridCol w:w="1296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dociągi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wodociągu azbestowego w Borow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wodociągu przy ulicy bocznej do ul. Dworskiej w Kale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</w:tr>
      <w:tr>
        <w:trPr>
          <w:trHeight w:val="1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wodociągu azbestowego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l. Ogrodowa, Polna, Śląska oraz cz. ul. 3 Maja i Częstochowskiej we Wręczycy Wielki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</w:tr>
      <w:tr>
        <w:trPr>
          <w:trHeight w:val="2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udowa wodociągu przy ul. Torowej w Kale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</w:tr>
      <w:tr>
        <w:trPr>
          <w:trHeight w:val="21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wodociągu przy ul. Piaskowej i ulicy bez nazwy w Bieżeni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wodomierz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.0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pompowni w Klepacz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studni głębinowej w Szarlej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dokumentacji na wodociągi w: Długim Kącie, Grodzisku ul. Nowa, Wręczycy Wielkiej ul. Tęczowa i Malinowa, w Kalei ulica boczna od ul. Dworski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alizacja sanitar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zacja w Borze Zapilsk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0.0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zacyjna w Hutce – etap 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.0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gregatów prądotwórcz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5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72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Źródło: opracowania włas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finansowania planowanych inwestycji.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inwestycje w zakresie urządzeń wodociągowo-kanalizacyjnych finansowane będą ze środków własnych gminy, pozyskanych funduszy zewnętrznych, pożyczek oraz ewentualnej emisji obligacji. 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ręczyca Wielka ma już podpisane umowy z Urzędem Marszałkowskim na dofinansowanie następujących  inwestycji objętych niniejszym plane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udowę kanalizacji sanitarnej dla m. Bór Zapilski na kwotę 3.647.0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udowę kanalizacji sanitarnej dla m. Hutka – etap I na kwotę 1.999.999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z Wojewódzkim Funduszem Ochrony Środowiska i Gospodarki Wodnej w Katowicach na pożyczkę, w części umarzalną, na kwotę 430.000 zł 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mianę rur azbestowych na wodociągu w Borowem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z myślą o kolejnych nowych inwestycjach, gmina ze środków własnych opracowała już niezbędną dokumentację projektowo-kosztorysową 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ę oczyszczalni ścieków we Wręczycy Małej pod kątem budowy kanalizacji sanitarnej dla Pierzchna, Kalei, Szarlejki, Nowej Szarlejki i Wydr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kanalizacji sanitarnej dla miejscowości Pierzchno, Kalej, Szarlejka, Wydra i części nowopowstałych ulic w m. Kalej uwzględniając już istniejącą  kanalizację w Grodzisk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wodociągów przy ul. Torowej oraz ulicy bocznej do ul. Dworskiej w Kalei,  przy ul. Piaskowej i ulicy bez nazwy - w Bieżeni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kanalizacji sanitarnej dla m. Wydra uwzględniającą część nowopowstałych ulic w m. Kal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alizację deszczową przy ul. Czereśniowej we Wręczycy Wielkiej – na przebudowę tej ulicy wraz z kanalizacją deszczową jest podpisana umowa na dofinansowanie inwestycji z Urzędem Marszałkowskim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inwestycje po zakończeniu realizacji są przekazywane na majątek oraz do eksploatacji i zarządzania przez Gminę Wręczyca Wielka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d uwagę możliwości finansowe gminy, dotyczące finansowania ww. zadań, można z dużym prawdopodobieństwem powiedzieć, że niezbędne kwoty na ich realizację przekroczą możliwości finansowe Gminy. Dlatego konieczne będzie pozyskanie dodatkowych funduszy ze źródeł zewnętr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198" w:before="280" w:after="0"/>
        <w:rPr/>
      </w:pPr>
      <w:r>
        <w:rPr/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nyWeb"/>
        <w:spacing w:lineRule="atLeast" w:line="198" w:before="280" w:after="0"/>
        <w:rPr/>
      </w:pPr>
      <w:r>
        <w:rPr/>
        <w:t xml:space="preserve">                                                                                                </w:t>
      </w:r>
      <w:r>
        <w:rPr/>
        <w:t>Marek Prubant</w:t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3:00Z</dcterms:created>
  <dc:creator>Marianna</dc:creator>
  <dc:description/>
  <cp:keywords/>
  <dc:language>en-US</dc:language>
  <cp:lastModifiedBy>Urszula</cp:lastModifiedBy>
  <cp:lastPrinted>2018-01-10T10:55:00Z</cp:lastPrinted>
  <dcterms:modified xsi:type="dcterms:W3CDTF">2018-02-26T07:03:00Z</dcterms:modified>
  <cp:revision>30</cp:revision>
  <dc:subject/>
  <dc:title/>
</cp:coreProperties>
</file>