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formacja z realizacji uchwał i wniosków</w:t>
      </w:r>
    </w:p>
    <w:p>
      <w:pPr>
        <w:pStyle w:val="Normal"/>
        <w:jc w:val="center"/>
        <w:rPr>
          <w:rFonts w:ascii="Arial" w:hAnsi="Arial" w:cs="Arial"/>
        </w:rPr>
      </w:pPr>
      <w:r>
        <w:rPr>
          <w:rFonts w:eastAsia="Arial" w:cs="Arial" w:ascii="Arial" w:hAnsi="Arial"/>
        </w:rPr>
        <w:t xml:space="preserve"> </w:t>
      </w:r>
      <w:r>
        <w:rPr>
          <w:rFonts w:cs="Arial" w:ascii="Arial" w:hAnsi="Arial"/>
        </w:rPr>
        <w:t>podjętych na sesjach  od 3 lipca do 25 września 2007 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a VII sesji zwyczajnej Rada Gminy podjęła 21 uchwał, w następujących spraw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uchwała Nr VII/58/07 w sprawie rozpatrzenia skargi Pana (…) na działanie Przewodniczącego Komisji Rewizyjnej. Uchwała wraz z uzasadnieniem została przesłana do nadzoru do Wojewody oraz do skarżąceg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uchwała Nr VII/59/07 w sprawie rozpatrzenia skargi Pani (…) na Wójta Gminy Wręczyca Wielka – uchwała wykonany w chwili podjęcia. Uchwała wraz z uzasadnieniem została przesłana do nadzoru do Wojewody oraz do skarżąc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chwała Nr VII/60/07 w sprawie powołania zespołu ds. zaopiniowania kandydatów na ławników. Uchwala wykonana w trakcie podjęcia. Stanowisko Zespołu opiniującego kandydatów na ławników, otrzymali członkowie Rady wraz z pozostałymi materiałami na dzisiejszą sesj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uchwała Nr VII/61/07 w sprawie przyjęcia aneksu do Gminnego Programu Profilaktyki i Rozwiązywania Problemów Alkoholowych na 2007 rok. Uchwała wykonana, zmiany zostały w prowadzone z chwilą podjęcia uchwały.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 uchwała Nr VII/62/07 w sprawie wyrażenia zgody na zbycie w drodze darowizny części nieruchomości gruntowej zabudowanej położonej w Hutce. Przeprowadzono podział geodezyjny na działce, 10 sierpnia br. podpisano protokół graniczny, przesłano również niezbędne dokumenty do Burmistrza Blachowni celem wydania decyzji zatwierdzającej podział działki. (Samorządowe Kolegium Odwoławcze dla naszej gminy zastępczo wyznaczyły Blachownię, gmina nie może zatwierdzać podziału swojej nieruchomości). </w:t>
      </w:r>
    </w:p>
    <w:p>
      <w:pPr>
        <w:pStyle w:val="Normal"/>
        <w:jc w:val="both"/>
        <w:rPr>
          <w:rFonts w:ascii="Arial" w:hAnsi="Arial" w:cs="Arial"/>
        </w:rPr>
      </w:pPr>
      <w:r>
        <w:rPr>
          <w:rFonts w:cs="Arial" w:ascii="Arial" w:hAnsi="Arial"/>
        </w:rPr>
        <w:t>Termin aktu notarialnego ustalono na 26 września 2007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chwała Nr VII/63/07  w sprawie wyrażenia zgody na sprzedaż w drodze przetargu nieruchomości gruntowej zabudowanej położonej we Wręczycy Małej. Powiadomiono dzierżawcę i SKR Wręczyca Wielka  o treści niniejszej uchwały oraz o obowiązku rozwiązania umowy. Rozwiązanie umowy przez SKR Wręczyca Wielka, nastąpi za  półrocznym wypowiedzeniem, skutecznym od 1 stycznia 2008r. (okres wypowiedzenia winien zakończyć się 30 czerwca 2008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chwała Nr VII/64/07 w sprawie nieodpłatnego nabycia gruntu pod nową drogę w Kalei. Uchwała zrealizowana - akt notarialny został podpisany w dniu  30 lipca 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uchwała Nr VII/65/07 w sprawie nieodpłatnego nabycia gruntu pod nową drogę w Szarlejce. Ta uchwała również jest wykonana, w dniach 13 i 17 sierpnia br. podpisany został akt notarialny. W dwóch terminach, gdyż było pięciu zbywających i nie wszystkim pasował jeden term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uchwała Nr VII/66/07 w sprawie wyrażenia zgody na udzielenie bonifikaty od opłat rocznych za nieruchomości oddane w trwały zarząd jednostkom organizacyjnym szkół i przedszkoli. Organ nadzoru uchylił uchwałę w całości, ponieważ obligatoryjnie zwalniała z opłaty za trwały zarząd wszystkie jednostki organizacyjne. Organ nadzoru stwierdził, że zwolnienie z opłaty winno być indywidualne dla każdej jednostki i wyrażone procentowo. Wszystkie szkoły i przedszkola złożyły już wnioski o przekazanie nieruchomości w trwały zarząd, toczy się postępowanie z tym związane, które potrwa do końca ro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chwała Nr VII/67/07  w sprawie zmiany uchwały Nr XVIII/182/05 Rady Gminy Wręczyca Wielka z dnia 29 kwietnia 2005 r. w sprawie miesięcznej wysokości stypendium szkolnego dla uczniów zamieszkałych w gminie Wręczyca Wielka. Uchwały została przesłana do publikacji w Dz.  Urz. woj. Śląskiego. Wnioski o stypendium można było składać od 3 do 17 września 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chwała Nr VII/68/07  w sprawie zabezpieczenia w formie weksla „in blanco” środków z Funduszu Rozwoju Kultury Fizycznej przeznaczonych na budowę sali gimnastycznej przy Szkole Podstawowej w Borowem – 20 września br. podpisano umowę z Bankiem Gospodarstwa Krajowego w Katowic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chwała Nr VII/69/07  w sprawie zaciągnięcia kredytu na modernizację kotłowni c.o. w Zespole Szkół w Truskolasach – 19 września 2007r. wniosek  został złożony Banku Ochrony Środowiska w Częstochowie na kwotę 40.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chwała Nr VII/70/07  w sprawie zaciągnięcia kredytu na remont kapitalny kuchni w Zespole Szkół w Węglowicach – w dniu19 września 2007r. został złożony wniosek w Banku Ochrony Środowiska w Częstochowie na kwotę 166.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chwała Nr VII/71/07 w sprawie zmiany uchwały Nr V/38/07 Rady Gminy Wręczyca Wielka z dnia 20 marca 2007r. w sprawie zaciągnięcia kredytu na budowę sali gimnastycznej przy Szkole Podstawowej w Borowem – zmiana polegała na podziale wysokości kredytu na dwie linie kredytowe tj: CEP – 80.000 zł, oraz EIB – 420.00 zł. Kredyt został już w całości wykorzystany.</w:t>
      </w:r>
    </w:p>
    <w:p>
      <w:pPr>
        <w:pStyle w:val="Normal"/>
        <w:jc w:val="both"/>
        <w:rPr>
          <w:rFonts w:ascii="Arial" w:hAnsi="Arial" w:cs="Arial"/>
        </w:rPr>
      </w:pPr>
      <w:r>
        <w:rPr>
          <w:rFonts w:cs="Arial" w:ascii="Arial" w:hAnsi="Arial"/>
        </w:rPr>
      </w:r>
    </w:p>
    <w:p>
      <w:pPr>
        <w:pStyle w:val="Normal"/>
        <w:jc w:val="both"/>
        <w:rPr/>
      </w:pPr>
      <w:r>
        <w:rPr>
          <w:rFonts w:cs="Arial" w:ascii="Arial" w:hAnsi="Arial"/>
        </w:rPr>
        <w:t>- uchwała Nr VII/72/07  w sprawie zmiany uchwały Nr V/39/07 Rady Gminy Wręczyca Wielka z dnia 20 marca 2007 r. w sprawie zaciągnięcia kredytu na remont kapitalny kuchni wraz z zakupem urządzeń w Zespole Szkół w Węglowicach –zmiana polegała na podziale wysokości kredytu na dwie linie kredytowe tj: CEP – 500.000 zł, oraz EIB – 500.00 zł. Kredyt został wykorzystany w wysokości 263.448 z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uchwała Nr VII/73/07 w sprawie zmian w budżecie gminy na 2007 rok – zmiany zostały wprowadzone z chwilą podjęcia uchwały.</w:t>
      </w:r>
    </w:p>
    <w:p>
      <w:pPr>
        <w:pStyle w:val="Normal"/>
        <w:jc w:val="both"/>
        <w:rPr>
          <w:rFonts w:ascii="Arial" w:hAnsi="Arial" w:cs="Arial"/>
        </w:rPr>
      </w:pPr>
      <w:r>
        <w:rPr>
          <w:rFonts w:cs="Arial" w:ascii="Arial" w:hAnsi="Arial"/>
        </w:rPr>
      </w:r>
    </w:p>
    <w:p>
      <w:pPr>
        <w:pStyle w:val="Normal"/>
        <w:jc w:val="both"/>
        <w:rPr/>
      </w:pPr>
      <w:r>
        <w:rPr>
          <w:rFonts w:cs="Arial" w:ascii="Arial" w:hAnsi="Arial"/>
        </w:rPr>
        <w:t>- uchwała Nr VII/74/07 w sprawie aktualności studium uwarunkowań i kierunków zagospodarowania przestrzennego Gminy Wręczyca Wie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uchwała Nr VII/75/07 w sprawie przystąpienia do sporządzenia zmiany „Studium uwarunkowań i kierunków zagospodarowania przestrzennego gminy”</w:t>
      </w:r>
    </w:p>
    <w:p>
      <w:pPr>
        <w:pStyle w:val="Normal"/>
        <w:jc w:val="both"/>
        <w:rPr>
          <w:rFonts w:ascii="Arial" w:hAnsi="Arial" w:cs="Arial"/>
        </w:rPr>
      </w:pPr>
      <w:r>
        <w:rPr>
          <w:rFonts w:cs="Arial" w:ascii="Arial" w:hAnsi="Arial"/>
        </w:rPr>
      </w:r>
    </w:p>
    <w:p>
      <w:pPr>
        <w:pStyle w:val="Normal"/>
        <w:jc w:val="both"/>
        <w:rPr/>
      </w:pPr>
      <w:r>
        <w:rPr>
          <w:rFonts w:cs="Arial" w:ascii="Arial" w:hAnsi="Arial"/>
        </w:rPr>
        <w:t>- uchwała Nr VII/76/07 w sprawie przystąpienia do sporządzenia zmiany miejscowego planu zagospodarowania przestrzennego gminy Wręczyca Wie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ramach realizacji uchwał 74, 75 i 76/VII/07 – przyjmowane są wnioski od osób zainteresowanych zmianami przeznaczenia gruntów rolnych, w terminie do 1 października 2007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chwała Nr VII/77/07 w sprawie zmiany uchwały Nr I/5/06 Rady Gminy Wręczyca Wielka z dnia 27 listopada 2006 r. w sprawie powołania stałych Komisji Rady Gminy Wręczyca Wielka oraz ustalenia ich stanu liczbowego – uchwała wykonana w chwili podj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chwała Nr VII/78/07  w sprawie zmiany uchwały Nr I/10/06 Rady Gminy Wręczyca Wielka z dnia 27 listopada 2006 r. w sprawie ustalenia składów osobowych stałych Komisji Rady Gminy. Również ta uchwała została wykonana w chwili jej podjęc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Cs/>
        </w:rPr>
        <w:t xml:space="preserve">   </w:t>
      </w:r>
      <w:r>
        <w:rPr>
          <w:rFonts w:cs="Arial" w:ascii="Arial" w:hAnsi="Arial"/>
          <w:b/>
          <w:bCs/>
        </w:rPr>
        <w:t>Na sesji nadzwyczajnej</w:t>
      </w:r>
      <w:r>
        <w:rPr>
          <w:rFonts w:cs="Arial" w:ascii="Arial" w:hAnsi="Arial"/>
          <w:bCs/>
        </w:rPr>
        <w:t xml:space="preserve"> w dniu 28 sierpnia 2007 r. podjęte zostały   cztery uchwały, z których dwie dotyczyły zmiany wcześniej podjętych uchwał  i  dwie w sprawie zaciągnięcia kredytu.</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 pierwsza  Uchwała Nr VIII/79/07 w sprawie zmiany Uchwały Nr V/40/07 Rady Gminy Wręczyca Wielka z dnia 20 marca 2007 r. w sprawie zaciągnięcia pożyczki na modernizację kotłowni centralnego ogrzewania w Zespole Szkół w Truskolasach z kwoty 300.000 zł na kwotę 122.419 zł przyznaną przez  -  Wojewódzki Funduszu Ochrony Środowiska w Katowicach. </w:t>
      </w:r>
    </w:p>
    <w:p>
      <w:pPr>
        <w:pStyle w:val="Normal"/>
        <w:jc w:val="both"/>
        <w:rPr>
          <w:rFonts w:ascii="Arial" w:hAnsi="Arial" w:cs="Arial"/>
        </w:rPr>
      </w:pPr>
      <w:r>
        <w:rPr>
          <w:rFonts w:cs="Arial" w:ascii="Arial" w:hAnsi="Arial"/>
        </w:rPr>
        <w:tab/>
        <w:t xml:space="preserve">Następstwem tego jest podjęcie  drugiej  uchwały Nr VIII/80/07 w sprawie zaciągnięcia kredytu na modernizację kotłowni centralnego ogrzewania w Zespole Szkół w Truskolasach na kwotę 177.581 zł,   - 19 września 2007r. wniosek  został złożony w Banku Ochrony Środowiska w Częstocho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trzecia Uchwała Nr VIII/81/07 w sprawie zmiany Uchwały Nr V/41/07 Rady Gminy Wręczyca Wielka z dnia 20 marca 2007 r. w sprawie zaciągnięcia pożyczki na termomodernizację budynku szkoły w Borowem z kwoty 300.000 zł na kwotę 55.618 zł przyznaną przez   Wojewódzki Funduszu Ochrony Środowiska w Katowicach . Następstwem czego jest  czwarta uchwała Nr VIII/82/07 w sprawie zaciągnięcia kredytu na termomodernizację budynku szkoły w Borowem na kwotę 244.382 zł - 19 września 2007r. został złożony wniosek w Bank Ochrony Środowiska w Częstochowie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alizacja wnioskó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Interpelacje i wnioski zgłoszone na ostatnie sesji zostały przesłane do następujących adresatów:</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w dniu 4 lipca br. do Starosty Kłobuckiego zostało wystosowane pismo nr SG 0045/15/07 – w sprawie podjęcia działań mających na celu odłowienie lub odstrzał redukcyjny zwierzyny łownej w związku ze szkodami wyrządzanymi przez zwierzynę łowną.</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pPr>
      <w:r>
        <w:rPr>
          <w:rFonts w:cs="Arial" w:ascii="Arial" w:hAnsi="Arial"/>
        </w:rPr>
        <w:t xml:space="preserve">W dniu17 lipca br. otrzymaliśmy od Starosty Kłobuckiego odpowiedź, z której wynika, że  Starosta wzywa Koła Łowieckie działające na terenie gminy Wręczyca Wielka do niezwłocznego podjęcia skutecznych działań ograniczających ilość szkód wyrządzanych przez zwierzynę łowną na obszarze dzierżawionego obwodu. Wypłacane przez Koła Łowieckie odszkodowania za szkody w uprawach i płodach rolnych stanowią tylko częściową rekompensatę poniesionych przez rolników strat, w związku z tym rolnicy są zainteresowanie przede wszystkim podejmowaniem przez Koła takich działań, które ograniczyłyby ilość wyrządzanych szkód. </w:t>
      </w:r>
    </w:p>
    <w:p>
      <w:pPr>
        <w:pStyle w:val="Normal"/>
        <w:ind w:left="345" w:hanging="0"/>
        <w:jc w:val="both"/>
        <w:rPr>
          <w:rFonts w:ascii="Arial" w:hAnsi="Arial" w:cs="Arial"/>
        </w:rPr>
      </w:pPr>
      <w:r>
        <w:rPr>
          <w:rFonts w:eastAsia="Arial" w:cs="Arial" w:ascii="Arial" w:hAnsi="Arial"/>
        </w:rPr>
        <w:t xml:space="preserve">   </w:t>
      </w:r>
      <w:r>
        <w:rPr>
          <w:rFonts w:cs="Arial" w:ascii="Arial" w:hAnsi="Arial"/>
        </w:rPr>
        <w:t xml:space="preserve">W opinii rolników przyczyną systematycznie wzrastającej ilości szkód jest m.in. nadmierna liczba dzików w obwodach. </w:t>
      </w:r>
    </w:p>
    <w:p>
      <w:pPr>
        <w:pStyle w:val="Normal"/>
        <w:ind w:left="345" w:hanging="0"/>
        <w:jc w:val="both"/>
        <w:rPr>
          <w:rFonts w:ascii="Arial" w:hAnsi="Arial" w:cs="Arial"/>
        </w:rPr>
      </w:pPr>
      <w:r>
        <w:rPr>
          <w:rFonts w:cs="Arial" w:ascii="Arial" w:hAnsi="Arial"/>
        </w:rPr>
      </w:r>
    </w:p>
    <w:p>
      <w:pPr>
        <w:pStyle w:val="Normal"/>
        <w:ind w:left="345" w:hanging="0"/>
        <w:jc w:val="both"/>
        <w:rPr>
          <w:rFonts w:ascii="Arial" w:hAnsi="Arial" w:cs="Arial"/>
        </w:rPr>
      </w:pPr>
      <w:r>
        <w:rPr>
          <w:rFonts w:cs="Arial" w:ascii="Arial" w:hAnsi="Arial"/>
        </w:rPr>
      </w:r>
    </w:p>
    <w:p>
      <w:pPr>
        <w:pStyle w:val="Normal"/>
        <w:ind w:left="690" w:hanging="0"/>
        <w:jc w:val="both"/>
        <w:rPr>
          <w:rFonts w:ascii="Arial" w:hAnsi="Arial" w:cs="Arial"/>
        </w:rPr>
      </w:pPr>
      <w:r>
        <w:rPr>
          <w:rFonts w:eastAsia="Arial" w:cs="Arial" w:ascii="Arial" w:hAnsi="Arial"/>
        </w:rPr>
        <w:t xml:space="preserve">     </w:t>
      </w:r>
      <w:r>
        <w:rPr>
          <w:rFonts w:cs="Arial" w:ascii="Arial" w:hAnsi="Arial"/>
        </w:rPr>
        <w:t xml:space="preserve">Dane z rocznych planów łowieckich mogą wskazywać na potwierdzenie tej opinii. W tej sytuacji niezbędnym jest podjęcie przez koła łowieckie działań ograniczających wzrost stanu zwierzyny, w szczególności dzików, zapewniających jednocześnie realizację wskaźników pozyskania zwierzyny zawartych w rocznych planach łowieckich poszczególnych kół. O podjętych działaniach proszę poinformować tut. Organ. Podpisał  Wicestarosta Roman Minkina. </w:t>
      </w:r>
    </w:p>
    <w:p>
      <w:pPr>
        <w:pStyle w:val="Normal"/>
        <w:ind w:left="345" w:hanging="0"/>
        <w:jc w:val="both"/>
        <w:rPr>
          <w:rFonts w:ascii="Arial" w:hAnsi="Arial" w:cs="Arial"/>
        </w:rPr>
      </w:pPr>
      <w:r>
        <w:rPr>
          <w:rFonts w:cs="Arial" w:ascii="Arial" w:hAnsi="Arial"/>
        </w:rPr>
      </w:r>
    </w:p>
    <w:p>
      <w:pPr>
        <w:pStyle w:val="Normal"/>
        <w:numPr>
          <w:ilvl w:val="0"/>
          <w:numId w:val="1"/>
        </w:numPr>
        <w:tabs>
          <w:tab w:val="clear" w:pos="708"/>
          <w:tab w:val="left" w:pos="705" w:leader="none"/>
        </w:tabs>
        <w:ind w:left="705" w:hanging="360"/>
        <w:jc w:val="both"/>
        <w:rPr>
          <w:rFonts w:ascii="Arial" w:hAnsi="Arial" w:cs="Arial"/>
        </w:rPr>
      </w:pPr>
      <w:r>
        <w:rPr>
          <w:rFonts w:cs="Arial" w:ascii="Arial" w:hAnsi="Arial"/>
        </w:rPr>
        <w:t xml:space="preserve">Kolejnym pismem z daty wpływu 24 lipca br. Starosta Kłobucki informuje nas, że Wydział Rolnictwa i Ochrony Środowiska Starostwa już wcześniej podejmował działania w związku z nasilonym występowaniem szkód łowieckich. Na bieżąco interweniujemy  bezpośrednio w Kołach w związku ze zgłaszanymi przez rolników przypadkami utrudnionego kontaktu lub trudnej współpracy z przedstawicielami kół w zakresie zgłaszania i szacowania szkód oraz wypłaty odszkodowań. </w:t>
      </w:r>
    </w:p>
    <w:p>
      <w:pPr>
        <w:pStyle w:val="Normal"/>
        <w:ind w:left="345" w:hanging="0"/>
        <w:jc w:val="both"/>
        <w:rPr>
          <w:rFonts w:ascii="Arial" w:hAnsi="Arial" w:cs="Arial"/>
        </w:rPr>
      </w:pPr>
      <w:r>
        <w:rPr>
          <w:rFonts w:cs="Arial" w:ascii="Arial" w:hAnsi="Arial"/>
        </w:rPr>
      </w:r>
    </w:p>
    <w:p>
      <w:pPr>
        <w:pStyle w:val="Normal"/>
        <w:ind w:left="705" w:hanging="0"/>
        <w:jc w:val="both"/>
        <w:rPr>
          <w:rFonts w:ascii="Arial" w:hAnsi="Arial" w:cs="Arial"/>
        </w:rPr>
      </w:pPr>
      <w:r>
        <w:rPr>
          <w:rFonts w:eastAsia="Arial" w:cs="Arial" w:ascii="Arial" w:hAnsi="Arial"/>
        </w:rPr>
        <w:t xml:space="preserve">     </w:t>
      </w:r>
      <w:r>
        <w:rPr>
          <w:rFonts w:cs="Arial" w:ascii="Arial" w:hAnsi="Arial"/>
        </w:rPr>
        <w:t xml:space="preserve">Skierowane zostało również wystąpienia do Nadleśniczego Nadleśnictwa Kłobuck z prośbą o rozważenie w trybie art. 45 ust. 1  ustawy prawo łowieckie możliwości przeprowadzenia w powiecie kłobuckim odłowu lub odstrzału redukcyjnego dzików. Jednakże, zgodnie z otrzymanym stanowiskiem Nadleśnictwa Kłobuck, aktualnie nie ma podstaw do nakazania kołom łowieckim wykonania odłowu lub odstrzału redukcyjnego z powodu nadmiernego zagęszczenia zwierzyny łownej zagrażającej trwałości lasów. </w:t>
      </w:r>
    </w:p>
    <w:p>
      <w:pPr>
        <w:pStyle w:val="Normal"/>
        <w:ind w:left="34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
        <w:t xml:space="preserve">     Starosta może wydać decyzję o odłowie lub odstrzale redukcyjnym zwierzyny w porozumieniu z Polskim Związkiem Łowieckim w przypadku szczególnego zagrożenia w prawidłowym funkcjonowaniu obiektów produkcyjnych i użyteczności publicznej przez zwierzynę. Działania w tym zakresie </w:t>
      </w:r>
      <w:r>
        <w:rPr>
          <w:rFonts w:cs="Arial" w:ascii="Arial" w:hAnsi="Arial"/>
          <w:b/>
        </w:rPr>
        <w:t>Starosta może podjęć wyłącznie na wniosek właścicieli obiektów</w:t>
      </w:r>
      <w:r>
        <w:rPr>
          <w:rFonts w:cs="Arial" w:ascii="Arial" w:hAnsi="Arial"/>
        </w:rPr>
        <w:t xml:space="preserve">, których funkcjonowanie jest zagrożone. Wniosek podlega opłacie skarbowej w wysokości 82 zł. </w:t>
      </w:r>
    </w:p>
    <w:p>
      <w:pPr>
        <w:pStyle w:val="Normal"/>
        <w:ind w:left="70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Koło Łowieckie KNIEJA w Nowinach pismem z dnia 5 września br.  poinformowało  Starostę i Wójta, że na terenie  obwodu łowieckiego nr 33 szkody wyrządzane przez zwierzynę łowną oraz wypłaty odszkodowań następują terminowo i rzetelnie w 99 %.  Plany łowieckie realizowane są prawie w 100 %. W związku z powyższym nie zachodzi potrzeba odstrzału redukcyjnego. </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również 4 lipca br. wystosowano pismo nr 0045/14/07 do Powiatowego Zarządu Dróg w Kłobucku z następującymi wnioskami:</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remontu nawierzchni drogi powiatowej o nr 2064 i 2065 w m. Czarna Wieść obrębie kościoła,</w:t>
      </w:r>
    </w:p>
    <w:p>
      <w:pPr>
        <w:pStyle w:val="Normal"/>
        <w:ind w:left="708" w:hanging="0"/>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 xml:space="preserve">oznaczenia przejść dla pieszych wraz z pasami w obrębie przystanków autobusowych przy drodze powiatowej 2042 w m. Hutka. </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prawy oberwanego pobocza drogi nr 2058 na zakręcie w m. Kuleje pomiędzy szkołą a kościołem.</w:t>
      </w:r>
    </w:p>
    <w:p>
      <w:pPr>
        <w:pStyle w:val="Normal"/>
        <w:ind w:left="708"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wyczyszczenia i udrożnienia kanalizacji deszczowwej w m. Truskolasy, która po ostatnich intensywnych opadach jest niedrożna.</w:t>
      </w:r>
    </w:p>
    <w:p>
      <w:pPr>
        <w:pStyle w:val="Normal"/>
        <w:ind w:left="708"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W związku z  ułożeniem nowej nakładki asfaltowej przez PZD Częstochowa na drodze Herby-Cisie, wystąpiliśmy  z wnioskiem, aby  PZD Kłobuck włączył się do tego zadania i również ułożył nową nakładkę asfaltową na odcinku będącym  zarządzie PZD Klobuck tj. od strony Puszczewa w kierunku Herb i od Puszczewa w stronę Cisi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 xml:space="preserve">Z odpowiedzi otrzymanej 26 lipca br. wynika, że pierwsze cztery wnioski zostały zrealizowane. Natomiast piąty wniosek dot. nakładki bitumicznej na drogach nr 1078S i 1020S t.j. Puszczew w stronę Cisia i Puszczew w stronę Herb nie może być zrealizowany, gdyż inwestycja ta  nie była ujęta w planie na rok bieżący. </w:t>
      </w:r>
    </w:p>
    <w:p>
      <w:pPr>
        <w:pStyle w:val="Normal"/>
        <w:ind w:left="708" w:hanging="0"/>
        <w:jc w:val="both"/>
        <w:rPr/>
      </w:pPr>
      <w:r>
        <w:rPr>
          <w:rFonts w:cs="Arial" w:ascii="Arial" w:hAnsi="Arial"/>
        </w:rPr>
        <w:t>Wniosek będzie rozpatrywany ponownie przy konstrukcji planu na 2008r. podpisał Dyrektor PZD Tadeusz Pułk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w dniu 4 lipca br. wysłano  monit do Zakładu Energetycznego Rejon Kłobuck o usuniecie szkód po prowadzonych pracach ziemnych na ul. Szkolnej w Truskolasach – zgodnie z wcześniejszymi w tym zakresie ustaleniami.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Zakład Energetyczny Częstochowa w dniu 20 lipca br. przesłał nam do wiadomości pismo skierowane do Likwidatora firmy „EL-A-Z” sp. z o.o. o naprawę pobocza ul. Szkolnej w Truskolasach w ramach 36-miesięcznego okresu gwarancyjnego. Podpisał. Dyrektor ds. inwestycji Krzysztof Adamusiński. We wrześniu br. ww. szkody po robotach ziemnych zostały usunię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trzymaliśmy odpowiedź</w:t>
      </w:r>
      <w:r>
        <w:rPr>
          <w:rFonts w:cs="Arial" w:ascii="Arial" w:hAnsi="Arial"/>
        </w:rPr>
        <w:t xml:space="preserve"> na wnioski  i interpelacje zgłoszone wcześniej: </w:t>
      </w:r>
    </w:p>
    <w:p>
      <w:pPr>
        <w:pStyle w:val="Normal"/>
        <w:jc w:val="both"/>
        <w:rPr>
          <w:rFonts w:ascii="Arial" w:hAnsi="Arial" w:cs="Arial"/>
        </w:rPr>
      </w:pPr>
      <w:r>
        <w:rPr>
          <w:rFonts w:cs="Arial" w:ascii="Arial" w:hAnsi="Arial"/>
        </w:rPr>
      </w:r>
    </w:p>
    <w:p>
      <w:pPr>
        <w:pStyle w:val="Normal"/>
        <w:numPr>
          <w:ilvl w:val="0"/>
          <w:numId w:val="3"/>
        </w:numPr>
        <w:tabs>
          <w:tab w:val="clear" w:pos="708"/>
          <w:tab w:val="left" w:pos="1068" w:leader="none"/>
        </w:tabs>
        <w:ind w:left="1068" w:hanging="360"/>
        <w:jc w:val="both"/>
        <w:rPr/>
      </w:pPr>
      <w:r>
        <w:rPr>
          <w:rFonts w:cs="Arial" w:ascii="Arial" w:hAnsi="Arial"/>
        </w:rPr>
        <w:t xml:space="preserve">11 lipca br. z PZD w Kłobucku w sprawie  wymiany uszkodzonego znaku ograniczenia prędkości do 40 km/godz  w  Truskolasach z informacją, że uszkodzony znak został wymieniony. </w:t>
      </w:r>
    </w:p>
    <w:p>
      <w:pPr>
        <w:pStyle w:val="Normal"/>
        <w:ind w:left="348" w:hanging="0"/>
        <w:jc w:val="both"/>
        <w:rPr>
          <w:rFonts w:ascii="Arial" w:hAnsi="Arial" w:cs="Arial"/>
        </w:rPr>
      </w:pPr>
      <w:r>
        <w:rPr>
          <w:rFonts w:cs="Arial" w:ascii="Arial" w:hAnsi="Arial"/>
        </w:rPr>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w dniu 13 lipca br. z ZDW w Katowicach odpowiedź w spr. dodatkowego oznakowania przejścia dla pieszych w Rynku w Truskolasach (od str. Panek ) – z której wynika, że brak jest zasadności dodatkowego oznakowania przejścia. Wizja w terenie wykazała jedynie konieczność przycięcia gałęzi drzew w ciągu drogi DW 494 zasłaniających znaki, miedzy innymi w rejonie przedmiotowego przejścia dla pieszych i wymiany zniszczonych znaków na nowe zgodnie z przyjętym standardem na drogach wojewódzkich.</w:t>
      </w:r>
    </w:p>
    <w:p>
      <w:pPr>
        <w:pStyle w:val="Normal"/>
        <w:jc w:val="both"/>
        <w:rPr>
          <w:rFonts w:ascii="Arial" w:hAnsi="Arial" w:cs="Arial"/>
        </w:rPr>
      </w:pPr>
      <w:r>
        <w:rPr>
          <w:rFonts w:cs="Arial" w:ascii="Arial" w:hAnsi="Arial"/>
        </w:rPr>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Od 3 września 2007 r. PPPKS Częstochowa uruchomił 5 kursów z Częstochowy przez Blachownię - Cisie do Puszczewa i 5 kursów powrotnych z Puszczewa do Częstochowy.</w:t>
      </w:r>
    </w:p>
    <w:p>
      <w:pPr>
        <w:pStyle w:val="Normal"/>
        <w:jc w:val="both"/>
        <w:rPr>
          <w:rFonts w:ascii="Arial" w:hAnsi="Arial" w:cs="Arial"/>
        </w:rPr>
      </w:pPr>
      <w:r>
        <w:rPr>
          <w:rFonts w:cs="Arial" w:ascii="Arial" w:hAnsi="Arial"/>
        </w:rPr>
      </w:r>
    </w:p>
    <w:p>
      <w:pPr>
        <w:pStyle w:val="Normal"/>
        <w:numPr>
          <w:ilvl w:val="0"/>
          <w:numId w:val="3"/>
        </w:numPr>
        <w:tabs>
          <w:tab w:val="clear" w:pos="708"/>
          <w:tab w:val="left" w:pos="1068" w:leader="none"/>
        </w:tabs>
        <w:ind w:left="1068" w:hanging="360"/>
        <w:jc w:val="both"/>
        <w:rPr/>
      </w:pPr>
      <w:r>
        <w:rPr>
          <w:rFonts w:cs="Arial" w:ascii="Arial" w:hAnsi="Arial"/>
        </w:rPr>
        <w:t>13 września br. otrzymaliśmy odpowiedź z PZD Kłobucku  w sprawie poprawy oznakowania skrzyżowania dróg powiatowych w Borze Zapilskim, gdzie część znaków była uszkodzona z informacją, że oznakowanie na tym skrzyżowaniu zostało uzupełnione.</w:t>
      </w:r>
    </w:p>
    <w:p>
      <w:pPr>
        <w:pStyle w:val="Normal"/>
        <w:jc w:val="both"/>
        <w:rPr>
          <w:rFonts w:ascii="Arial" w:hAnsi="Arial" w:cs="Arial"/>
        </w:rPr>
      </w:pPr>
      <w:r>
        <w:rPr>
          <w:rFonts w:cs="Arial" w:ascii="Arial" w:hAnsi="Arial"/>
        </w:rPr>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14 września br. z Powiatowego Zarządu Dróg w Częstochowie otrzymaliśmy odpowiedź na wniosek dotyczący zamontowania barierek ochronnych na drodze powiatowej nr 1020 Puszczew-Herby na niebezpiecznych zakrętach w obrębie wiaduktu kolejowego z informacją „że w sierpniu br. w obrębie wnioskowanego wiaduktu ustawiono ostrzegawcze znaki pionowe informujące o niebezpiecznych zakrętach oraz przy wiadukcie oznakowano skrajnie  pionową urządzeniami bezpieczeństwa ruchu drogowego U-9a i U9b”. Podpisała p.o. Dyrektor Bożena Zalewska.</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eastAsia="Arial" w:cs="Arial" w:ascii="Arial" w:hAnsi="Arial"/>
          <w:i/>
        </w:rPr>
        <w:t xml:space="preserve">                                                       </w:t>
      </w:r>
      <w:r>
        <w:rPr>
          <w:rFonts w:cs="Arial" w:ascii="Arial" w:hAnsi="Arial"/>
          <w:i/>
        </w:rPr>
        <w:t>(-) Wójt Gminy Henryk Krawczyk</w:t>
      </w:r>
    </w:p>
    <w:sectPr>
      <w:footerReference w:type="default" r:id="rId2"/>
      <w:type w:val="nextPage"/>
      <w:pgSz w:w="11906" w:h="16838"/>
      <w:pgMar w:left="1680" w:right="1826"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29:00Z</dcterms:created>
  <dc:creator>Adax Alfa C1300M40</dc:creator>
  <dc:description/>
  <cp:keywords/>
  <dc:language>en-US</dc:language>
  <cp:lastModifiedBy>Urszula</cp:lastModifiedBy>
  <cp:lastPrinted>2007-09-21T14:23:00Z</cp:lastPrinted>
  <dcterms:modified xsi:type="dcterms:W3CDTF">2018-04-06T09:41:00Z</dcterms:modified>
  <cp:revision>3</cp:revision>
  <dc:subject/>
  <dc:title>Informacja z realizacji uchwał i wniosków</dc:title>
</cp:coreProperties>
</file>