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stanowienie Nr 17/0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wodniczącego Rady Gminy Wręczyca Wiel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dnia 12 czerwca 2008 r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w sprawie zwołania XVII sesji zwyczajnej Rady Gminy Wręczyca Wielk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(tekst jednolity Dz.U. z 2001 r. Nr 142 poz.1591 z późn. zm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VII sesję zwyczajną Rady Gminy Wręczyca Wielka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owanie Ośrodka Doradztwa Rolniczego na rzecz rolnictwa na terenie Gminy Wręczyca Wielk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a z pracy Komisji Rady Gminy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realizacji uchwał i wniosków z ostatniej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gospodarowaniu mieniem gminy z uwzględnieniem osiągniętych z tego tytułu dochod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różn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owołania doraźnej Komisji do opracowania zmian Statutu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prawie rozpatrzenia skargi Pani (…) na działalność Wójta Gminy Wręczyca Wiel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jęcia „Strategii Rozwoju Gminy Wręczyca Wielk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atwierdzenia „Planu odnowy miejscowości Wręczyca Wielk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Gminy Wręczyca Wielka do realizacji projektu w ramach Poddziałania 7.1.1 Programu Operacyjnego Kapitał Ludz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wydzierżawienie gruntu dotychczasowemu dzierżaw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nabycie gruntu pod drogę przeciwpożarową dla potrzeb Szkoły Podstawowej w Borow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sprawie wyrażenia zgody na sprzedaż lokali mieszkalnych w drodze bezprzetargowej na rzecz najemców w budynku mieszkalnym stanowiącym własność Gmi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nabycie nieruchomości gruntowej pod drogę w Pile Drugi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sprawie sprzedaży nieruchomości gruntowej położonej w Truskolasach                                        w drodze przetarg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sprawie zmian w budżecie gminy na 2008 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Udzielenie odpowiedzi na interpelacje, wnioski i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Zamknięcie obrad XVII sesji zwyczajnej Rady Gmi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 dniu 24 czerwca 2008 ro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 godz.13.00-tej w sali narad Urzędu Gminy we Wręczycy Wielkiej.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Przewodniczący Rady Gmin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/Marek Prubant/  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4:00Z</dcterms:created>
  <dc:creator>no name</dc:creator>
  <dc:description/>
  <cp:keywords/>
  <dc:language>en-US</dc:language>
  <cp:lastModifiedBy>Windows User</cp:lastModifiedBy>
  <cp:lastPrinted>2008-06-11T07:18:00Z</cp:lastPrinted>
  <dcterms:modified xsi:type="dcterms:W3CDTF">2018-05-15T17:12:00Z</dcterms:modified>
  <cp:revision>4</cp:revision>
  <dc:subject/>
  <dc:title>             </dc:title>
</cp:coreProperties>
</file>