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trike/>
        </w:rPr>
      </w:pPr>
      <w:r>
        <w:rPr>
          <w:b/>
          <w:bCs/>
        </w:rPr>
        <w:t>Uchwała Nr XXXIII/345/18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z dnia 18 czerwca 2018 r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sprawie przyjęcia Programu opieki nad zwierzętami bezdomnymi oraz zapobiegania bezdomności zwierząt na terenie Gminy Wręczyca Wielka w 2018 roku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Na podstawie art. 18 ust. 2 pkt 15 ustawy z dnia 8 marca 1990 r. o samorządzie gminnym (Dz. U. z 2018 r. poz. 994 z późn. zm.), art. 11a ustawy z dnia 21 sierpnia 1997 r.              o ochronie zwierząt (Dz. U. z 2017 r. poz. 1840 z późn. zm.), po zaopiniowaniu przez Powiatowego Lekarza Weterynarii w Kłobucku, Towarzystwo Opieki nad Zwierzętami w Częstochowie, Koło Łowieckie „Uroczysko” w Herbach, Koło Łowieckie „Knieja” w Nowinach, Koło Łowieckie „Ryś” w Kłobucku, Koło Łowieckie „Prawidłowego Łowiectwa” w Częstochowie, Koło Łowieckie „Żbik” w Zabrzu, Koło Łowieckie „Węglarz” przy KWK Mysłowice, Koło Łowieckie „Ryś” w Bielsku Białej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Rada Gminy Wręczyca Wielka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Przyjmuje się Program opieki nad zwierzętami bezdomnymi oraz zapobiegania bezdomności zwierząt na terenie Gminy Wręczyca Wielka w 2018 roku, w brzmieniu określonym w załączniku do niniejszej uchwał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XXI/323/18 Rady Gminy Wręczyca Wielka z dnia 23 marca 2018 r. w sprawie</w:t>
      </w:r>
      <w:r>
        <w:rPr>
          <w:b/>
        </w:rPr>
        <w:t xml:space="preserve"> </w:t>
      </w:r>
      <w:r>
        <w:rPr/>
        <w:t>przyjęcia Programu opieki nad zwierzętami bezdomnymi oraz zapobiegania bezdomności zwierząt na terenie Gminy Wręczyca Wielka w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Wykonanie uchwały powierza się Wójtowi Gminy Wręczyca Wielka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Marek Prubant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Załącznik do Uchwały Nr XXXIII/345/18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Rady Gminy Wręczyca Wielka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z dnia 18 czerwca 2018 r.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gram opieki nad zwierzętami bezdomnymi oraz zapobiegania bezdomności zwierząt na terenie Gminy Wręczyca Wielka w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Ilekroć w uchwale mowa jest o: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bCs/>
        </w:rPr>
      </w:pPr>
      <w:r>
        <w:rPr>
          <w:b/>
          <w:bCs/>
        </w:rPr>
        <w:t>Gminie</w:t>
      </w:r>
      <w:r>
        <w:rPr/>
        <w:t>, należy przez to rozumieć Urząd Gminy Wręczyca Wielka.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bCs/>
        </w:rPr>
      </w:pPr>
      <w:r>
        <w:rPr>
          <w:b/>
          <w:bCs/>
        </w:rPr>
        <w:t>Wójcie</w:t>
      </w:r>
      <w:r>
        <w:rPr/>
        <w:t>, należy przez to rozumieć Wójta Gminy Wręczyca Wielka.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bCs/>
        </w:rPr>
      </w:pPr>
      <w:r>
        <w:rPr>
          <w:b/>
          <w:bCs/>
        </w:rPr>
        <w:t>Referacie Gospodarki Gruntami i Ochrony Środowiska</w:t>
      </w:r>
      <w:r>
        <w:rPr/>
        <w:t>, zwanym w dalszej części referat GR, należy przez to rozumieć referat Urzędu Gminy Wręczyca Wielka.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bCs/>
        </w:rPr>
      </w:pPr>
      <w:r>
        <w:rPr>
          <w:b/>
          <w:bCs/>
        </w:rPr>
        <w:t>Upoważnionym pracowniku referatu GR</w:t>
      </w:r>
      <w:r>
        <w:rPr/>
        <w:t>, należy przez to rozumieć osobę wskazaną do realizacji zadania, czuwającą całodobowo Panem Czesławem Pilarzem pod numerem telefonu 724 619 855, do której to mieszkańcy mogą zgłaszać interwencję.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bCs/>
        </w:rPr>
      </w:pPr>
      <w:r>
        <w:rPr>
          <w:b/>
          <w:bCs/>
        </w:rPr>
        <w:t>Schronisku dla zwierząt</w:t>
      </w:r>
      <w:r>
        <w:rPr/>
        <w:t>, należy przez to rozumieć schronisko dla zwierząt</w:t>
        <w:br/>
        <w:t xml:space="preserve">w Miedarach przy ulicy 1 Maja 76, prowadzone przez </w:t>
      </w:r>
      <w:r>
        <w:rPr>
          <w:bCs/>
        </w:rPr>
        <w:t>Mariusza</w:t>
      </w:r>
      <w:r>
        <w:rPr/>
        <w:t xml:space="preserve"> </w:t>
      </w:r>
      <w:r>
        <w:rPr>
          <w:bCs/>
        </w:rPr>
        <w:t xml:space="preserve">Jurczyka </w:t>
      </w:r>
      <w:r>
        <w:rPr/>
        <w:t xml:space="preserve">prowadzącego działalność gospodarczą pod nazwą: Firma </w:t>
      </w:r>
      <w:r>
        <w:rPr>
          <w:bCs/>
        </w:rPr>
        <w:t>Handlowo-Usługowa Jurczyk Mariusz,</w:t>
      </w:r>
      <w:r>
        <w:rPr/>
        <w:t xml:space="preserve"> z którym Gmina zawarła umowę.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bCs/>
        </w:rPr>
      </w:pPr>
      <w:r>
        <w:rPr>
          <w:b/>
          <w:bCs/>
        </w:rPr>
        <w:t>Gospodarstwie rolnym</w:t>
      </w:r>
      <w:r>
        <w:rPr/>
        <w:t>, należy przez to rozumieć gospodarstwo rolne</w:t>
        <w:br/>
        <w:t>w miejscowości Truskolasy przy ul. 1 Maja 13.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bCs/>
        </w:rPr>
      </w:pPr>
      <w:r>
        <w:rPr>
          <w:b/>
          <w:bCs/>
        </w:rPr>
        <w:t>Zwierzętach bezdomnych</w:t>
      </w:r>
      <w:r>
        <w:rPr/>
        <w:t>, należy przez to rozumieć zwierzęta domowe lub gospodarskie, które uciekły, zabłąkały się lub zostały porzucone przez człowieka,</w:t>
        <w:br/>
        <w:t>a nie istnieje możliwość ustalenia ich właściciela lub innej osoby, pod której opieką zwierzę dotąd pozostawał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Celem programu jest zapobieganie bezdomności zwierząt oraz opieka nad zwierzętami bezdomnymi na terenie Gminy Wręczyca Wielk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adania priorytetowe niniejszego Program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2" w:leader="none"/>
        </w:tabs>
        <w:ind w:left="680" w:hanging="340"/>
        <w:jc w:val="both"/>
        <w:rPr/>
      </w:pPr>
      <w:r>
        <w:rPr/>
        <w:t xml:space="preserve">zapewnienie bezdomnym zwierzętom miejsca w schronisku dla zwierząt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2" w:leader="none"/>
        </w:tabs>
        <w:ind w:left="680" w:hanging="340"/>
        <w:jc w:val="both"/>
        <w:rPr/>
      </w:pPr>
      <w:r>
        <w:rPr/>
        <w:t>opieka nad wolno żyjącymi kotami, w tym ich dokarmian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2" w:leader="none"/>
        </w:tabs>
        <w:ind w:left="680" w:hanging="340"/>
        <w:jc w:val="both"/>
        <w:rPr/>
      </w:pPr>
      <w:r>
        <w:rPr/>
        <w:t>odławianie bezdomnych zwierzą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2" w:leader="none"/>
        </w:tabs>
        <w:ind w:left="680" w:hanging="340"/>
        <w:jc w:val="both"/>
        <w:rPr/>
      </w:pPr>
      <w:r>
        <w:rPr/>
        <w:t>obligatoryjna sterylizacja albo kastracja zwierząt w schronisku dla zwierzą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2" w:leader="none"/>
        </w:tabs>
        <w:ind w:left="680" w:hanging="340"/>
        <w:jc w:val="both"/>
        <w:rPr/>
      </w:pPr>
      <w:r>
        <w:rPr/>
        <w:t>poszukiwanie właścicieli dla bezdomnych zwierzą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2" w:leader="none"/>
        </w:tabs>
        <w:ind w:left="680" w:hanging="340"/>
        <w:jc w:val="both"/>
        <w:rPr/>
      </w:pPr>
      <w:r>
        <w:rPr/>
        <w:t>usypianie ślepych miot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2" w:leader="none"/>
        </w:tabs>
        <w:ind w:left="680" w:hanging="340"/>
        <w:jc w:val="both"/>
        <w:rPr/>
      </w:pPr>
      <w:r>
        <w:rPr/>
        <w:t>wskazanie gospodarstwa rolnego w celu zapewnienia miejsca dla zwierząt gospodarskich,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 xml:space="preserve">zapewnienie całodobowej opieki weterynaryjnej w przypadku zdarzeń drogowych </w:t>
        <w:br/>
        <w:t>z udziałem zwierząt,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 xml:space="preserve">edukacja mieszkańców w </w:t>
      </w:r>
      <w:r>
        <w:rPr>
          <w:rFonts w:eastAsia="Times New Roman"/>
        </w:rPr>
        <w:t>zakresie opieki nad zwierzętami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eka nad zwierzętami bezdomn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ewnienie bezdomnym zwierzętom miejsca w schronisku dla zwierząt</w:t>
      </w:r>
    </w:p>
    <w:p>
      <w:pPr>
        <w:pStyle w:val="Normal"/>
        <w:jc w:val="both"/>
        <w:rPr/>
      </w:pPr>
      <w:r>
        <w:rPr/>
        <w:t>Zapewnienie opieki bezdomnym zwierzętom z terenu Gminy Wręczyca Wielka realizuje Schronisko dla bezdomnych zwierząt położone w Miedarach ul. 1 Maja 78, 42-676 Miedary prowadzone przez Mariusza Jurczyka prowadzącego działalność gospodarczą pod nazwą: FHU Jurczyk Mariusz 42-400 Zawiercie ul. Strumień Wierczki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ind w:left="1068" w:hanging="0"/>
        <w:jc w:val="both"/>
        <w:rPr/>
      </w:pPr>
      <w:r>
        <w:rPr>
          <w:b/>
        </w:rPr>
        <w:t>Opieka nad wolno żyjącymi kotami, w tym ich dokarmianie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/>
        <w:t>Gmina Wręczyca Wielka zapewni opiekę nad wolno żyjącymi kotami poprzez:</w:t>
      </w:r>
    </w:p>
    <w:p>
      <w:pPr>
        <w:pStyle w:val="Akapitzlist"/>
        <w:numPr>
          <w:ilvl w:val="0"/>
          <w:numId w:val="10"/>
        </w:numPr>
        <w:ind w:left="680" w:hanging="340"/>
        <w:jc w:val="both"/>
        <w:rPr/>
      </w:pPr>
      <w:r>
        <w:rPr/>
        <w:t>ustalenie miejsc i podejmowanie interwencji w sprawach  kotów wolno żyjących,</w:t>
      </w:r>
    </w:p>
    <w:p>
      <w:pPr>
        <w:pStyle w:val="Akapitzlist"/>
        <w:numPr>
          <w:ilvl w:val="0"/>
          <w:numId w:val="10"/>
        </w:numPr>
        <w:ind w:left="680" w:hanging="340"/>
        <w:jc w:val="both"/>
        <w:rPr/>
      </w:pPr>
      <w:r>
        <w:rPr/>
        <w:t>zapewnienie dokarmiania w okresie jesienno-zimowym (od września do końca marca) poprzez zakup i wydawanie karmy społecznym opiekunom w ilości 1 kg miesięcznie na jednego kot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/>
        <w:t>Pisemna informacja o miejscu wydawania karmy zostanie przekazana społecznym opiekunom wolno żyjących k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Odławianiu podlegają bezdomne zwierzęta domowe  i gospodarskie przebywające na terenie gminy. Odłowieniem zwierząt z terenu gminy zajmuje się, na podstawie zawartej umowy Nr 438/2017, </w:t>
      </w:r>
      <w:r>
        <w:rPr>
          <w:bCs/>
        </w:rPr>
        <w:t>Mariusz</w:t>
      </w:r>
      <w:r>
        <w:rPr/>
        <w:t xml:space="preserve"> </w:t>
      </w:r>
      <w:r>
        <w:rPr>
          <w:bCs/>
        </w:rPr>
        <w:t xml:space="preserve">Jurczyk </w:t>
      </w:r>
      <w:r>
        <w:rPr/>
        <w:t xml:space="preserve">prowadzący działalność gospodarczą pod nazwą: Firma </w:t>
      </w:r>
      <w:r>
        <w:rPr>
          <w:bCs/>
        </w:rPr>
        <w:t xml:space="preserve">Handlowo-Usługowa Jurczyk Mariusz, </w:t>
      </w:r>
      <w:r>
        <w:rPr/>
        <w:t>42-400 Zawiercie ul. Strumień Wierczki 27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Bezdomne zwierzęta podlegają odławianiu. Zgłoszenia od mieszkańców Gminy Wręczyca Wielka przyjmuje Urząd Gminy – Referat Gospodarki Gruntami i Ochrony Środowisk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Odłowione zwierzęta domowe podlegają przewiezieniu do schroniska, o którym mowa </w:t>
        <w:br/>
        <w:t>w § 3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Odłowione zwierzęta gospodarskie podlegają przewiezieniu do wskazanego gospodarstwa rolnego – w miejscowości Truskolasy przy ul. 1 Maja 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Obligatoryjna sterylizacja albo kastracja zwierząt w schronisku dla zwierząt,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 xml:space="preserve">Gmina Wręczyca Wielka zapewnia sterylizację albo kastrację zwierząt przebywających </w:t>
        <w:br/>
        <w:t>w schronisku na zasadach ustalonych z podmiotem prowadzącym schronisk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Zabiegom, o których mowa w ust. 1 nie podlegają:</w:t>
      </w:r>
    </w:p>
    <w:p>
      <w:pPr>
        <w:pStyle w:val="Akapitzlist"/>
        <w:numPr>
          <w:ilvl w:val="0"/>
          <w:numId w:val="9"/>
        </w:numPr>
        <w:ind w:left="680" w:hanging="340"/>
        <w:jc w:val="both"/>
        <w:rPr/>
      </w:pPr>
      <w:r>
        <w:rPr/>
        <w:t>zwierzęta w okresie 14 dni od umieszczeniach ich w schronisku z uwagi na możliwość zgłoszenia się właściciela lub opiekuna,</w:t>
      </w:r>
    </w:p>
    <w:p>
      <w:pPr>
        <w:pStyle w:val="Akapitzlist"/>
        <w:numPr>
          <w:ilvl w:val="0"/>
          <w:numId w:val="9"/>
        </w:numPr>
        <w:ind w:left="680" w:hanging="340"/>
        <w:jc w:val="both"/>
        <w:rPr/>
      </w:pPr>
      <w:r>
        <w:rPr/>
        <w:t>zwierzęta, u których występują przeciwwskazania</w:t>
      </w:r>
      <w:r>
        <w:rPr>
          <w:b/>
        </w:rPr>
        <w:t xml:space="preserve"> </w:t>
      </w:r>
      <w:r>
        <w:rPr/>
        <w:t>do wykonania tych zabie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ukiwanie właścicieli dla bezdomnych zwierząt</w:t>
      </w:r>
    </w:p>
    <w:p>
      <w:pPr>
        <w:pStyle w:val="Normal"/>
        <w:jc w:val="both"/>
        <w:rPr/>
      </w:pPr>
      <w:r>
        <w:rPr/>
        <w:t>Poszukiwanie właścicieli dla bezdomnych zwierząt realizowane jest poprzez współdziałanie ze schroniskiem, o którym mowa w § 3, sołtysami z terenu gminy oraz poprzez informowanie o adopcji na stronie internet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ypianie ślepych miotów</w:t>
      </w:r>
    </w:p>
    <w:p>
      <w:pPr>
        <w:pStyle w:val="Normal"/>
        <w:jc w:val="both"/>
        <w:rPr/>
      </w:pPr>
      <w:r>
        <w:rPr/>
        <w:t>Usypianie ślepych miotów wykonywane jest w schronisku dla zwierząt lub lecznicy dla zwierząt przez lekarza weterynarii - na podstawie podpisanych umów (Nr 437/2017, 435/2017).  Zgłoszenia przyjmuje Urząd Gminy – Referat Gospodarki Gruntami i Ochrony Środowis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kazanie gospodarstwa rolnego w celu zapewnienia miejsca dla zwierząt gospodarskich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/>
        <w:t xml:space="preserve">Gmina Wręczyca Wielka zapewnia miejsce dla bezdomnych zwierząt gospodarskich </w:t>
        <w:br/>
        <w:t>w gospodarstwie rolnym w miejscowości Truskolasy ul. 1 Maja 13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/>
        <w:t>Jednocześnie z umieszczeniem bezdomnych zwierząt gospodarskich w gospodarstwie rolnym Gmina podejmie starania w zakresie znalezienia nowego właściciela dla tych zwierząt.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ind w:left="360" w:hanging="0"/>
        <w:jc w:val="center"/>
        <w:rPr/>
      </w:pPr>
      <w:r>
        <w:rPr>
          <w:b/>
        </w:rPr>
        <w:t xml:space="preserve">Zapewnienie całodobowej opieki weterynaryjnej w przypadku zdarzeń drogowych </w:t>
        <w:br/>
        <w:t>z udziałem zwierząt</w:t>
      </w:r>
    </w:p>
    <w:p>
      <w:pPr>
        <w:pStyle w:val="Normal"/>
        <w:jc w:val="both"/>
        <w:rPr/>
      </w:pPr>
      <w:r>
        <w:rPr/>
        <w:t xml:space="preserve">Gmina Wręczyca Wielka zapewnia całodobową opiekę weterynaryjną w przypadku zdarzeń drogowych z udziałem zwierząt. Opieka weterynaryjna jest realizowana zgodnie z zawartą umową Nr 435/2017 – prowadzoną przez Gabinet Weterynaryjny z siedzibą we Wręczycy Wielkiej przy ul. Śląskiej 28, 42-130 Wręczyca Wiel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mieszkań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celu edukacji ekologicznej w zakresie ochrony zwierząt planuje się realizację następujących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ind w:left="680" w:hanging="340"/>
        <w:jc w:val="both"/>
        <w:rPr/>
      </w:pPr>
      <w:r>
        <w:rPr/>
        <w:t xml:space="preserve">promowanie prawidłowych postaw i zachowań człowieka w stosunku do zwierzą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ind w:left="680" w:hanging="340"/>
        <w:jc w:val="both"/>
        <w:rPr/>
      </w:pPr>
      <w:r>
        <w:rPr/>
        <w:t xml:space="preserve">uświadamianie potencjalnym właścicielom zwierząt praw i obowiązków wynikających </w:t>
        <w:br/>
        <w:t>z faktu nabycia, posiadania zwierzęcia.</w:t>
      </w:r>
    </w:p>
    <w:p>
      <w:pPr>
        <w:pStyle w:val="Normal"/>
        <w:jc w:val="both"/>
        <w:rPr/>
      </w:pPr>
      <w:r>
        <w:rPr/>
        <w:t xml:space="preserve">Narzędziem edukacyjnym będą broszury, ulotki, publikacje dotyczące ochrony zwierząt </w:t>
        <w:br/>
        <w:t xml:space="preserve">i zapobiegania ich bezdomności. Kampania będzie miała na celu uświadomienie potencjalnym właścicielom zwierząt wszystkich aspektów związanych z nabyciem, posiadaniem zwierzęcia, a także promowanie prawidłowych postaw i zachowań człowieka </w:t>
        <w:br/>
        <w:t>w stosunku do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Na realizację zadań opisanych w Programie, zapewnione są środki finansowe w wysokości </w:t>
      </w:r>
      <w:r>
        <w:rPr>
          <w:shd w:fill="FFFFFF" w:val="clear"/>
        </w:rPr>
        <w:t>90 000</w:t>
      </w:r>
      <w:r>
        <w:rPr/>
        <w:t xml:space="preserve"> złotych (słownie: dziewięćdziesiąt tysięcy złotych zero groszy) w tym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 xml:space="preserve">20 787 zł na interwencyjne wyłapywanie bezdomnych zwierząt - zgodnie z umową </w:t>
        <w:br/>
        <w:t>Nr 438/2017,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47 355 zł na umieszczenie bezdomnych zwierząt w schronisku, w tym wykonywanie sterylizacji i kastracji – zgodnie z umową Nr 437/2017,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6 220,80 zł na usługi związane z odbiorem zwierząt padłych i ubitych z konieczności – zgodnie z umowa Nr 433/2017,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3 000,00 zł na zapewnienie całodobowej opieki weterynaryjnej w przypadku zdarzeń drogowych z udziałem zwierząt, zapewnienia opieki zwierzętom złapanym na terenie gminy oraz sterylizacja bądź kastracja zwierząt na podstawie umowy Nr 435/2017,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 xml:space="preserve">12 637,20 zł pozostałe działania nie objęte w/w wydatkami (w tym m.in. na zapewnienie miejsca dla zwierząt gospodarskich z terenu gminy Wręczyca Wielka, zakup karmy dla kotów wolno żyjących, leczenie i pobyt zwierząt w placówkach weterynaryjnych, działania informacyjno – edukacyjne itp.).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Marek Prubant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Cs w:val="24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2"/>
        </w:tabs>
        <w:ind w:left="682" w:hanging="34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Andale Sans UI;Arial Unicode M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5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Andale Sans UI;Arial Unicode MS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eastAsia="Times New Roman"/>
      <w:color w:val="00000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;Arial Unicode MS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Cs w:val="24"/>
    </w:rPr>
  </w:style>
  <w:style w:type="character" w:styleId="WW8Num12z0">
    <w:name w:val="WW8Num12z0"/>
    <w:qFormat/>
    <w:rPr>
      <w:rFonts w:ascii="Times New Roman" w:hAnsi="Times New Roman" w:eastAsia="Andale Sans UI;Arial Unicode M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7:00Z</dcterms:created>
  <dc:creator>Marianna</dc:creator>
  <dc:description/>
  <cp:keywords/>
  <dc:language>en-US</dc:language>
  <cp:lastModifiedBy>Urszula</cp:lastModifiedBy>
  <dcterms:modified xsi:type="dcterms:W3CDTF">2018-06-19T09:44:00Z</dcterms:modified>
  <cp:revision>10</cp:revision>
  <dc:subject/>
  <dc:title/>
</cp:coreProperties>
</file>