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  <w:t>Wręczyca Wielka, 2018-09-10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</w:rPr>
      </w:pPr>
      <w:r>
        <w:rPr>
          <w:bCs/>
        </w:rPr>
        <w:t>OG.0002.7.2018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e Nr 35/18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ewodniczącego Rady Gminy Wręczyca Wielk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 dnia 10 września 2018 r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</w:rPr>
        <w:t>w sprawie zwołania XXXV sesji nadzwyczajnej Rady Gminy Wręczyca Wielka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 xml:space="preserve">Na podstawie art. 20 ust. 3 ustawy z dnia 8 marca 1990 r. o samorządzie gminnym                             (Dz. U. z 2018 r. poz. 994 z późn. zm.) </w:t>
      </w:r>
      <w:r>
        <w:rPr>
          <w:b/>
        </w:rPr>
        <w:t>na wniosek Wójta Gminy Wręczyca Wiel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w o ł u j ę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XXV sesję nadzwyczajną Rady Gminy Wręczyca Wielka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>Proponuję następujący porządek obrad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 nadzwyczajnej i stwierdzenie prawomocności ob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porząd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zmian w budżecie gminy na 2018 r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uchwały w sprawie zmiany Wieloletniej Prognozy Finansowej Gminy Wręczyca Wielka na lata 2018-2027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 XXXV sesji Rady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sja Rady Gminy odbędzie się w dniu </w:t>
      </w:r>
      <w:r>
        <w:rPr>
          <w:b/>
          <w:bCs/>
          <w:sz w:val="28"/>
          <w:szCs w:val="28"/>
          <w:u w:val="single"/>
        </w:rPr>
        <w:t xml:space="preserve"> 12 września 2018 roku  (środa)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godz. 12.00</w:t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ali narad Urzędu Gminy we Wręczycy Wielkiej.</w:t>
      </w:r>
      <w:r>
        <w:rPr>
          <w:sz w:val="28"/>
          <w:szCs w:val="28"/>
        </w:rPr>
        <w:t xml:space="preserve">       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8:00Z</dcterms:created>
  <dc:creator>Ref.og1</dc:creator>
  <dc:description/>
  <cp:keywords/>
  <dc:language>en-US</dc:language>
  <cp:lastModifiedBy>Urszula</cp:lastModifiedBy>
  <cp:lastPrinted>2018-08-02T14:58:00Z</cp:lastPrinted>
  <dcterms:modified xsi:type="dcterms:W3CDTF">2018-09-10T08:20:00Z</dcterms:modified>
  <cp:revision>31</cp:revision>
  <dc:subject/>
  <dc:title>Postanowienie Nr 6/07</dc:title>
</cp:coreProperties>
</file>