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A.0050.141.201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141/201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a Gminy Wręczyca Wielk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19 listopada 2018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ustalenia dni wolnych od pracy obowiązujący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Urzędzie Gminy Wręczyca Wielka w 2019 roku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Na podstawie art. 33 ust. 3 i 5 ustawy z dnia 8 marca 1990 r.                                 o samorządzie gminnym (Dz. U. z 2018 r., poz. 994 z późn.zm.), art. 7 pkt 1               i 3, art. 42 ust. 1 i art. 43 ust. 1 ustawy z dnia 21 listopada  2008 r. o pracownikach samorządowych (Dz.U. z 2018, poz. 1260 z późn.zm.) w związku z art. 130 § 2 ustawy z dnia 26 czerwca 1974 r. Kodeks pracy (Dz.U. z 2018 r., poz. 917                     z późn.zm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am, co następuje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stalam wykaz dni wolnych od pracy obowiązujących w Urzędzie Gminy Wręczyca Wielka w 2019 r., stanowiący załącznik do niniejszego Zarządzen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rządzenie wchodzi w życie z dniem 01 stycznia 2019 rok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</w:t>
      </w:r>
      <w:r>
        <w:rPr>
          <w:sz w:val="20"/>
          <w:szCs w:val="20"/>
        </w:rPr>
        <w:t>Załącznik do Zarządzenia Nr 141/2018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Wójta Gminy Wręczyca Wielka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 dnia 19 listopada 2018 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ykaz dni wolnych od pracy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owiązujących w Urzędzie Gminy Wręczyca Wielk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W 2019 roku ustala się następujące dni wolne od pracy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60"/>
        <w:gridCol w:w="3420"/>
        <w:gridCol w:w="2624"/>
      </w:tblGrid>
      <w:tr>
        <w:trPr>
          <w:trHeight w:val="88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esiąc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ni wolne od pracy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iczba dni wolnych od pracy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yczeń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 12, 19, 26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uty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 9, 16, 23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rzec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 9, 16, 23, 3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wiecień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, 13, 20, 27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j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 11, 18, 25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zerwiec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 8, 15, 22, 29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ipiec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, 13, 20, 27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ierpień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 10, 17, 24, 3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rzesień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, 14, 21, 28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aździernik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 12, 19, 26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istopad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 9, 16, 23, 3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rudzień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, 14, 21, 28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2019 roku z tytułu pięciodniowego tygodnia pracy obowiązuj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52 dni wolnych od pracy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417" w:right="1133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11:30:00Z</dcterms:created>
  <dc:creator>Urząd Gminy</dc:creator>
  <dc:description/>
  <cp:keywords/>
  <dc:language>en-US</dc:language>
  <cp:lastModifiedBy>Renata</cp:lastModifiedBy>
  <cp:lastPrinted>2018-11-19T08:56:00Z</cp:lastPrinted>
  <dcterms:modified xsi:type="dcterms:W3CDTF">2018-11-19T08:39:00Z</dcterms:modified>
  <cp:revision>70</cp:revision>
  <dc:subject/>
  <dc:title>Zarządzenie Nr 0152/     /06</dc:title>
</cp:coreProperties>
</file>