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3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22 listopad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tałych Komisji 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ustalenia ich stanu liczb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 podstawie art. 18a ust. 1, art. 18b ust. 1 oraz art. 21 ust. 1 ustawy z dnia 8 marca 1990 r.                            o samorządzie gminnym (Dz. U. z 2018 r. poz. 99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stałe Komisje Rady Gminy Wręczyca Wielka w liczbie czło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isja Rewizyjna                                                  -   3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Skarg, Wniosków i Petycji                        -   3 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Budżetowa                                                 -   5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a Polityki Społecznej                                    -   6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/4/14 Rady Gminy Wręczyca Wielka z dnia 27 listopada 2014 r.                                         w sprawie powołania stałych Komisji Rady Gminy Wręczyca Wielka oraz ustalenia ich stanu liczb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Marek Prub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9:00Z</dcterms:created>
  <dc:creator>Urząd Gminy</dc:creator>
  <dc:description/>
  <cp:keywords/>
  <dc:language>en-US</dc:language>
  <cp:lastModifiedBy>Windows User</cp:lastModifiedBy>
  <cp:lastPrinted>2018-11-23T10:06:00Z</cp:lastPrinted>
  <dcterms:modified xsi:type="dcterms:W3CDTF">2018-11-27T17:43:00Z</dcterms:modified>
  <cp:revision>37</cp:revision>
  <dc:subject/>
  <dc:title>Uchwała Nr I/ /06</dc:title>
</cp:coreProperties>
</file>