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4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Protokołu Nr III/18</w:t>
      </w:r>
    </w:p>
    <w:p>
      <w:pPr>
        <w:pStyle w:val="Normal"/>
        <w:jc w:val="right"/>
        <w:rPr>
          <w:sz w:val="22"/>
        </w:rPr>
      </w:pPr>
      <w:r>
        <w:rPr>
          <w:rFonts w:cs="Cambria" w:ascii="Cambria" w:hAnsi="Cambria"/>
          <w:sz w:val="22"/>
        </w:rPr>
        <w:t>z dnia 28 grudnia 2018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spacing w:val="26"/>
          <w:sz w:val="20"/>
          <w:szCs w:val="20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 R A W O Z D A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racy Komisji Rewizyjnej Rady Gminy Wręczyca Wiel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odbyła swoje posiedzenie w dniu </w:t>
      </w:r>
      <w:r>
        <w:rPr>
          <w:rFonts w:cs="Times New Roman" w:ascii="Times New Roman" w:hAnsi="Times New Roman"/>
          <w:sz w:val="28"/>
          <w:szCs w:val="28"/>
          <w:u w:val="single"/>
        </w:rPr>
        <w:t>17 grudnia 2018 roku</w:t>
      </w:r>
      <w:r>
        <w:rPr>
          <w:rFonts w:cs="Times New Roman" w:ascii="Times New Roman" w:hAnsi="Times New Roman"/>
          <w:sz w:val="28"/>
          <w:szCs w:val="28"/>
        </w:rPr>
        <w:t xml:space="preserve"> w pełnym składzie osobowy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czątku spotkania Skarbnik Gminy zapoznała członków komisji z </w:t>
      </w:r>
      <w:r>
        <w:rPr>
          <w:rFonts w:cs="Times New Roman" w:ascii="Times New Roman" w:hAnsi="Times New Roman"/>
          <w:b/>
          <w:sz w:val="28"/>
          <w:szCs w:val="28"/>
        </w:rPr>
        <w:t>informacją o dokonanych umorzeniach, odroczeniach, zwolnieniach i rozłożeniach na raty należności podatkowych za III kwartały 2018 rok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wyjaśniła, że umorzenia są dokonywane na wniosek w przypadku trudnej sytuacji podatnika. Z kolei zwolnienia w podatku od nieruchomości wynikają z podjętej w 2012 roku uchwały Rady Gminy i są to zwolnienia przedmiotowe na budynki czy budowle wykorzystywan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cele związane z ochroną bezpieczeństwa ludzi oraz utrzymywania bezpieczeństwa i porządku publicznego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potrzeby działalności kulturalnej prowadzonej w formie świetlic, domów kultury i bibliotek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działalność statutową polegającą na świadczeniu lub wykonywaniu zadań dotyczących ochrony przeciwpożarowej mającej na celu ochronę życia, zdrowia, mienia lub środowiska przed pożare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ab/>
        <w:t>W kolejnym punkcie posiedzenia Komisja dokonała analizy projektu budżetu gminy na 2019 rok</w:t>
      </w:r>
      <w:r>
        <w:rPr>
          <w:rFonts w:cs="Times New Roman" w:ascii="Times New Roman" w:hAnsi="Times New Roman"/>
          <w:sz w:val="28"/>
          <w:szCs w:val="28"/>
        </w:rPr>
        <w:t>. Dochody budżetu na rok 2019 zaplanowano na poziomie 72.179.329,68 zł, natomiast wydatki na poziomie 71.619.387,68 zł. Planowaną nadwyżkę w kwocie 559.942 zł planuje się przeznaczyć na spłatę wcześniej zaciągniętych zobowiązań z tytułu emisji papierów wartościowych oraz zaciągniętych pożyczek i kredytów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Gminy zapoznała Radnych z uchwałą VI Składu Orzekającego Regionalnej Izby Obrachunkowej  w Katowicach w sprawie opinii o przedłożonym przez Wójta Gminy Wręczyca Wielka projekcie uchwały budżetowej na 2019 rok wraz z uzasadnieniem i materiałami informacyjnymi, a także drugą uchwałą w sprawie opinii o przedłożonym przez Wójta Gminy  Wręczyca Wielka projekcie uchwały w sprawie wieloletniej prognozy finansowej. Obydwie opinie są pozytywn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arbnik i Wójt Gminy omówili także proponowane zmiany do projektu budżetu. Polegają one na wewnętrznych przesunięciach, natomiast nie powodują zmiany ogólnej kwoty dochodów i wydatków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ą to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mniejszenie w rozdziale plany zagospodarowania przestrzennego o kwotę 41 tyś. zł i przeznaczenie tej kwoty na dotację dla Starostwa Powiatowego w Kłobucku na kwotę 6 tyś. zł z przeznaczeniem na izby wytrzeźwień, gdyż powiat wykonuje to zadanie dla naszej gminy, a także na dofinansowanie zakupu elektrycznego samochodu policyjnego dla komendy policji we Wręczycy Wielkiej w kwocie 35 tyś. zł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mniejszenie wydatków bieżących w rozdziale Urzędy Gmin o kwotę 58.800 zł z wynagrodzeń i składek od nich naliczanych i przeznaczenie jej na zwiększenie budżetu Rady Gmin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poinformował ponadto, że są też sprawy, które nie zostały ujęte w projekcie budżetu, z uwagi na to, iż nikt nie miał wcześniej o nich świadomości, natomiast prawdopodobnie będzie to konieczne. Dotyczą one dopłat do transportu osób, podwyżek cen odbioru śmieci, a także podwyżek cen prądu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 przeprowadzeniu dyskusj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 wyniku głosowania </w:t>
      </w:r>
      <w:r>
        <w:rPr>
          <w:rFonts w:cs="Times New Roman" w:ascii="Times New Roman" w:hAnsi="Times New Roman"/>
          <w:b/>
          <w:sz w:val="28"/>
          <w:szCs w:val="28"/>
        </w:rPr>
        <w:t xml:space="preserve">Komisja Rewizyjna w pełnym, trzyosobowym składzie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jednogłośnie </w:t>
      </w:r>
      <w:r>
        <w:rPr>
          <w:rFonts w:cs="Times New Roman" w:ascii="Times New Roman" w:hAnsi="Times New Roman"/>
          <w:b/>
          <w:sz w:val="28"/>
          <w:szCs w:val="28"/>
        </w:rPr>
        <w:t>pozytywnie zaopiniował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kt Uchwały Budżetowej Gminy Wręczyca Wielka na 2019 rok oraz projekt Wieloletniej Prognozy Finansowej na lata 2019-202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następnej części posiedzenia </w:t>
      </w:r>
      <w:r>
        <w:rPr>
          <w:rFonts w:cs="Times New Roman" w:ascii="Times New Roman" w:hAnsi="Times New Roman"/>
          <w:b/>
          <w:i/>
          <w:sz w:val="28"/>
          <w:szCs w:val="28"/>
        </w:rPr>
        <w:t>w wyniku głosowan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jednogłośnie</w:t>
      </w:r>
      <w:r>
        <w:rPr>
          <w:rFonts w:cs="Times New Roman" w:ascii="Times New Roman" w:hAnsi="Times New Roman"/>
          <w:b/>
          <w:sz w:val="28"/>
          <w:szCs w:val="28"/>
        </w:rPr>
        <w:t xml:space="preserve"> przyjęto propozycję planu pracy Komisji na 2019 rok oraz jednogłośnie pozytywnie zaopiniowano propozycję planu pracy Rady Gminy na 2019 r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Małgorzata Zatyka</w:t>
      </w:r>
    </w:p>
    <w:sectPr>
      <w:footerReference w:type="default" r:id="rId2"/>
      <w:type w:val="nextPage"/>
      <w:pgSz w:w="11906" w:h="16838"/>
      <w:pgMar w:left="1418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49:00Z</dcterms:created>
  <dc:creator>Anna</dc:creator>
  <dc:description/>
  <cp:keywords/>
  <dc:language>en-US</dc:language>
  <cp:lastModifiedBy>Urszula</cp:lastModifiedBy>
  <cp:lastPrinted>2018-12-21T08:46:00Z</cp:lastPrinted>
  <dcterms:modified xsi:type="dcterms:W3CDTF">2018-12-31T12:35:00Z</dcterms:modified>
  <cp:revision>204</cp:revision>
  <dc:subject/>
  <dc:title/>
</cp:coreProperties>
</file>