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 xml:space="preserve">                            </w:t>
      </w:r>
      <w:r>
        <w:rPr/>
        <w:t>Wręczyca Wielka, 2019-03-21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/>
        <w:t xml:space="preserve">OG.0002.2.2019                          </w:t>
      </w:r>
    </w:p>
    <w:p>
      <w:pPr>
        <w:pStyle w:val="TextBody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P O S T A N O W I E N I E</w:t>
      </w:r>
    </w:p>
    <w:p>
      <w:pPr>
        <w:pStyle w:val="TextBody"/>
        <w:spacing w:lineRule="auto" w:line="276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ego Rady Gminy Wręczyca Wielka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21 marca 2019 roku    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w sprawie zwołania V sesji zwyczajnej Rady Gminy Wręczyca Wielka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TextBody"/>
        <w:rPr/>
      </w:pPr>
      <w:r>
        <w:rPr/>
        <w:t xml:space="preserve">             </w:t>
      </w:r>
      <w:r>
        <w:rPr/>
        <w:t>Na podstawie art. 20 ust. 1 ustawy z dnia 8 marca 1990 r. o samorządzie gminnym                                 (Dz. U. z 2018 r. poz. 994 z późn. zm.),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wołuję V sesję zwyczajną Rady Gminy Wręczyca Wielka.</w:t>
      </w:r>
    </w:p>
    <w:p>
      <w:pPr>
        <w:pStyle w:val="TextBody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Proponuję następujący porządek obrad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twarcie sesji i stwierdzenie prawomocności obrad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Przedstawienie porządku obrad.</w:t>
      </w:r>
    </w:p>
    <w:p>
      <w:pPr>
        <w:pStyle w:val="Normal"/>
        <w:numPr>
          <w:ilvl w:val="0"/>
          <w:numId w:val="2"/>
        </w:numPr>
        <w:ind w:left="284" w:hanging="284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Przyjęcie protokołu z ostatniej sesj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pytania i wnioski mieszkańców gminy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Udzielenie odpowiedzi na zapytania i wnioski mieszkańców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a nt. planowanych remontów oraz inwestycji drogowych na terenie gminy Wręczyca Wielka w roku 2019 </w:t>
      </w:r>
      <w:r>
        <w:rPr>
          <w:i/>
          <w:sz w:val="24"/>
          <w:szCs w:val="24"/>
        </w:rPr>
        <w:t>(drogi gminne, powiatowe i wojewódzkie)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nformacja z działalności Ochotniczych Straży Pożarnych w Gminie Wręczyca Wielka za 2018 rok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yjęcie Sprawozdania Wójta Gminy z realizacji zadań z zakresu wspierania rodziny oraz Gminnego Programu Wspierania Rodziny za 2018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nformacja Przewodniczącego Rady Gminy o pismach kierowanych do Rady Gminy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Sprawozdania z pracy Komisji Rady Gminy w okresie międzysesyjnym</w:t>
      </w:r>
      <w:r>
        <w:rPr>
          <w:rFonts w:cs="Times New Roman" w:ascii="Times New Roman" w:hAnsi="Times New Roman"/>
          <w:i/>
          <w:color w:val="000000"/>
        </w:rPr>
        <w:t xml:space="preserve">. 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nformacja Wójta Gminy z działalności międzysesyj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a z realizacji uchwał i wniosków w okresie międzysesyjny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nioski rad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djęcie uchwał w sprawach różn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w sprawie przyjęcia Programu opieki nad zwierzętami bezdomnymi oraz zapobiegania  bezdomności zwierząt na terenie Gminy Wręczyca Wielka w 2019 ro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sprawie wyboru metody ustalania opłaty za gospodarowanie odpadami komunalnymi oraz ustalenie wysokości stawki tej opła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Podjęcie uchwał w sprawach finansowych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ie uchylenia uchwały Nr IV/55/19 Rady Gminy Wręczyca Wielka z dnia 26 lutego 2019 r. w sprawie wyodrębnienia w budżecie gminy na 2020 rok środków stanowiących fundusz sołecki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ie wyodrębnienia w budżecie gminy środków stanowiących fundusz sołecki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ie zmian w budżecie gminy na 2019 rok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4"/>
          <w:sz w:val="24"/>
          <w:szCs w:val="24"/>
        </w:rPr>
        <w:t xml:space="preserve">w sprawie zmiany Wieloletniej Prognozy Finansowej Gminy Wręczyca Wielka na lata 2019-2027.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6. Udzielenie odpowiedzi na wnioski radnych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17. Zamknięcie obrad V sesji zwyczajnej Rady Gminy.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Sesja Rady Gminy odbędzie się  </w:t>
      </w:r>
      <w:r>
        <w:rPr>
          <w:b/>
          <w:bCs/>
          <w:sz w:val="28"/>
          <w:szCs w:val="28"/>
          <w:u w:val="single"/>
        </w:rPr>
        <w:t>w dniu 28 marca 2019 r.  (czwartek)</w:t>
      </w:r>
    </w:p>
    <w:p>
      <w:pPr>
        <w:pStyle w:val="Normal"/>
        <w:spacing w:lineRule="auto" w:line="360"/>
        <w:jc w:val="center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o godz. 13:00</w:t>
      </w:r>
      <w:r>
        <w:rPr>
          <w:b/>
          <w:sz w:val="28"/>
          <w:szCs w:val="28"/>
        </w:rPr>
        <w:t xml:space="preserve"> w sali narad Urzędu Gminy we Wręczycy Wielkiej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Przewodniczący Rady Gm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Marek Prubant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849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15z0">
    <w:name w:val="WW8Num15z0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basedOn w:val="Domylnaczcionkaakapitu"/>
    <w:qFormat/>
    <w:rPr>
      <w:rFonts w:ascii="Tahoma" w:hAnsi="Tahoma" w:cs="Tahoma"/>
      <w:sz w:val="18"/>
      <w:szCs w:val="18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4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03:00Z</dcterms:created>
  <dc:creator>Urszula</dc:creator>
  <dc:description/>
  <cp:keywords/>
  <dc:language>en-US</dc:language>
  <cp:lastModifiedBy>Urszula</cp:lastModifiedBy>
  <cp:lastPrinted>2019-03-14T09:57:00Z</cp:lastPrinted>
  <dcterms:modified xsi:type="dcterms:W3CDTF">2019-03-21T07:17:00Z</dcterms:modified>
  <cp:revision>226</cp:revision>
  <dc:subject/>
  <dc:title>Wręczyca Wielka, 2016-11-21</dc:title>
</cp:coreProperties>
</file>