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TERMINU  SKŁADANIA  KART  ZGŁOSZENIA  KANDYDATA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A  ŁA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Zgodnie z art. 162 § 1 ustawy z dnia 27 lipca 2001 r. – Prawo o ustroju sądów powszechnych (Dz. U. z 2019 r. poz. 52 z późn. zm.) kandydatów na ławników mogą zgłaszać radom gmin podmioty uprawnione w terminie do dnia 30 czerwca ostatniego roku kaden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W związku z tym, że dzień 30 czerwca 2019 roku wypada w niedzielę, informuję,                           że na podstawie art. 57 § 4 ustawy z dnia 14 czerwca 1960 r. Kodeks postępowania administracyjnego (Dz. U. z 2018 r. poz. 2096  z późn. zm.), </w:t>
      </w:r>
      <w:r>
        <w:rPr>
          <w:b/>
          <w:sz w:val="28"/>
          <w:szCs w:val="28"/>
        </w:rPr>
        <w:t xml:space="preserve">zgłoszenia kandydatów                           na ławników dokonane do 01 lipca 2019 r. włącznie (poniedziałek)                            w godzinach pracy Urzędu, </w:t>
      </w:r>
      <w:r>
        <w:rPr/>
        <w:t>będą uznane za zgłoszenia dokonane z dochowaniem przepisu art. 162 § 1 ustawy z dnia 27 lipca 2001 r. – Prawo o ustroju sądów powszechnych (Dz. U. z 2019 r. poz. 52 z późn. zm.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Jednocześnie informuję, że zgłoszenia   kandydatów   na   ławników  dokonuje  się  na  karcie zgłoszenia, stanowiącej załącznik do Rozporządzenia Ministra  Sprawiedliwości                      z dnia 9 czerwca 2011 r. w sprawie sposobu postępowania z dokumentami złożonymi radom gminy przy zgłaszaniu kandydatów  na ławników oraz wzoru karty zgłoszenia (Dz. U. Nr 121 poz. 693).</w:t>
      </w:r>
    </w:p>
    <w:p>
      <w:pPr>
        <w:pStyle w:val="Normal"/>
        <w:spacing w:lineRule="auto" w:line="276"/>
        <w:jc w:val="both"/>
        <w:rPr/>
      </w:pPr>
      <w:r>
        <w:rPr/>
        <w:t xml:space="preserve">Karta zgłoszenia dostępna jest również na stronie Ministerstwa Sprawiedliwości: </w:t>
      </w:r>
      <w:hyperlink r:id="rId2">
        <w:r>
          <w:rPr>
            <w:rStyle w:val="InternetLink"/>
            <w:b w:val="false"/>
            <w:color w:val="000000"/>
          </w:rPr>
          <w:t>www.ms.gov.pl</w:t>
        </w:r>
      </w:hyperlink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w zakładce Ministerstwo </w:t>
      </w:r>
      <w:r>
        <w:rPr>
          <w:i/>
        </w:rPr>
        <w:t>→</w:t>
      </w:r>
      <w:r>
        <w:rPr>
          <w:rStyle w:val="Emphasis"/>
          <w:i w:val="false"/>
        </w:rPr>
        <w:t xml:space="preserve"> sądy powszechne,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/>
        <w:t>oraz do pobrania w Urzędzie Gminy we Wręczycy Wielkiej - Biuro Rady Gminy, pokój nr 13 (niski parter)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Marek Prubant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basedOn w:val="Domylnaczcionkaakapitu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InternetLink">
    <w:name w:val="Hyperlink"/>
    <w:basedOn w:val="Domylnaczcionkaakapitu"/>
    <w:rPr>
      <w:b/>
      <w:bCs/>
      <w:color w:val="545454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Tahoma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kern w:val="2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6:00Z</dcterms:created>
  <dc:creator>Urszula</dc:creator>
  <dc:description/>
  <cp:keywords/>
  <dc:language>en-US</dc:language>
  <cp:lastModifiedBy>Urszula</cp:lastModifiedBy>
  <cp:lastPrinted>2019-06-05T08:09:00Z</cp:lastPrinted>
  <dcterms:modified xsi:type="dcterms:W3CDTF">2019-06-05T12:21:00Z</dcterms:modified>
  <cp:revision>21</cp:revision>
  <dc:subject/>
  <dc:title/>
</cp:coreProperties>
</file>