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              Załącznik Nr 3 do uchwały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                     Nr XV/ 162/04</w:t>
      </w:r>
      <w:r>
        <w:rPr>
          <w:sz w:val="28"/>
        </w:rPr>
        <w:t xml:space="preserve">   Rady Gminy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  Wręczyca Wielka z dnia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                    29 grudnia 2004 r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DOCHODY DOTACJI CELOWYCH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OTRZYAMNE Z GMINY NA ZADANIA BIEŻĄCE REALIZOWANE</w:t>
      </w:r>
    </w:p>
    <w:p>
      <w:pPr>
        <w:pStyle w:val="Heading2"/>
        <w:keepNext w:val="true"/>
        <w:bidi w:val="0"/>
        <w:jc w:val="center"/>
        <w:rPr/>
      </w:pPr>
      <w:r>
        <w:rPr/>
        <w:t>NA PODSTAWIE POROZUMIEŃ MIĘDZY J.S.T. NA 2005 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w zł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===============================================================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Lp.   DZIAŁ       §           N A Z W A                                                          P l a n</w:t>
      </w:r>
    </w:p>
    <w:p>
      <w:pPr>
        <w:pStyle w:val="Normal"/>
        <w:widowControl/>
        <w:bidi w:val="0"/>
        <w:jc w:val="left"/>
        <w:rPr/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   na 2005 r</w:t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/>
      </w:pPr>
      <w:r>
        <w:rPr>
          <w:b/>
          <w:sz w:val="28"/>
        </w:rPr>
        <w:t>1.      801                    OŚWIATA I WYCHOWANIE                                 1.231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                     </w:t>
      </w:r>
      <w:r>
        <w:rPr>
          <w:sz w:val="28"/>
        </w:rPr>
        <w:t>2310      - dot.cel.otrzymane z gminy na zad.bież.                     1.231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real.na podst.porozum.między jedn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ab/>
        <w:tab/>
        <w:tab/>
        <w:t xml:space="preserve">       samorządu terytor.</w:t>
      </w:r>
    </w:p>
    <w:sectPr>
      <w:type w:val="nextPage"/>
      <w:pgSz w:w="11906" w:h="16838"/>
      <w:pgMar w:left="851" w:right="991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7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45:00Z</dcterms:created>
  <dc:creator>Sylwia</dc:creator>
  <dc:description/>
  <dc:language>en-US</dc:language>
  <cp:lastModifiedBy/>
  <cp:lastPrinted>2004-12-13T11:44:00Z</cp:lastPrinted>
  <dcterms:modified xsi:type="dcterms:W3CDTF">2004-12-3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wia</vt:lpwstr>
  </property>
</Properties>
</file>