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Uchwała Nr XXII/206/05</w:t>
      </w:r>
    </w:p>
    <w:p>
      <w:pPr>
        <w:pStyle w:val="Normal"/>
        <w:jc w:val="center"/>
        <w:rPr/>
      </w:pPr>
      <w:r>
        <w:rPr>
          <w:b/>
          <w:bCs/>
          <w:sz w:val="24"/>
        </w:rPr>
        <w:t>Rady Gminy Wręczyca Wiel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z dnia 6 grudnia  200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sprawie przyjęcia aneksu do Gminnego Programu Profilaktyki i Rozwiązywania Problemów Alkoholowych na 2005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18 ust.2 pkt 15 ustawy z dnia 8 marca 1990 r. o samorządzie gminnym / tekst jednolity: Dz.U. z 2001r. Nr 142, poz. 1591 z późn. zm./ w związku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, 2 i 5  ustawy z dnia 26  października 1982 r. o wychowaniu w trzeźwości i przeciwdziałaniu alkoholizmowi  /tekst jednolity: Dz. U. z 2002 r. Nr 147, poz. 1231 z późn. zm./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Rada Gminy Wręczyca Wielk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 1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muje się Aneks Nr 4/2005 do Gminnego Programu Profilaktyki i Rozwiązywania Problemów Alkoholowych na 2005 r. w brzmieniu załącznika do niniejszej uchwał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Wręczyca Wiel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mgr Andrzej Ryś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;Thorndale" w:ascii="Times New Roman;Thorndale" w:hAnsi="Times New Roman;Thorndale"/>
          <w:b w:val="false"/>
          <w:bCs w:val="false"/>
          <w:sz w:val="20"/>
          <w:szCs w:val="20"/>
        </w:rPr>
        <w:t>Załącznik do Uchwały Nr XXII/206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Wręczyca Wiel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6 grudnia 2005 r.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neks Nr 4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 Gminnego Programu Profilaktyki i Rozwiązywania Problemów Alkoholowy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2005 ro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ziale II w liczbie porządkowej 1 w pkt 2 tj. „Przeprowadzanie wywiadów środowiskowych dla potrzeb Komisji – penetracja terenów zagrożonych alkoholizmem i innymi używkami” – kwotę 2.000,00 zł zastępuje się kwotą – 2.200,00 zł; oraz w liczbie porządkowej 1 w pkt 3 tj. „Sporządzanie opinii przez biegłych lekarzy” – kwotę 3.000,00 zł zastępuje się kwotą 2.800,00 zł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ziale IV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liczbie porządkowej 1 w pkt 1 tj. „ Działalność GKRPA” – kwotę 18.500,00 zł zastępuje się kwotą 16.340,0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liczbie porządkowej 2 w pkt 1 tj. „ Szkolenia w celu poszerzenia wiedzy i kompetencji w pracy z rodzinami potrzebującymi pomocy” – kwotę 3.000,00 zł zastępuje się kwotą 3.100,00 z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liczbie porządkowej 2 w pkt 2 tj. „Delegacje w związku z udziałem w szkoleniach” – kwotę 500,00 zł zastępuje się kwotą 400,0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liczbie porządkowej 3 w pkt 1 tj. „Prenumerata czasopism, zakup książek, ulotek, plakatów” – kwotę 1.400,00 zł zastępuje się kwotą 2.600,0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liczbie porządkowej 3 w pkt 2 tj. „Zakup materiałów biurowych” – kwotę 600,00 zł zastępuje się kwotą 1.160,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dziale II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liczbie porządkowej 1 w pkt 6 tj. „Podnoszenie poziomu życia rodzin dotkniętych problemami społecznymi – udział w programie PEAD 2005” – kwotę 8.000,00 zł zastępuje się kwota 6.400,0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liczbie porządkowej 1 dodaje się pkt 7 w brzmieniu:? „Zakup materiałów edukacyjnych i profilaktycznych dotyczącej przemocy oraz realizacji procedury „Niebieska Karta” – odpowiedzialny: Przewodniczący Komisji; termin realizacji – grudzień; kwota 2.000,00 zł.</w:t>
      </w:r>
    </w:p>
    <w:p>
      <w:pPr>
        <w:pStyle w:val="Normal"/>
        <w:spacing w:lineRule="auto" w:line="360"/>
        <w:ind w:left="1080" w:hanging="0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ponadplanowe środki finansowe w wysokości 38.900,00 zł przeznacza się 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ziale I w liczbie porządkowej 2 w pkt 17 tj. „Dofinansowanie do dowozu uczniów na część imprez organizowanych w ramach Programu” – kwotę 2.500,00 zł zastępuje się kwotą 4.500,00 zł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ziale I w liczbie porządkowej 2 dodaje się pkt 21 w brzmieniu: „Zakup sprzętu sportowego do szkół, w których prowadzone są pozalekcyjne zajęcia sportowe”; odpowiedzialny – Dyrektor GZEAO; termin – grudzień; kwota – 12.000,00 zł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dziale IV w liczbie porządkowej 3 w pkt 1 tj. „Dofinansowanie do utrzymania pomieszczeń w których funkcjonuje świetlica Środowiskowa, Punkt Konsultacyjny oraz prowadzone są zajęcia pozalekcyjne dla dzieci i młodzieży /ogrzewanie, środki czystości, pomoc naukowa, programy edukacyjne/ - kwotę 12.772,00 zł zastępuje się kwotą 33.472,00 zł oraz w liczbie porządkowej 4 dodaje się pkt 3 w brzmieniu: „Zakup książek o tematyce psychologiczno – pedagogicznej” – odpowiedzialny Dyrektor GOK; termin grudzień; kwota 4.200,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miany wynikające z Aneksu Nr 4/2005</w:t>
      </w:r>
    </w:p>
    <w:p>
      <w:pPr>
        <w:pStyle w:val="Normal"/>
        <w:jc w:val="center"/>
        <w:rPr/>
      </w:pPr>
      <w:r>
        <w:rPr>
          <w:b/>
          <w:bCs/>
          <w:sz w:val="32"/>
        </w:rPr>
        <w:t>do Gminnego Programu Profilaktyki i Rozwiązywania Problemów Alkoholowych</w:t>
      </w:r>
      <w:r>
        <w:rPr>
          <w:b/>
          <w:bCs/>
        </w:rPr>
        <w:t xml:space="preserve"> n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:            Plan: 218.900,00 zł          </w:t>
      </w:r>
    </w:p>
    <w:p>
      <w:pPr>
        <w:pStyle w:val="Heading2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datki:             Plan: 218.900,00 zł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3030     -   </w:t>
      </w:r>
      <w:r>
        <w:rPr>
          <w:b/>
          <w:bCs/>
        </w:rPr>
        <w:t>20.744,00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3110         </w:t>
      </w:r>
      <w:r>
        <w:rPr>
          <w:b/>
          <w:bCs/>
        </w:rPr>
        <w:t>10.000,00</w:t>
      </w:r>
      <w:r>
        <w:rPr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010     -   </w:t>
      </w:r>
      <w:r>
        <w:rPr>
          <w:b/>
          <w:bCs/>
        </w:rPr>
        <w:t>11.400,00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110     -        </w:t>
      </w:r>
      <w:r>
        <w:rPr>
          <w:b/>
          <w:bCs/>
        </w:rPr>
        <w:t>750,00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120     -        </w:t>
      </w:r>
      <w:r>
        <w:rPr>
          <w:b/>
          <w:bCs/>
        </w:rPr>
        <w:t>110,00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210     -  </w:t>
      </w:r>
      <w:r>
        <w:rPr>
          <w:b/>
          <w:bCs/>
        </w:rPr>
        <w:t>56.822,00</w:t>
      </w: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220     -    </w:t>
      </w:r>
      <w:r>
        <w:rPr>
          <w:b/>
          <w:bCs/>
        </w:rPr>
        <w:t>9.724,00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260     -     </w:t>
      </w:r>
      <w:r>
        <w:rPr>
          <w:b/>
          <w:bCs/>
        </w:rPr>
        <w:t>2.000,00</w:t>
      </w: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300     -   </w:t>
      </w:r>
      <w:r>
        <w:rPr>
          <w:b/>
          <w:bCs/>
        </w:rPr>
        <w:t>66.200,00</w: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410    -        </w:t>
      </w:r>
      <w:r>
        <w:rPr>
          <w:b/>
          <w:bCs/>
        </w:rPr>
        <w:t>500,00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430    -        </w:t>
      </w:r>
      <w:r>
        <w:rPr>
          <w:b/>
          <w:bCs/>
        </w:rPr>
        <w:t>750,00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530   -      </w:t>
      </w:r>
      <w:r>
        <w:rPr>
          <w:b/>
          <w:bCs/>
        </w:rPr>
        <w:t>1.000,00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Razem:      </w:t>
      </w:r>
      <w:r>
        <w:rPr>
          <w:b/>
          <w:bCs/>
        </w:rPr>
        <w:t>180.000,00</w: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w tym: na zadania realizowane przez Gminną Komisję Rozwiązywania Problemów Alkoholowych:</w:t>
      </w:r>
    </w:p>
    <w:p>
      <w:pPr>
        <w:pStyle w:val="Normal"/>
        <w:spacing w:lineRule="auto" w:line="360"/>
        <w:jc w:val="both"/>
        <w:rPr/>
      </w:pPr>
      <w:r>
        <w:rPr/>
        <w:t xml:space="preserve">§ 4010     -   </w:t>
      </w:r>
      <w:r>
        <w:rPr>
          <w:b/>
          <w:bCs/>
        </w:rPr>
        <w:t>11.400,00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110     -        </w:t>
      </w:r>
      <w:r>
        <w:rPr>
          <w:b/>
          <w:bCs/>
        </w:rPr>
        <w:t>750,00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120     -        </w:t>
      </w:r>
      <w:r>
        <w:rPr>
          <w:b/>
          <w:bCs/>
        </w:rPr>
        <w:t>110,00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170     </w:t>
      </w:r>
      <w:r>
        <w:rPr>
          <w:b/>
          <w:bCs/>
        </w:rPr>
        <w:t>-   17.480,00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-  2  -</w:t>
      </w:r>
    </w:p>
    <w:p>
      <w:pPr>
        <w:pStyle w:val="Normal"/>
        <w:spacing w:lineRule="auto" w:line="360"/>
        <w:jc w:val="both"/>
        <w:rPr/>
      </w:pPr>
      <w:r>
        <w:rPr/>
        <w:t xml:space="preserve">§ 4210     -    </w:t>
      </w:r>
      <w:r>
        <w:rPr>
          <w:b/>
          <w:bCs/>
        </w:rPr>
        <w:t xml:space="preserve">8.310,00      </w:t>
      </w:r>
    </w:p>
    <w:p>
      <w:pPr>
        <w:pStyle w:val="Normal"/>
        <w:spacing w:lineRule="auto" w:line="360"/>
        <w:jc w:val="both"/>
        <w:rPr/>
      </w:pPr>
      <w:r>
        <w:rPr/>
        <w:t xml:space="preserve">§ 4300     -  </w:t>
      </w:r>
      <w:r>
        <w:rPr>
          <w:b/>
          <w:bCs/>
        </w:rPr>
        <w:t>17.000,00</w:t>
      </w:r>
    </w:p>
    <w:p>
      <w:pPr>
        <w:pStyle w:val="Normal"/>
        <w:spacing w:lineRule="auto" w:line="360"/>
        <w:jc w:val="both"/>
        <w:rPr/>
      </w:pPr>
      <w:r>
        <w:rPr/>
        <w:t xml:space="preserve">§ 4410    -        </w:t>
      </w:r>
      <w:r>
        <w:rPr>
          <w:b/>
          <w:bCs/>
        </w:rPr>
        <w:t>400,00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430    -        </w:t>
      </w:r>
      <w:r>
        <w:rPr>
          <w:b/>
          <w:bCs/>
        </w:rPr>
        <w:t>750,00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§ 4530   -      </w:t>
      </w:r>
      <w:r>
        <w:rPr>
          <w:b/>
          <w:bCs/>
        </w:rPr>
        <w:t>1.300,00</w:t>
      </w: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zem:</w:t>
      </w:r>
      <w:r>
        <w:rPr/>
        <w:t xml:space="preserve">       </w:t>
      </w:r>
      <w:r>
        <w:rPr>
          <w:b/>
          <w:bCs/>
        </w:rPr>
        <w:t>57.500,00</w:t>
      </w: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 tym: na zadania realizowane przez Instytucję Kultury:       </w:t>
      </w:r>
    </w:p>
    <w:p>
      <w:pPr>
        <w:pStyle w:val="Normal"/>
        <w:spacing w:lineRule="auto" w:line="360"/>
        <w:jc w:val="both"/>
        <w:rPr/>
      </w:pPr>
      <w:r>
        <w:rPr/>
        <w:t xml:space="preserve">§ 4240     -   </w:t>
      </w:r>
      <w:r>
        <w:rPr>
          <w:b/>
          <w:bCs/>
        </w:rPr>
        <w:t xml:space="preserve"> 4.200,00</w:t>
      </w: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210     -   </w:t>
      </w:r>
      <w:r>
        <w:rPr>
          <w:b/>
          <w:bCs/>
        </w:rPr>
        <w:t>46.972,00</w:t>
      </w:r>
    </w:p>
    <w:p>
      <w:pPr>
        <w:pStyle w:val="Normal"/>
        <w:spacing w:lineRule="auto" w:line="360"/>
        <w:jc w:val="both"/>
        <w:rPr/>
      </w:pPr>
      <w:r>
        <w:rPr/>
        <w:t xml:space="preserve">§ 4220    -      </w:t>
      </w:r>
      <w:r>
        <w:rPr>
          <w:b/>
          <w:bCs/>
        </w:rPr>
        <w:t>4.224,00</w: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260    -      </w:t>
      </w:r>
      <w:r>
        <w:rPr>
          <w:b/>
          <w:bCs/>
        </w:rPr>
        <w:t xml:space="preserve">5.000,00      </w:t>
      </w:r>
    </w:p>
    <w:p>
      <w:pPr>
        <w:pStyle w:val="Normal"/>
        <w:spacing w:lineRule="auto" w:line="360"/>
        <w:jc w:val="both"/>
        <w:rPr/>
      </w:pPr>
      <w:r>
        <w:rPr/>
        <w:t xml:space="preserve">§ 4300     -    </w:t>
      </w:r>
      <w:r>
        <w:rPr>
          <w:b/>
          <w:bCs/>
        </w:rPr>
        <w:t xml:space="preserve"> 8.00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</w:t>
      </w:r>
    </w:p>
    <w:p>
      <w:pPr>
        <w:pStyle w:val="Heading2"/>
        <w:spacing w:lineRule="auto" w:line="360"/>
        <w:rPr/>
      </w:pPr>
      <w:r>
        <w:rPr/>
        <w:t>Razem:     82.9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 na zadania realizowane przez Gminny Ośrodek Pomocy Społe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§ 3110    -     </w:t>
      </w:r>
      <w:r>
        <w:rPr>
          <w:b/>
          <w:bCs/>
        </w:rPr>
        <w:t>10.000,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zem:        10.00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tym: zadania realizowane przez GZEA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§ 4170    -   </w:t>
      </w:r>
      <w:r>
        <w:rPr>
          <w:b/>
          <w:bCs/>
        </w:rPr>
        <w:t xml:space="preserve"> 20.720,00</w:t>
      </w: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210     -   </w:t>
      </w:r>
      <w:r>
        <w:rPr>
          <w:b/>
          <w:bCs/>
        </w:rPr>
        <w:t>36.700,00</w:t>
      </w:r>
    </w:p>
    <w:p>
      <w:pPr>
        <w:pStyle w:val="Normal"/>
        <w:spacing w:lineRule="auto" w:line="360"/>
        <w:jc w:val="both"/>
        <w:rPr/>
      </w:pPr>
      <w:r>
        <w:rPr/>
        <w:t>§ 4220    -      5.500</w:t>
      </w:r>
      <w:r>
        <w:rPr>
          <w:b/>
          <w:bCs/>
        </w:rPr>
        <w:t>,00</w: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§ 4430    -      </w:t>
      </w:r>
      <w:r>
        <w:rPr>
          <w:b/>
          <w:bCs/>
        </w:rPr>
        <w:t xml:space="preserve">   240,00      </w:t>
      </w:r>
    </w:p>
    <w:p>
      <w:pPr>
        <w:pStyle w:val="Normal"/>
        <w:spacing w:lineRule="auto" w:line="360"/>
        <w:jc w:val="both"/>
        <w:rPr/>
      </w:pPr>
      <w:r>
        <w:rPr/>
        <w:t xml:space="preserve">§ 4300     -    </w:t>
      </w:r>
      <w:r>
        <w:rPr>
          <w:b/>
          <w:bCs/>
        </w:rPr>
        <w:t xml:space="preserve"> 5.340,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zem:      68.500,0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horndale" w:hAnsi="Times New Roman;Thorndale" w:eastAsia="Times New Roman;Thorndale" w:cs="Times New Roman;Thornda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5:00Z</dcterms:created>
  <dc:creator>oem</dc:creator>
  <dc:description/>
  <dc:language>en-US</dc:language>
  <cp:lastModifiedBy>Ref.og1</cp:lastModifiedBy>
  <cp:lastPrinted>2005-11-22T09:15:00Z</cp:lastPrinted>
  <dcterms:modified xsi:type="dcterms:W3CDTF">2005-11-29T10:47:00Z</dcterms:modified>
  <cp:revision>6</cp:revision>
  <dc:subject/>
  <dc:title>Aneks Nr 2/2005</dc:title>
</cp:coreProperties>
</file>