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left="2832" w:hanging="0"/>
        <w:jc w:val="left"/>
        <w:rPr/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 xml:space="preserve">Uchwała  Nr XXII/209/05  </w:t>
      </w:r>
    </w:p>
    <w:p>
      <w:pPr>
        <w:pStyle w:val="Heading"/>
        <w:ind w:left="2124" w:firstLine="708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Rady Gminy  Wręczyca Wielka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z dnia 06 grudnia 2005 r.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w sprawie podatków i opłat lokalnych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Na podstawie art.18 ust.2, pkt 8 i pkt 15, art.40 ust.1, art. 41 ust.1 oraz art.42 ustawy z dnia            8 marca 1990 r. o samorządzie gminnym ( tekst jednolity Dz. U. z 2001 r. Nr 142 poz. 1591 z późn. zm.), art.5 ustawy z dnia 12 stycznia 1991 r. o podatkach i opłatach lokalnych (tekst jednolity Dz. U. </w:t>
        <w:br/>
        <w:t xml:space="preserve">z 2002 r. Nr 9 poz.84 z późn. zm.) oraz Obwieszczenia Ministra Finansów z dnia 27 października 2005 r. w sprawie wysokości górnych granic stawek kwotowych w podatkach i opłatach lokalnych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(MP. Nr 68 poz.956)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Rada Gminy  Wręczyca Wielka   </w:t>
      </w:r>
    </w:p>
    <w:p>
      <w:pPr>
        <w:pStyle w:val="Heading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uchwala: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Podatek od nieruchomości wynosi rocznie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/. Od gruntów:</w:t>
      </w:r>
    </w:p>
    <w:p>
      <w:pPr>
        <w:pStyle w:val="Heading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wiązanych z prowadzeniem działalności gospodarczej, bez względu na sposób zakwalifikowania w ewidencji gruntów i budynków – 0,65zł od 1 m² powierzchni,</w:t>
      </w:r>
    </w:p>
    <w:p>
      <w:pPr>
        <w:pStyle w:val="Heading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od jeziorami, zajętych na zbiorniki wodne retencyjne lub elektrowni wodnych – 3,61zł od </w:t>
        <w:br/>
        <w:t>1 ha powierzchni,</w:t>
      </w:r>
    </w:p>
    <w:p>
      <w:pPr>
        <w:pStyle w:val="Heading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pozostałych w tym zajętych na prowadzenie odpłatnej statutowej działalności pożytku publicznego przez organizacje pożytku publicznego – 0,13zł od 1 m² powierzchni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/. Od budynków i ich części: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ieszkalnych – 0,53zł od 1 m² powierzchni użytkowej,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wiązanych z wprowadzeniem działalności gospodarczej oraz od budynków mieszkalnych lub ich części zajętych na prowadzenie działalności gospodarczej – 18,10zł od 1 m² powierzchni użytkowej,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jętych na prowadzenie działalności gospodarczej w zakresie obrotu kwalifikowanym materiałem siewnym – 8,58zł od 1 m² powierzchni użytkowej,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jętych na prowadzenie działalności gospodarczej w zakresie udzielania świadczeń zdrowotnych – 3,68zł od 1 m² powierzchni użytkowej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0"/>
        </w:rPr>
        <w:t>pozostałych w tym zajętych na prowadzenie odpłatnej statutowej działalności pożytku publicznego przez organizacje pożytku publicznego – 5,30zł od 1 m² powierzchni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/. Od budowli – 2 % ich wartości określonej na podstawie art.4 ust.1 pkt 3 i ust. 3-7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Osoby fizyczne oraz jednostki organizacyjne nie mające osobowości prawnej z wyjątkiem wymienionych w par. 2 ust. 2 obowiązane są do wpłacenia podatku od nieruchomości w ratach </w:t>
        <w:br/>
        <w:t>i terminach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sz w:val="20"/>
        </w:rPr>
      </w:pPr>
      <w:r>
        <w:rPr>
          <w:b/>
          <w:sz w:val="20"/>
        </w:rPr>
        <w:t>do dnia 15 marca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do dnia 15 maja,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sz w:val="20"/>
        </w:rPr>
      </w:pPr>
      <w:r>
        <w:rPr>
          <w:b/>
          <w:sz w:val="20"/>
        </w:rPr>
        <w:t>do dnia 15 września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sz w:val="20"/>
        </w:rPr>
      </w:pPr>
      <w:r>
        <w:rPr>
          <w:b/>
          <w:sz w:val="20"/>
        </w:rPr>
        <w:t>do dnia 15 listopada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oku podatkowego do sołtysa wsi lub na właściwy rachunek budżetu gminy.</w:t>
      </w:r>
    </w:p>
    <w:p>
      <w:pPr>
        <w:pStyle w:val="Heading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soby prawne oraz państwowe jednostki organizacyjne nie mające osobowości prawnej są  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obowiązane wpłacać podatek od nieruchomości bez wezwania na rachunek budżetu gminy za 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szczególne miesiące w terminie do dnia 15-go każdego miesiąca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§ 3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walnia się od podatku od nieruchomości ;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.grunty , budynki lub ich części oraz budowle wykorzystywane na potrzeby policji</w:t>
      </w:r>
    </w:p>
    <w:p>
      <w:pPr>
        <w:pStyle w:val="Heading"/>
        <w:ind w:left="120" w:hanging="0"/>
        <w:rPr>
          <w:sz w:val="20"/>
        </w:rPr>
      </w:pPr>
      <w:r>
        <w:rPr>
          <w:sz w:val="20"/>
        </w:rPr>
      </w:r>
    </w:p>
    <w:p>
      <w:pPr>
        <w:pStyle w:val="Heading"/>
        <w:ind w:left="120" w:hanging="0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Heading"/>
        <w:ind w:left="1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Traci moc uchwała Rady Gminy Wręczyca Wielka Nr XIV/136/04 z dnia 07 grudnia 2004r. w sprawie podatków i opłat lokalnych.</w:t>
      </w:r>
    </w:p>
    <w:p>
      <w:pPr>
        <w:pStyle w:val="Heading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120" w:hanging="0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Heading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Wykonanie uchwały powierza się Wójtowi Gminy Wręczyca Wielka.</w:t>
      </w:r>
    </w:p>
    <w:p>
      <w:pPr>
        <w:pStyle w:val="Heading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20" w:hanging="0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Heading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Uchwała podlega publikacji w Dzienniku Urzędowym Województwa Śląskiego oraz ogłoszeniu </w:t>
        <w:br/>
        <w:t>w sposób zwyczajowo przyjęty na terenie Gminy.</w:t>
      </w:r>
    </w:p>
    <w:p>
      <w:pPr>
        <w:pStyle w:val="Heading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20" w:hanging="0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Heading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Uchwała wchodzi w życie z dniem 01 stycznia 2006 r</w:t>
      </w:r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rzewodniczący Rady Gminy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mgr Andrzej Ry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9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27:00Z</dcterms:created>
  <dc:creator>Wojczyk</dc:creator>
  <dc:description/>
  <dc:language>en-US</dc:language>
  <cp:lastModifiedBy>Ref.og1</cp:lastModifiedBy>
  <cp:lastPrinted>2005-11-23T07:52:00Z</cp:lastPrinted>
  <dcterms:modified xsi:type="dcterms:W3CDTF">2005-11-29T10:44:00Z</dcterms:modified>
  <cp:revision>4</cp:revision>
  <dc:subject/>
  <dc:title>Uchwała  Nr   /         /05  </dc:title>
</cp:coreProperties>
</file>