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 91/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 ustalenia terminu, wysokości wadium i powołania komisji przetargowej do przeprowadzenia przetargu  na sprzedaż nieruchomości  położonej w </w:t>
      </w:r>
      <w:r>
        <w:rPr>
          <w:b/>
        </w:rPr>
        <w:t xml:space="preserve"> Borze Zapilski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  / Dz.U. Nr 142 poz. 1591 jedn. tekst   z 2001r   /  w związku z art. 38 ustawy z dnia 21sierpnia 1997r o gospodarce nieruchomościami / jedn. tekst z 2004r Dz. U. Nr 261 poz.2603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U. Nr 207 poz.2108 ./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 xml:space="preserve">.Ogłaszam i ustalam termin  przetargu ustnego nieograniczonego na dzień  </w:t>
      </w:r>
      <w:r>
        <w:rPr>
          <w:b/>
        </w:rPr>
        <w:t xml:space="preserve">17.01.2006r </w:t>
      </w:r>
      <w:r>
        <w:rPr/>
        <w:t>o godz</w:t>
      </w:r>
      <w:r>
        <w:rPr>
          <w:b/>
        </w:rPr>
        <w:t xml:space="preserve"> 9</w:t>
      </w:r>
      <w:r>
        <w:rPr>
          <w:rFonts w:cs="Times New Roman" w:ascii="Times New Roman" w:hAnsi="Times New Roman"/>
          <w:b/>
        </w:rPr>
        <w:t>ºº</w:t>
      </w:r>
      <w:r>
        <w:rPr/>
        <w:t xml:space="preserve"> na sprzedaż </w:t>
      </w:r>
      <w:r>
        <w:rPr>
          <w:b/>
        </w:rPr>
        <w:t>nieruchomości</w:t>
      </w:r>
      <w:r>
        <w:rPr/>
        <w:t xml:space="preserve"> niezabudowanej położonej w </w:t>
      </w:r>
      <w:r>
        <w:rPr>
          <w:b/>
        </w:rPr>
        <w:t>Borze Zapilskim</w:t>
      </w:r>
      <w:r>
        <w:rPr/>
        <w:t xml:space="preserve"> oznaczonej numerem działki</w:t>
      </w:r>
      <w:r>
        <w:rPr>
          <w:b/>
        </w:rPr>
        <w:t xml:space="preserve">  44/2  o pow. 0,3220 </w:t>
      </w:r>
      <w:r>
        <w:rPr/>
        <w:t>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2. Cena wywoławcza wynosi </w:t>
      </w:r>
      <w:r>
        <w:rPr>
          <w:b/>
        </w:rPr>
        <w:t>1 250</w:t>
      </w:r>
      <w:r>
        <w:rPr/>
        <w:t xml:space="preserve"> zł (słownie: jeden tysiąc dwieście pięćdziesiąt złotych) wadium ustalam w wysokości 10 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 3. Do przeprowadzenia przetargu</w:t>
      </w:r>
      <w:r>
        <w:rPr>
          <w:b/>
        </w:rPr>
        <w:t xml:space="preserve"> </w:t>
      </w:r>
      <w:r>
        <w:rPr/>
        <w:t xml:space="preserve"> powołuje komisję przetargow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na Liszewska</w:t>
        <w:tab/>
        <w:t>-   przewodniczący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ina Gawęda</w:t>
        <w:tab/>
        <w:t>-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gata Kamińska</w:t>
        <w:tab/>
        <w:t>-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</w:t>
      </w:r>
      <w:r>
        <w:rPr/>
        <w:t>.  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8:00Z</dcterms:created>
  <dc:creator>Olczyk</dc:creator>
  <dc:description/>
  <cp:keywords/>
  <dc:language>en-US</dc:language>
  <cp:lastModifiedBy>Olczyk</cp:lastModifiedBy>
  <dcterms:modified xsi:type="dcterms:W3CDTF">2005-12-23T08:08:00Z</dcterms:modified>
  <cp:revision>2</cp:revision>
  <dc:subject/>
  <dc:title>Zarządzenie Nr 0152/ 91/ 05</dc:title>
</cp:coreProperties>
</file>