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Sprawozd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realizacji budżetu Gminy na 2002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żet gminy na 2002 r. był budżetem okresu przełomowego, gdyż uchwalała go Rada poprzedniej kadencji, natomiast państwu przypada w udziale rozpatrzenie sprawozdania z jego wykonania oraz podjęcie uchwały w sprawie udzielenia absolutorium. Sprawozdanie zawiera zestawienie dochodów i wydatków wynikających z zamknięcia rachunków budżetu. Jest informacją o realizacji przyjętych wcześniej zobowiązaniach i ocenie podlega stopień ich realizacji. Natomiast ocena zasadności i kierunków wyboru poszczególnych zadań była dokonana na etapie uchwalania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sprawozdania zarówno pod względem merytorycznym jak i formalnym obejmuje porównanie danych zawartych w sprawozdaniu z wielkościami wynikającymi z uchwały budżetowej. Dla wszechstronnego rozpatrzenia sprawozdania niezbędne jest uzyskanie stosownych opinii z Regionalnej Izby Obrachunkowej. Szczegółowe materiały dotyczące sprawozdania otrzymali członkowie Rady, natomiast wymagane opinie RIO zostały przedłożone na posiedzeniach komisji. Dlatego też w swoim wystąpieniu skupię się przede wszystkim na  sprawach, które miały najistotniejszy wpływ na realizację budżetu oraz na osiągniętych efektach gospodarcz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żet gminy na 2002 r. w wyniku wprowadzonych zmian, zwiększył o  1.458.537 zł i po stronie dochodów zamknął się kwotą 21.519.537 zł, a po stronie wydatków kwotą 21.619.623 zł. Decydujący wpływ na jego realizację mają przede wszystkim dochody, gdyż od nich zależy poziom wydatków. Dochody w omawianym okresie sprawozdawczym zostały zrealizowane w  97,14 %  oznacza to, że do pełnego ich wykonania zabrakło  614.611 z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wpływów na poczet dochodów była niezależna od gminy i do nich należy zaliczyć  mniejsze  wpływy z tytuł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działów we wpływach z podatku dochodowego od osób fizyczn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ów z podatku dochodowego od osób fizycznych prowadzących działalność w formie karty podatkowej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miast do przyczyn zależnych od gminy  należą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ki obniżenia maksymalnych stawek podatków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ki udzielonych ulg, odroczeń  i umorzeń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iejsze niż planowano wpływy ze sprzedaży wody i odprowadzania ście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głości w podatkach, opłatach i czynszach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mo dość trudnej sytuacji finansowej 2002 rok był kolejnym rokiem, który przyniósł wymierne efekty rzeczowe mające wpływ na poprawę warunków życia naszych mieszkańców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ubiegły był pierwszym rokiem po zakończeniu i oddaniu do użytku największej dotychczas realizowanej inwestycji, jaką była budowa kanalizacji sanitarnej dla trzech miejscowości, Wręczycy Wielkiej, Wręczycy Małej oraz Grodziska. Jednak nie przerwano prac w zakresie podejmowania działań  nad kanalizacją dla pozostałej części gminy. W 2002 r. opracowano – kosztem ponad 856 tys. zł koncepcję gospodarki ściekowej dla południowo-zachodniego rejonu gminy obejmującego 18 miejscowośc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y projekt przewiduje budowę oczyszczalni o docelowej przepustowości  1.800 m³ na dobę, oraz budowę około 70 km grawitacyjnej i 20 km tłocznej kanalizacji sanitarnej oraz 24 przepompowni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posiada już  pozwolenie na budowę oczyszczalni i kanalizacji dla m. Truskolasy, oraz jest właścicielami gruntu, na którym będzie realizowana inwestycja. Odbyły się również zebrania z mieszkańcami, na których 10 miejscowości podjęło uchwałę o dobrowolnych wpłatach – po 1.300 zł od posesji – na budowę kanalizacji sanitarn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biegłym roku przeprowadzono częściową modernizację istniejącej oczyszczalni ścieków, w wyniku której zlikwidowano staw ziemny, w którym gromadzono osady  z czyszczenia, wykonano roboty ziemny połączone z umocnieniem poboczy stawów oraz rozbudowano system napowietrzania. Zakres prac, ze względu na środki  był ograniczony, dlatego też część prac musi być wykonana w roku bieżąc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stępnym zadaniem realizowanym przy znacznym zaangażowaniu własnych środków finansowych  była budowa dróg gminnych. W 2002 r. zmodernizowano dwa odcinki o łącznej długości 2,4 km w tym 1,8 km w Pierzchnie, oraz 0,6 km w Bieżeni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inwestycji na drogach gminnych przeprowadzono   następujące pr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dróg o nawierzchni żużlowej w miejscowościach:  Klepaczka - za remizą, w Długim Kącie, we Wręczycy Wielkiej ul. Miodowa, Gwiezdna, Kolejowa i Polna, oraz w Grodzisku i Bież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ziemne w obrębie dróg gminnych takie jak: wykopanie rowu i  odwodnienie ul. Kamiennej w Truskolasach  i  Zamłynia, oraz rów i przepust w Hut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 cząstkowe nawierzchni bitum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świetlanie drzew przy drogach gminnych w Truskolasach, Kalei, Szarlejce oraz Jezio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, uzupełnienie i odnowienie znaków drog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imowe utrzymanie dróg na przełomie 2001/2002 wydatkowano ponad 53 tys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chodnika w Puszcz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Wojewódzkich w Katowicach w ramach prac przygotowawczych do budowy sygnalizacji świetlnej na skrzyżowaniu dróg wojewódzkich we Wręczycy Wielki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ył 500 mb chodnika na ul. Ślą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 dokumentację projektową na wykonanie sygnalizacji świet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arząd Wojewódzki położył nakładkę z masy mineralno bitumicznej na drodze nr 494 na odcinku Kalej – Malice, łącznie z utwardzeniem poboczy. Kontynuowano również prace przy budowie chodnika w Truskolasach na ul. Częstochow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wnioski  radnych jak i mieszkańców gminy w zakresie poprawy stanu oświetlenia ulicznego w 2002 r. zainstalowano 65 nowych punktów świetlnych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w Kale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2 w Szarlej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we Wręczycy Wiel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 5 w Brzezinkach i  Boro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jąc wykonanie budżetu za  2002 r. nie można pominąć wydatków przeznaczanych na oświatę,  kulturę i sport w gmini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e sprawy związane z funkcjonowaniem oświaty, są poruszane na prawie każdej sesji. W dzisiejszym wystąpieniu ograniczę się do przedstawienia wydatków poniesionych na prace remontowe prowadzone w placówkach oświatowych. Jak co roku, tak też w 2002 r. w budżecie gminy przeznaczono określone środki na  inwestycje i remonty. Obiektami, na których  finansowano prace z budżetu gminy by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krycia dachowego na szkole w Kale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dachu i częściowa wymiana pokrycia dachowego na budynkach; Szkoły w Golcach, przedszkola we Wręczycy Wielkiej oraz nad sali gimnastycznej w Truskola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powyższych prac przeprowadzane były drobne remonty, naprawy bądź usuwane awa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Gminnego Ośrodka Kultury w roku ubiegłym w budżecie gminy  przeznaczono 100 tys. na prace wykończeniowe w budynku. Środki te pozwoliły oddać do użytku kolejne pomieszczenia. Do oddania pozostaje jeszcze sala widowiskowa, gdzie najpilniejszym zadaniem jest ułożenie podłogi i wykonanie oświetlenia sufitowego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wspiera finansowo rozwój kultury fizycznej i sportu. W roku 2002 dotowano utrzymanie 6 klubów sportowych, w tym jednego uczniowskiego „Herkules” z Truskolas. Ze środków  tych wspierano również utrzymanie basenu szkolnego  w Węglowicach oraz boisk sportowych w Golcach i Pile Drugiej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ując swoje ustawowe zadania z zakresu ochrony przeciwpożarowej Gmina dofinansowuje utrzymanie 18 jednostek Ochotniczych Straży Pożarnych. Środki przeznaczono przede wszystkim pokrycie wydatków związanych z  wynagrodzeniem kierowców, ubezpieczeniem strażaków, zakupem paliwa,  sprzętu  i wyposażenia oraz skarosowanie samochodu bojowego  we Wręczycy Wiel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Doceniając osobiste zaangażowanie i wkład pracy członków Rady w realizację przyjętych zadań – wyrażam  słowa uznania i podziękowania. W imieniu własnym jak i Zarządu Gminy poprzedniej kadencji składam serdeczne podziękowanie Wysokiej Radzie poprzedniej i obecnej kadencji za dobrą współpracę, wzajemne zaufanie.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17:00Z</dcterms:created>
  <dc:creator>Marianna Liszewska</dc:creator>
  <dc:description/>
  <dc:language>en-US</dc:language>
  <cp:lastModifiedBy>Adax Alfa C1300M40</cp:lastModifiedBy>
  <cp:lastPrinted>2003-04-08T14:35:00Z</cp:lastPrinted>
  <dcterms:modified xsi:type="dcterms:W3CDTF">2006-01-03T06:35:00Z</dcterms:modified>
  <cp:revision>10</cp:revision>
  <dc:subject/>
  <dc:title>Sprawozdanie </dc:title>
</cp:coreProperties>
</file>