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U C H W A Ł A    Nr XXIV/228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RECZYCA WIELKA</w:t>
      </w:r>
    </w:p>
    <w:p>
      <w:pPr>
        <w:pStyle w:val="Normal"/>
        <w:jc w:val="center"/>
        <w:rPr/>
      </w:pPr>
      <w:r>
        <w:rPr>
          <w:b/>
        </w:rPr>
        <w:t>z  dnia 28 mar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eniająca Uchwałę Nr XXIII/219/05 Rady Gminy Wręczyca Wielka</w:t>
      </w:r>
    </w:p>
    <w:p>
      <w:pPr>
        <w:pStyle w:val="Normal"/>
        <w:jc w:val="center"/>
        <w:rPr/>
      </w:pPr>
      <w:r>
        <w:rPr>
          <w:b/>
        </w:rPr>
        <w:t>z dnia 29 grudnia 2005 r. w sprawie zaciągnięcia kredytu na budowę s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stycznej przy Szkole Podstawowej w Borowem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18 ust.2 pkt.9 lit.”c” ustawy z dnia 8 marca 1990r. o  samorządzie gminnym (jedn.tekst Dz.U 2001r. Nr.142,poz.1591z późn.zm.) oraz art.82 ust.1 pkt.2 i art.83 ustawy z dnia 30 czerwca 2005 r. o finansach publicznych  (Dz.U.z 2005r  Nr 249, poz.210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WRECZYCA WIELKA</w:t>
      </w:r>
    </w:p>
    <w:p>
      <w:pPr>
        <w:pStyle w:val="Normal"/>
        <w:jc w:val="center"/>
        <w:rPr/>
      </w:pPr>
      <w:r>
        <w:rPr/>
        <w:t>u c h w a l a 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 §  2  po wyrazie „in blanco” skreśla się „ lub udzielenia nieodwołalnego</w:t>
      </w:r>
    </w:p>
    <w:p>
      <w:pPr>
        <w:pStyle w:val="Normal"/>
        <w:rPr/>
      </w:pPr>
      <w:r>
        <w:rPr/>
        <w:t xml:space="preserve">pełnomocnictwa do dysponowania rachunkiem gminy ”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mgr Andrzej Ry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55:00Z</dcterms:created>
  <dc:creator>urząd gminy</dc:creator>
  <dc:description/>
  <dc:language>en-US</dc:language>
  <cp:lastModifiedBy>Ref.og1</cp:lastModifiedBy>
  <cp:lastPrinted>2006-01-12T13:30:00Z</cp:lastPrinted>
  <dcterms:modified xsi:type="dcterms:W3CDTF">2006-03-27T09:55:00Z</dcterms:modified>
  <cp:revision>8</cp:revision>
  <dc:subject/>
  <dc:title>                            U C H W A Ł A    Nr</dc:title>
</cp:coreProperties>
</file>