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XXIV/23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  dnia   28 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zmian w budżecie gminy n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18 ust.2 pkt.4 i art.51,57,58 ustawy z dnia 8 marca 1990 r. o samorządzie gminnym (jedn.tekst Dz.U z 2001r. Nr 142 poz.1591 z późn.zm.) oraz art.165 i 184 ustawy z dnia 30 czerwca 2005 r. o finansach publicznych (Dz.U. z 2005 r. Nr 249 poz.2104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 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a się przychody związane z finansowaniem niedoboru budżetowego na rok 2006 </w:t>
      </w:r>
    </w:p>
    <w:p>
      <w:pPr>
        <w:pStyle w:val="Normal"/>
        <w:rPr/>
      </w:pPr>
      <w:r>
        <w:rPr/>
        <w:t xml:space="preserve"> </w:t>
      </w:r>
      <w:r>
        <w:rPr/>
        <w:t xml:space="preserve">o kwotę   </w:t>
      </w:r>
      <w:r>
        <w:rPr>
          <w:b/>
        </w:rPr>
        <w:t xml:space="preserve">2.403.599.- zł </w:t>
      </w:r>
      <w:r>
        <w:rPr/>
        <w:t xml:space="preserve">, zgodnie z załącznikiem </w:t>
      </w:r>
      <w:r>
        <w:rPr>
          <w:b/>
        </w:rPr>
        <w:t>Nr 1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plan wydatków inwestycyjnych związanych z termomodernizacją  budynków oświaty, i instytucji kultury o kwotę</w:t>
      </w:r>
      <w:r>
        <w:rPr>
          <w:b/>
        </w:rPr>
        <w:t xml:space="preserve"> 2.403.599.- zł </w:t>
      </w:r>
      <w:r>
        <w:rPr/>
        <w:t xml:space="preserve">, zgodnie z załącznikiem </w:t>
      </w:r>
      <w:r>
        <w:rPr>
          <w:b/>
        </w:rPr>
        <w:t>Nr 2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mniejszyć plan dotacji podmiotowej z budżetu gminy dla samorządowej instytucji </w:t>
      </w:r>
    </w:p>
    <w:p>
      <w:pPr>
        <w:pStyle w:val="Normal"/>
        <w:rPr/>
      </w:pPr>
      <w:r>
        <w:rPr/>
        <w:t xml:space="preserve">    </w:t>
      </w:r>
      <w:r>
        <w:rPr/>
        <w:t xml:space="preserve">kultury,  o </w:t>
      </w:r>
      <w:r>
        <w:rPr>
          <w:b/>
        </w:rPr>
        <w:t>kwotę</w:t>
      </w:r>
      <w:r>
        <w:rPr/>
        <w:t xml:space="preserve"> </w:t>
      </w:r>
      <w:r>
        <w:rPr>
          <w:b/>
        </w:rPr>
        <w:t>148.016.-zł ,</w:t>
      </w:r>
      <w:r>
        <w:rPr/>
        <w:t>z</w:t>
      </w:r>
      <w:r>
        <w:rPr>
          <w:b/>
        </w:rPr>
        <w:t xml:space="preserve"> </w:t>
      </w:r>
      <w:r>
        <w:rPr/>
        <w:t xml:space="preserve">jednoczesnym przeznaczeniem tych środków  na </w:t>
      </w:r>
    </w:p>
    <w:p>
      <w:pPr>
        <w:pStyle w:val="Normal"/>
        <w:rPr/>
      </w:pPr>
      <w:r>
        <w:rPr/>
        <w:t xml:space="preserve">    </w:t>
      </w:r>
      <w:r>
        <w:rPr/>
        <w:t xml:space="preserve">inwestycję </w:t>
      </w:r>
      <w:r>
        <w:rPr>
          <w:b/>
        </w:rPr>
        <w:t>tj. termomodernicację budynku GOK .</w:t>
      </w:r>
    </w:p>
    <w:p>
      <w:pPr>
        <w:pStyle w:val="Normal"/>
        <w:rPr>
          <w:b/>
          <w:b/>
        </w:rPr>
      </w:pPr>
      <w:r>
        <w:rPr/>
        <w:t xml:space="preserve">2.. Zmniejszyć plan wydatków bieżących   w </w:t>
      </w:r>
      <w:r>
        <w:rPr>
          <w:b/>
        </w:rPr>
        <w:t>dziale 600 R. 60016</w:t>
      </w:r>
      <w:r>
        <w:rPr/>
        <w:t xml:space="preserve">   o </w:t>
      </w:r>
      <w:r>
        <w:rPr>
          <w:b/>
        </w:rPr>
        <w:t xml:space="preserve">kwotę 111.149.-zł </w:t>
      </w:r>
    </w:p>
    <w:p>
      <w:pPr>
        <w:pStyle w:val="Normal"/>
        <w:rPr/>
      </w:pPr>
      <w:r>
        <w:rPr/>
        <w:t xml:space="preserve">     </w:t>
      </w:r>
      <w:r>
        <w:rPr/>
        <w:t>z przeznaczeniem tych środków na :</w:t>
      </w:r>
    </w:p>
    <w:p>
      <w:pPr>
        <w:pStyle w:val="Normal"/>
        <w:rPr/>
      </w:pPr>
      <w:r>
        <w:rPr/>
        <w:t xml:space="preserve">     </w:t>
      </w:r>
      <w:r>
        <w:rPr/>
        <w:t xml:space="preserve">-  wydatki majątkowe </w:t>
      </w:r>
      <w:r>
        <w:rPr>
          <w:b/>
        </w:rPr>
        <w:t xml:space="preserve">tj. termomodernicację obiektów oświatyDz.801  106.149.- zł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/>
        <w:t>zakupy inwestycyjne</w:t>
      </w:r>
      <w:r>
        <w:rPr>
          <w:b/>
        </w:rPr>
        <w:t xml:space="preserve">     </w:t>
      </w:r>
      <w:r>
        <w:rPr/>
        <w:t>Dz.600</w:t>
      </w:r>
      <w:r>
        <w:rPr>
          <w:b/>
        </w:rPr>
        <w:t xml:space="preserve">                                  5.000.-zł  </w:t>
      </w:r>
    </w:p>
    <w:p>
      <w:pPr>
        <w:pStyle w:val="Normal"/>
        <w:rPr>
          <w:b/>
          <w:b/>
        </w:rPr>
      </w:pPr>
      <w:r>
        <w:rPr/>
        <w:t xml:space="preserve">3. Zmniejszyć plan wydatków  bieżących w </w:t>
      </w:r>
      <w:r>
        <w:rPr>
          <w:b/>
        </w:rPr>
        <w:t>dziale 754</w:t>
      </w:r>
      <w:r>
        <w:rPr/>
        <w:t xml:space="preserve"> </w:t>
      </w:r>
      <w:r>
        <w:rPr>
          <w:b/>
        </w:rPr>
        <w:t>R.75412</w:t>
      </w:r>
      <w:r>
        <w:rPr/>
        <w:t xml:space="preserve">  o </w:t>
      </w:r>
      <w:r>
        <w:rPr>
          <w:b/>
        </w:rPr>
        <w:t xml:space="preserve">kwotę       80.000.-zł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z jednoczesnym przeznaczeniem tych środków na wydatki majątkowe </w:t>
      </w:r>
    </w:p>
    <w:p>
      <w:pPr>
        <w:pStyle w:val="Normal"/>
        <w:rPr/>
      </w:pPr>
      <w:r>
        <w:rPr/>
        <w:t xml:space="preserve">    </w:t>
      </w:r>
      <w:r>
        <w:rPr/>
        <w:t>tj. wydatki inwestycyjne jednostek  OS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zgodnie z zał. Nr 3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się plan dochodów i wydatków z tytułu zwiększenia subwencji  oświatowej</w:t>
      </w:r>
    </w:p>
    <w:p>
      <w:pPr>
        <w:pStyle w:val="Normal"/>
        <w:rPr/>
      </w:pPr>
      <w:r>
        <w:rPr/>
        <w:t xml:space="preserve">w   kwocie  </w:t>
      </w:r>
      <w:r>
        <w:rPr>
          <w:b/>
        </w:rPr>
        <w:t xml:space="preserve">149.754.-zł, </w:t>
      </w:r>
      <w:r>
        <w:rPr/>
        <w:t xml:space="preserve"> oraz w planowanych udziałach w podatku dochodowym od osób fizycznych w kwocie</w:t>
      </w:r>
      <w:r>
        <w:rPr>
          <w:b/>
        </w:rPr>
        <w:t xml:space="preserve"> 43.753.- zł, </w:t>
      </w:r>
      <w:r>
        <w:rPr/>
        <w:t>zgodnie z pismem</w:t>
      </w:r>
      <w:r>
        <w:rPr>
          <w:b/>
        </w:rPr>
        <w:t xml:space="preserve"> </w:t>
      </w:r>
      <w:r>
        <w:rPr/>
        <w:t xml:space="preserve">Ministra Finansów z dnia 14 marca 2006        </w:t>
      </w:r>
    </w:p>
    <w:p>
      <w:pPr>
        <w:pStyle w:val="Normal"/>
        <w:rPr>
          <w:b/>
          <w:b/>
        </w:rPr>
      </w:pPr>
      <w:r>
        <w:rPr/>
        <w:t xml:space="preserve">Nr  ST3 -4820-5/2006  zgodnie z zał. </w:t>
      </w:r>
      <w:r>
        <w:rPr>
          <w:b/>
        </w:rPr>
        <w:t>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się plan zadań inwestycyjnych do realizacji w 2006 r.  i na lata następne – dotyczących termomodrernizacji następujących inwestycji gminnych :</w:t>
      </w:r>
    </w:p>
    <w:p>
      <w:pPr>
        <w:pStyle w:val="Normal"/>
        <w:rPr/>
      </w:pPr>
      <w:r>
        <w:rPr/>
        <w:t>- termomodernizacja obiektu Zespołu Szkół im.Adama Mickiewicza we Wręczycy Wielkiej,</w:t>
      </w:r>
    </w:p>
    <w:p>
      <w:pPr>
        <w:pStyle w:val="Normal"/>
        <w:rPr/>
      </w:pPr>
      <w:r>
        <w:rPr/>
        <w:t xml:space="preserve">- termomodernizacja obiektu Zespołu Szkolno-Przedszkolnego im.K.Makuszyńskiego </w:t>
      </w:r>
    </w:p>
    <w:p>
      <w:pPr>
        <w:pStyle w:val="Normal"/>
        <w:rPr/>
      </w:pPr>
      <w:r>
        <w:rPr/>
        <w:t xml:space="preserve">  </w:t>
      </w:r>
      <w:r>
        <w:rPr/>
        <w:t>w Kalei’</w:t>
      </w:r>
    </w:p>
    <w:p>
      <w:pPr>
        <w:pStyle w:val="Normal"/>
        <w:rPr/>
      </w:pPr>
      <w:r>
        <w:rPr/>
        <w:t xml:space="preserve">- termomodernizacja budynku Gminnego Ośrodka Kultury we Wręczycy Wielki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jako załącznik Nr 18 do Uchwały Nr XXIII/223/05 Rady Gminy Wręczyca Wielka z dnia</w:t>
      </w:r>
    </w:p>
    <w:p>
      <w:pPr>
        <w:pStyle w:val="Normal"/>
        <w:rPr/>
      </w:pPr>
      <w:r>
        <w:rPr/>
        <w:t xml:space="preserve"> </w:t>
      </w:r>
      <w:r>
        <w:rPr/>
        <w:t>29 grudnia 2005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się zmiany w budżecie gminy  zgodnie z  w /w załącznik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 Andrzej Ry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 do uchwały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Nr XXIV/232 /06 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ręczyca Wielka z dni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>28 mar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CHODY I ROZCHODY ZWIĄZANE Z FINANSOW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FICYTU BUDŻET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w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p.    WYSZCZEGÓLNIENIE                                              PRZYCHODY       ROZCHODY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   Przychody i rozchody                                                      2.403.599                    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52   Przychody zaciągniętych pożyczek                                 2.403.599                      -</w:t>
      </w:r>
    </w:p>
    <w:p>
      <w:pPr>
        <w:pStyle w:val="Normal"/>
        <w:rPr/>
      </w:pPr>
      <w:r>
        <w:rPr/>
        <w:t xml:space="preserve">         </w:t>
      </w:r>
      <w:r>
        <w:rPr/>
        <w:t>i kredytów na rynku kraj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Załącznik Nr 2 do uchwały Nr XXIV/232/0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Rady Gminy Wręczyca Wielka</w:t>
      </w:r>
    </w:p>
    <w:p>
      <w:pPr>
        <w:pStyle w:val="Normal"/>
        <w:jc w:val="right"/>
        <w:rPr/>
      </w:pPr>
      <w:r>
        <w:rPr/>
        <w:t>z dnia 28 marca 2006 r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ZMIANY W BUDZECIE GMINY NA 2006 ROK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 Y D A T K I                                                                                                         2.403.599.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ZIAŁ  801    OŚWIATA I WYCHOWANIE                                                      1.908.717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zdział   80101     Szkoły Podstawowe                                                                   1.908.717.-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  ty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) wydatki majątkowe                                                                         1.908.717.-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  tego :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wydatki inwestycyjne jednostek budżetowych                         1.908.717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 921  KULTURA I OCHRONA DZIEDZICTWA NARODOWEGO      494.882.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zdział  92109        Domy i ośrodki kultury, świetlice i kluby                                   494.88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w  tym 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</w:t>
      </w:r>
      <w:r>
        <w:rPr/>
        <w:t>b) wydatki majątkowe                                                                            494.882.-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 tego :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wydatki inwestycyjne jednostek budżetowych                         494.882.-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3 do Uchwał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 XXIV/232/06 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ręczyca Wielka z dn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>28 mar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MIANY W BUDŻECIE GMINY NA 2006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p    Dz.   Rozdz.   §         WYSZCZEGÓLNIENIE                                  K W O T A   w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Zwiększenia   Zmniejszenia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 xml:space="preserve">                       (+)                     (-)</w:t>
        <w:tab/>
      </w:r>
    </w:p>
    <w:p>
      <w:pPr>
        <w:pStyle w:val="Normal"/>
        <w:rPr/>
      </w:pPr>
      <w:r>
        <w:rPr>
          <w:u w:val="single"/>
        </w:rPr>
        <w:t>1        2         3        4                            5                                                       6                        7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  600                          TRANSPORT I ŁĄCZNOŚĆ                           5.000              111.14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60016             Drogi publiczne gminne                                      5.000               111.14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) wydatki bieżące                                                     -                 111.14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) wydatki majątkowe                                            5.000                   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 tego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zakupy inwestycyjne                                       5.000                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754                          BEZPIECZEŃSTWO PUBLICZNE                80.000              80.0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  <w:r>
        <w:rPr>
          <w:b/>
          <w:bCs/>
          <w:u w:val="single"/>
        </w:rPr>
        <w:t>I OCHRONA PRZECIWPOŻAROWA</w:t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75412             Ochotnicze straże pożarne                                    80.000              80.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) wydatki bieżące                                                     -                   80.00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) wydatki majątkowe                                           80.000                   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 tego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wydatki inwestycyjne                                     80.000                   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jednostek budże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 801                           OŚWIATA I WYCHOWANIE                          106.149                 -</w:t>
        <w:tab/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80101            Szkoły podstawowe                                               106.149                 -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) wydatki majątkowe                                           106.149                -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 tego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wydatki inwestycyjne jednostek                    106.149                 -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budżetowych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1        2         3        4                            5                                                       6                        7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921                           KULTURA I OCHRONA DZIEDZICTWA     148.016          148.0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  <w:r>
        <w:rPr>
          <w:b/>
          <w:bCs/>
          <w:u w:val="single"/>
        </w:rPr>
        <w:t>NARODOWEGO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92109           Domy i ośrodki kultury, świetlice i kluby              148.016          148.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) dotacja podmiotowa z budżetu dla                           -                148.016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amorządowej instytucji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) wydatki majątkowe                                             148.016               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 tego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wydatki inwestycyjne jednostek                      148.016               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budże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O G Ó Ł E M                                                        339.165</w:t>
      </w:r>
      <w:r>
        <w:rPr/>
        <w:t xml:space="preserve">         </w:t>
      </w:r>
      <w:r>
        <w:rPr>
          <w:b/>
          <w:bCs/>
        </w:rPr>
        <w:t>339.165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Załącznik Nr.4 do uchwały Nr XXIV/232/06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Rady Gminy we Wręczycy Wielkiej  z dnia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28 marca 2006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ZMIANY W BUDŻECIE  GMINY NA 2006 RO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( ponadplanowe dochody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 O C H O D Y                                                                                                            193.507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 756        Dochody od osób prawnych ,od osób fizycznych i od innych jednoste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nie posiadających osobowości prawnej oraz wydatki związane z ich </w:t>
      </w:r>
    </w:p>
    <w:p>
      <w:pPr>
        <w:pStyle w:val="Normal"/>
        <w:rPr/>
      </w:pPr>
      <w:r>
        <w:rPr>
          <w:b/>
          <w:u w:val="single"/>
        </w:rPr>
        <w:t xml:space="preserve">                             </w:t>
      </w:r>
      <w:r>
        <w:rPr>
          <w:b/>
          <w:u w:val="single"/>
        </w:rPr>
        <w:t>poborem                                                                                             43.753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- podatek dochodowy od osób fizycznych                                           43.753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758    Różne rozliczenia                                                                                 149.754.-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subwencje oólne  z budżetu państwa                                               149.754.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 Y D A T K I                                                                                                             193.507.-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   801         OŚWIATA I WYCHOWANIE                                                   149.754.-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zdział   80101    Szkoły podstawowe                                                                       149.754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  tym : </w:t>
      </w:r>
    </w:p>
    <w:p>
      <w:pPr>
        <w:pStyle w:val="Normal"/>
        <w:rPr/>
      </w:pPr>
      <w:r>
        <w:rPr/>
        <w:t xml:space="preserve">                              </w:t>
      </w:r>
      <w:r>
        <w:rPr/>
        <w:t>a) wydatki bieżące                                                                           149.754.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z tego :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wynagrodzenia                                                                 100.000.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pochodne od wynagrodzeń                                                 20.45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ZIAł      900      GOSPODARKA KOMUNALNA I OCHRONA 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</w:t>
      </w:r>
      <w:r>
        <w:rPr>
          <w:b/>
          <w:u w:val="single"/>
        </w:rPr>
        <w:t>ŚRODOWISKA                                                                               43.753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zdział   90001  Gospodarka ściekowa i ochrona wód                                                 43.753.-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w  tym 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) wydatki bieżące                                                                               43.753.-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21:00Z</dcterms:created>
  <dc:creator>urząd gminy</dc:creator>
  <dc:description/>
  <dc:language>en-US</dc:language>
  <cp:lastModifiedBy>Ref.og1</cp:lastModifiedBy>
  <cp:lastPrinted>2006-03-21T12:33:00Z</cp:lastPrinted>
  <dcterms:modified xsi:type="dcterms:W3CDTF">2006-03-27T10:14:00Z</dcterms:modified>
  <cp:revision>16</cp:revision>
  <dc:subject/>
  <dc:title>                                            UCHWAŁA  Nr</dc:title>
</cp:coreProperties>
</file>