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P R A W O Z D A N I E</w:t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z wykonania  budżetu  gminy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    2  0  0  2   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czątkowy budżet gminy uchwalony przez Radę Gminy wynosił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9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c h o d y           -            20.061.036,-zł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y d a t k i            -            20.311.086,-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óżnicę między dochodami a wydatkami w wysokości  (-) 250.050,-zł  stanowi: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finansowanie deficytu budżetowego w wysokości                          1.900.000,-zł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: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</w:rPr>
        <w:t>projekt kanal.Truskolasy  -                                           800.000,-zł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ły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i modernizacja dróg na terenie gminy         1.100.000,-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 spłata kredytów i pożyczek zaciągniętych na:                                   1.649.950,-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 kanalizacji sanitarnej w wysokości                313.592,-zł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</w:rPr>
        <w:t>budowa sali gimnastycznej we Wręczycy Wielkiej     389.994,-zł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dróg</w:t>
        <w:tab/>
        <w:tab/>
        <w:t xml:space="preserve">                                       663.020,-zł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oświacie                                        283.344,-zł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 wyniku zmian dokonanych w ciągu 2002 roku, plan budżetu wzrósł o kwotę 1.458.537,-zł i na koniec roku wynosi </w:t>
      </w:r>
      <w:r>
        <w:rPr>
          <w:rFonts w:cs="Arial" w:ascii="Arial" w:hAnsi="Arial"/>
          <w:b/>
          <w:sz w:val="20"/>
        </w:rPr>
        <w:t>21.519.573,-z</w:t>
      </w:r>
      <w:r>
        <w:rPr>
          <w:rFonts w:cs="Arial" w:ascii="Arial" w:hAnsi="Arial"/>
          <w:sz w:val="20"/>
        </w:rPr>
        <w:t xml:space="preserve">ł po stronie dochodów, po stronie wydatków o kwotę 1.308.537,-zł i na koniec roku wynosi </w:t>
      </w:r>
      <w:r>
        <w:rPr>
          <w:rFonts w:cs="Arial" w:ascii="Arial" w:hAnsi="Arial"/>
          <w:b/>
          <w:sz w:val="20"/>
        </w:rPr>
        <w:t>21.619.623,-zł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iągu roku plan sfinansowania deficytu budżetowego uległ zmianie i na koniec roku wynosi </w:t>
      </w:r>
      <w:r>
        <w:rPr>
          <w:rFonts w:cs="Arial" w:ascii="Arial" w:hAnsi="Arial"/>
          <w:b/>
        </w:rPr>
        <w:t>(-) 100.050,-zł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a kredytów i pożyczek o kwotę  </w:t>
      </w:r>
      <w:r>
        <w:rPr>
          <w:rFonts w:cs="Arial" w:ascii="Arial" w:hAnsi="Arial"/>
          <w:b/>
        </w:rPr>
        <w:t>150.000,-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 zmianę planu budżetu w ciągu roku wpływ miały dochody z tytuł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i celowych                                                                            582.3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onadplanowych dochodów                                                          303.46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i ogólnej</w:t>
        <w:tab/>
        <w:tab/>
        <w:tab/>
        <w:tab/>
        <w:tab/>
        <w:tab/>
        <w:t xml:space="preserve">   24.2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ów w podatku od osób fizycznych                           (-)          27.9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Agencji Restr.i Moder.Rolnictwa                                         24.9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i oświatowej                                                                    136.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ezwolenia alkoholowe                                                               28.8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 wyrob.i skł.majątkowych                                                386.700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wpływy dochodów na plan 21.519.573,-zł wykonane zostały w wysokości 20.904.962,-złtj.97,14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a to, że do planu dochodów nie uzyskano kwoty 614.611,-zł  tj.  2,86 % w stosunku do planu ro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dług źródeł dochodów osiągnięto następujące wpły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Plan       Wykonanie      %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e wpływach z podatku dochodowego                                   21.000         27.444    130,69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</w:rPr>
        <w:t>od osób prawnych i jedn.org.nie posiad.os.pra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e wpływach z podatku doch.od os.fiz.                             2.484.025    2.297.570      92,4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rolny</w:t>
        <w:tab/>
        <w:tab/>
        <w:tab/>
        <w:tab/>
        <w:tab/>
        <w:tab/>
        <w:t xml:space="preserve">           208.500       204.976      98,3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                                                             2.612.400    2.506.664     95,9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leśny                                                                                       40.000         41.257   103,1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.od środków transport.                                                                  233.500      197.902      84,7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.doch.od os.fiz.prowadzących działalność                                   150.000         56.302      37,53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.opłacony w formie karty pod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" w:ascii="Arial" w:hAnsi="Arial"/>
        </w:rPr>
        <w:t xml:space="preserve">podatek od spadków i darowizn                           </w:t>
        <w:tab/>
        <w:t xml:space="preserve">                          20.300         28.849    142,11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a skarbowa</w:t>
        <w:tab/>
        <w:tab/>
        <w:tab/>
        <w:tab/>
        <w:tab/>
        <w:tab/>
        <w:t xml:space="preserve">             40.000         24.459      61,15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czynności cywilno-prawn.                                               134.000       151.004    112,69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eksploatacyjna  </w:t>
        <w:tab/>
        <w:tab/>
        <w:tab/>
        <w:tab/>
        <w:tab/>
        <w:t xml:space="preserve">               8.600           8.635    100,41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majątku gminy                                 </w:t>
        <w:tab/>
        <w:t xml:space="preserve">                        551.700       552.917    100,22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.własnych zadań ze źród.pozab.                                    3.000           3.000    100,00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.inwest.z innych źródeł                                           156.000       132.750      85,10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d pozost.jedn.zal.do sekt.fin.publ.                                           21.900         21.900    100,00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.zadań bieżących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chody</w:t>
        <w:tab/>
        <w:tab/>
        <w:tab/>
        <w:tab/>
        <w:tab/>
        <w:t xml:space="preserve">                     1.918.110     1.734.327      90,42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      </w:t>
        <w:tab/>
        <w:tab/>
        <w:tab/>
        <w:tab/>
        <w:tab/>
        <w:t xml:space="preserve">                     1.555.933     1.554.401      99,90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         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.cel.otrz.z budz.pań.na real.zad.bież.                                  1.240.651     1.239.119      99,88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zakresu administr.rząd.oraz innych zad.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.gm.ustawami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.cel.otrz. z budż.pań.na real.wł.zad.bież.gm.                         225.447       225.447     100,00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.cel.otrz.z budz.pań.na zad.bież.real.przez.                            89.835          89.835     100,00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ę na podst.poroz.z org.adm.rzą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wencja ogólna                               </w:t>
        <w:tab/>
        <w:t xml:space="preserve">                               11.360.605  11.360.605     100,00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podstawowa                                                                   2.626.414     2.626.414    100,0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oświatowa</w:t>
        <w:tab/>
        <w:tab/>
        <w:tab/>
        <w:tab/>
        <w:tab/>
        <w:t xml:space="preserve">        7.986.694     7.986.694   100,0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0" w:leader="none"/>
        </w:tabs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ekompensująca  </w:t>
        <w:tab/>
        <w:tab/>
        <w:tab/>
        <w:tab/>
        <w:t xml:space="preserve">           747.497        747.497   1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 Ó Ł E M</w:t>
        <w:tab/>
        <w:tab/>
        <w:tab/>
        <w:tab/>
        <w:tab/>
        <w:t xml:space="preserve">                  21.519.573    20.904.962     97,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dział procentowy poszczególnych grup dochodów w strukturze wykonanych dochodów budżetowych przedstawia się następując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łasne           -           38,22 %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</w:rPr>
        <w:t>dotacje celowe             -             7,44 %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a ogólna</w:t>
        <w:tab/>
        <w:t xml:space="preserve">  -              54,34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utki obniżenia maksymalnych stawek podatków w 2002 r wyniosły 107.953,-zł co stanowi 1,35 % osiągniętych dochodów własnych, i 0,52 % do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utki udzielonych przez gminę ulg, odroczeń, umorzeń zwolnień zaniechania poboru za 2002 rok wyniosły ogółem 122.938,-zł co stanowi 1,54 % osiągniętych dochodów własnych i 0,59 % dochodów ogółe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estawienie dochodów w układzie szczegółowym stanowi  </w:t>
      </w:r>
      <w:r>
        <w:rPr>
          <w:rFonts w:cs="Arial" w:ascii="Arial" w:hAnsi="Arial"/>
          <w:u w:val="single"/>
        </w:rPr>
        <w:t>z a ł ą c z n i k  Nr 1</w:t>
      </w:r>
      <w:r>
        <w:rPr>
          <w:rFonts w:cs="Arial" w:ascii="Arial" w:hAnsi="Arial"/>
        </w:rPr>
        <w:t xml:space="preserve"> do sprawozdania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>PRZYCZYNY  NIE  WYKONANIA  PLANOWANYCH  DOCHODÓW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DZIAŁ     400    WYTW.I ZAOPATR.W ENERGIĘ ELEKTR. GAZ I WODĘ                                   59.88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lanowane wpływy ze sprzedaży wody i odprowadzenia ścieków na plan 1.000.000, zł wyk. 939.443,-zł tj. 93,94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e wpływach z tego tytułu na 31.12..2002r wynoszą 64.947,47 (brutto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2 roku odprowadzony 7 % VAT do Urzędu Skarbowego z tego tytułu wynosił kwotę 67.179,48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szystkie zaległości którym minął termin płatności wystawiane są wezwania do zapłaty, których w 2002 r wystawiono 768 szt.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   DZIAŁ     600    TRANSPORT I ŁĄCZNOŚĆ</w:t>
        <w:tab/>
        <w:tab/>
        <w:tab/>
        <w:t xml:space="preserve">                                            75.12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brakującą kwotę składa się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ludności w partycypacji modernizacji dróg – plan  52.000,-zł coraz bardziej biedniejące społeczeństwo nie stać na udział w kosztach remontów  dró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własnych inwestycji na plan 156.000,-zł otrzymano 132.750,-zł tj. 85,10 %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e otrzymano na drogi dojazdowe do pól w miejscowościach Pierzchno i Bieżeń, które zostały wykorzystane zgodnie z decyzją Urzędu Marszałkowskiego w Katowic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  DZIAŁ   756    DOCH.OD OS.PRAW.FIZ.I OD INNYCH JEDN.NIE POSIAD.OS. PR.                         406.512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brakującą kwotę wykonania planowanych dochodów wpływ mi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 001   - podatek dochodowy od osób fizycznych                       </w:t>
        <w:tab/>
        <w:tab/>
        <w:t xml:space="preserve">                                              186.4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Wysokość udziału w podatku dochodowym od osób fizyczn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 etapie planowania ustala Ministerstwo Finansów jak równie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konuje rozliczeń w/w p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 031   - podatek od nieruchomości   w stosunku do planu                                                                  105.7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głości z tego tytułu wynoszą na 30.12.02 wynoszą   -   208.505,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d osób fizycznych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 kwotę tę składają się również zaległości z lat ubiegł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d osób prawnych i innych jedn.organizacyjnych                  60.048,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 032   - podatek rolny</w:t>
        <w:tab/>
        <w:t>( w stosunku do planu)</w:t>
        <w:tab/>
        <w:tab/>
        <w:tab/>
        <w:tab/>
        <w:tab/>
        <w:t xml:space="preserve">                                   3.5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aległości od osób fizycznych          -  29.950,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od osób prawnych                          -  10.857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34    - podatek od środków transportowych (w stosunku do planu)</w:t>
        <w:tab/>
        <w:t xml:space="preserve">                                             35.5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głości wynoszą  - 71.620,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rak obowiązku sprawdzania opłat od środków transportowych przez organ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icji jest przyczyna że kierowcy w tym przypadku czują się bezka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 035   - podatek od działalności gospod.opłacany w formie karty podatkowej                                    93.6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ozliczeń dokonuje Urząd Skarbowy wg sprawozdań zaległ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ynoszą 21.345,8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 041   -opłata skarbowa </w:t>
        <w:tab/>
        <w:tab/>
        <w:tab/>
        <w:tab/>
        <w:tab/>
        <w:tab/>
        <w:t xml:space="preserve">                                             15.54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  DZIAŁ  801     OŚWIATA I WYCHOWANIE                                                                                    18.45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brakującą kwotę planowanych dochodów skład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otrzymane z budżetu państwa plan 7.950,-zł wyk. 7.350,-zł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wykorzystana kwota wynika ze wskaźników, które przy zakupie podręczników narzuciło MEN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żywienie w przedszkolach przy szkołach podstawowych na plan 18.000,-zł wykon. 13.459,-zł tj. 74,77 %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cznie większa niż zakładana była liczba nieobecności  wychowanków spowodowana absencją  chorobową.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sze w domach nauczycieli zakładane były w kwocie 84.850,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planowaniu dochodów został zastosowany wyższy roczny wskaźnik wzrostu opłat za lokale mieszkalne niż faktyczny wzrost składników czynszu w 2002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1 sierpnia 2002 r najemcy zwolnili 5 lokali mieszkalnych , które do chwili obecnej nie są zamieszkałe, w związku z tym nastąpił spadek zakładanej kwoty czynsz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  DZIAŁ  853      OPIEKA SPOŁECZNA                                                                                               92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rakująca kwota wynikła z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 niewykorzystania przekazanych środków na dotacje celowe z tytuł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ek na ubezp.zdrowotne opłacane za osoby – 33,-z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ków rodzinnych, pielęgnacyjnych i wychowawczych – 899,-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woty te podlegały zwrotowi do Urzędu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 DZIAŁ   854     EDUKACYJNA OPIEKA WYCHOW.                                                                     54.90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dszkoli przewidywano zgodnie z arkuszami organizacyjnymi wpłaty za żywienie dzieci w wysokości 224.500,-zł zaś faktyczne dochody wynoszą 169.597,-zł tj. 75,54 %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za żywienie  dzieci stanowią znaczącą pozycję w budżecie rodzinnym i dlatego wszelkie wolne okresy w czasie przerw świątecznych i ferii powodują że dzieci nie przychodzą na za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 DZIAŁ   900    GOSPOD.KOMUN.I OCHR.ŚRODOW.                                                                       3.83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rakująca kwota wynika z braku wpływów za czynsze w bloku awaryjnym i w blokach komunalnych od mieszkań będących w administracj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ć z tego tytułu na 30.12.2002r wynoszą 28.875,18 i nie ma nadziei że należności te zostaną uregulo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stwierdzić że na koniec 2002 roku zaległości łącznie stanowią kwotę 540.229,72 i 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za wodę                                                    -    64.947,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 podatkach                                             -  309.769,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 od osób fizycznych </w:t>
        <w:tab/>
        <w:tab/>
        <w:tab/>
        <w:t xml:space="preserve">      -  238.862,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 osób prawnych                                        -    70.906,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w czynszach                                             -    40.447,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podatku drogowego                                  -    71.620,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głości Urzędy Skarbowe z tytułu podatków        -    53.445,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2 r wysł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912 upomnień do zapłaty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wnioski na hipotekę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13 tytułów wykonawczych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92 wezwań do zapłaty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wypowiedzenia umowy najmu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wyroki eksmisyjne mieszk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wykonane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nie do wykonani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double"/>
        </w:rPr>
      </w:pPr>
      <w:r>
        <w:rPr>
          <w:rFonts w:cs="Arial" w:ascii="Arial" w:hAnsi="Arial"/>
          <w:b/>
          <w:i/>
          <w:sz w:val="20"/>
          <w:u w:val="double"/>
        </w:rPr>
        <w:t>DOTACJE  CELOWE  UJĘTE W BUDŻECIE GMINY NA 2002 ROK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double"/>
        </w:rPr>
      </w:pPr>
      <w:r>
        <w:rPr>
          <w:rFonts w:cs="Arial" w:ascii="Arial" w:hAnsi="Arial"/>
          <w:b/>
          <w:i/>
          <w:sz w:val="20"/>
          <w:u w:val="doub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lan dotacji celowych na 2002 rok wyniósł kwotę 1.555.933,-zł wpływ dotacji  1.554.401,-zł tj. 99,90 % planu rocznego. Brakująca kwota 1.532,-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2002 roku w budżecie gminy ujęto następujące dotacje cel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adania z zakresu administracji rządowej § 201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u w:val="single"/>
        </w:rPr>
        <w:t>plan  1.240.651    wyk.  1.239.119   tj. 99,87 %</w:t>
        <w:tab/>
        <w:tab/>
        <w:tab/>
        <w:tab/>
        <w:tab/>
        <w:t xml:space="preserve">  1.532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dz.        7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.   75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4.271</w:t>
        <w:tab/>
        <w:tab/>
        <w:tab/>
        <w:tab/>
        <w:tab/>
        <w:t>-</w:t>
        <w:tab/>
        <w:tab/>
        <w:tab/>
        <w:tab/>
        <w:tab/>
        <w:t>94.2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pokrycie kosz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trzymania pracow.real.zad.zl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.  7505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9.400</w:t>
        <w:tab/>
        <w:tab/>
        <w:tab/>
        <w:tab/>
        <w:tab/>
        <w:t>-</w:t>
        <w:tab/>
        <w:tab/>
        <w:tab/>
        <w:tab/>
        <w:t xml:space="preserve">          39.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przeprowadzenie spi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wszech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 dz.        7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zdz.   75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450</w:t>
        <w:tab/>
        <w:tab/>
        <w:tab/>
        <w:tab/>
        <w:tab/>
        <w:t>-</w:t>
        <w:tab/>
        <w:tab/>
        <w:tab/>
        <w:tab/>
        <w:tab/>
        <w:t xml:space="preserve">  2.4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pokrycie kosztów z tytu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owadzenia i aktualizacji stałego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jestru wybor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ozdz.   75109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5.143</w:t>
        <w:tab/>
        <w:tab/>
        <w:tab/>
        <w:tab/>
        <w:tab/>
        <w:t>-</w:t>
        <w:tab/>
        <w:tab/>
        <w:tab/>
        <w:tab/>
        <w:tab/>
        <w:t>25.143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przygotowanie i przeprowadzenie wyborów samorządowych 2002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dz.       7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.  754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000</w:t>
        <w:tab/>
        <w:tab/>
        <w:tab/>
        <w:tab/>
        <w:tab/>
        <w:tab/>
        <w:t>-</w:t>
        <w:tab/>
        <w:tab/>
        <w:tab/>
        <w:tab/>
        <w:tab/>
        <w:t xml:space="preserve">  1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obronę cywiln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dz.       8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. 80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950</w:t>
        <w:tab/>
        <w:tab/>
        <w:tab/>
        <w:tab/>
        <w:tab/>
        <w:tab/>
        <w:t>-</w:t>
        <w:tab/>
        <w:tab/>
        <w:tab/>
        <w:tab/>
        <w:tab/>
        <w:t xml:space="preserve">   7.350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sfinansowanie części wyprawki szkolnej zwrot niewykorzystanych środków 600,-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dz.       8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zdz.  85313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9.424</w:t>
        <w:tab/>
        <w:tab/>
        <w:tab/>
        <w:tab/>
        <w:tab/>
        <w:t xml:space="preserve">           -</w:t>
        <w:tab/>
        <w:tab/>
        <w:tab/>
        <w:tab/>
        <w:tab/>
        <w:t xml:space="preserve">             19.391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ki na ubezp.zdr.zwrot niewykorzystanych środków 33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.  853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50.185</w:t>
        <w:tab/>
        <w:tab/>
        <w:tab/>
        <w:tab/>
        <w:t xml:space="preserve">          -</w:t>
        <w:tab/>
        <w:tab/>
        <w:tab/>
        <w:tab/>
        <w:t xml:space="preserve">                       650.1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wypłatę zasiłków i pomoc w naturz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zdz.  853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1.440</w:t>
        <w:tab/>
        <w:tab/>
        <w:tab/>
        <w:tab/>
        <w:tab/>
        <w:t xml:space="preserve">         -</w:t>
        <w:tab/>
        <w:tab/>
        <w:tab/>
        <w:tab/>
        <w:t xml:space="preserve">                        50.5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środki przeznaczone na zasiłki rodzinn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i pielęgnacyjne zwrot niewykorzystanych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środków  899,-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zdz.  853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2.118</w:t>
        <w:tab/>
        <w:tab/>
        <w:tab/>
        <w:tab/>
        <w:t xml:space="preserve">         - </w:t>
        <w:tab/>
        <w:tab/>
        <w:tab/>
        <w:tab/>
        <w:t xml:space="preserve">                     142.1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środki na utrzymanie gmin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środka pomocy społe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zdz.  85395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030</w:t>
        <w:tab/>
        <w:tab/>
        <w:tab/>
        <w:tab/>
        <w:tab/>
        <w:t xml:space="preserve">        -</w:t>
        <w:tab/>
        <w:tab/>
        <w:tab/>
        <w:tab/>
        <w:t xml:space="preserve">                         6.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both"/>
        <w:rPr/>
      </w:pPr>
      <w:r>
        <w:rPr/>
        <w:t>środki na sfinansowanie części wyprawki szko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dz.     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ozdz.  900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.240</w:t>
        <w:tab/>
        <w:tab/>
        <w:tab/>
        <w:tab/>
        <w:tab/>
        <w:t xml:space="preserve">        -</w:t>
        <w:tab/>
        <w:tab/>
        <w:tab/>
        <w:tab/>
        <w:t xml:space="preserve">                   201.240</w:t>
      </w:r>
    </w:p>
    <w:p>
      <w:pPr>
        <w:pStyle w:val="Tekstpodstawowywcity2"/>
        <w:jc w:val="both"/>
        <w:rPr/>
      </w:pPr>
      <w:r>
        <w:rPr/>
        <w:t>środki przeznaczone na zwrot wydatków za  oświetlenie uliczne na drogach powiatowych i woje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dofinansowanie zadań własnych § 203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lan   225.447       wyk.   225.447       tj. 100 % planu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dz.       7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.  750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18</w:t>
        <w:tab/>
        <w:tab/>
        <w:tab/>
        <w:tab/>
        <w:tab/>
        <w:tab/>
        <w:t>-</w:t>
        <w:tab/>
        <w:tab/>
        <w:tab/>
        <w:tab/>
        <w:tab/>
        <w:t xml:space="preserve"> 1.3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wyposażenie gminnych  magazynów przeciwpowodzi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dz.       8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dz.   80101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5.531</w:t>
        <w:tab/>
        <w:tab/>
        <w:tab/>
        <w:tab/>
        <w:tab/>
        <w:t>-</w:t>
        <w:tab/>
        <w:tab/>
        <w:tab/>
        <w:tab/>
        <w:tab/>
        <w:t>65.531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III etap podwyżki płac dla nauczyci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dz.    80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1.380</w:t>
        <w:tab/>
        <w:tab/>
        <w:tab/>
        <w:tab/>
        <w:tab/>
        <w:t>-</w:t>
        <w:tab/>
        <w:tab/>
        <w:tab/>
        <w:tab/>
        <w:tab/>
        <w:t>31.380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III etap podwyżki płac dla nauczyciel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  801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2.355</w:t>
        <w:tab/>
        <w:tab/>
        <w:tab/>
        <w:tab/>
        <w:tab/>
        <w:t>-</w:t>
        <w:tab/>
        <w:tab/>
        <w:tab/>
        <w:tab/>
        <w:tab/>
        <w:t>62.3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fundusze świadczeń soc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la nauczycieli emeryt. i rencis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dz.          8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rozdz.   853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74</w:t>
        <w:tab/>
        <w:tab/>
        <w:tab/>
        <w:tab/>
        <w:tab/>
        <w:t>-</w:t>
        <w:tab/>
        <w:tab/>
        <w:tab/>
        <w:tab/>
        <w:tab/>
        <w:t xml:space="preserve">  4.4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dofin.wypłat dodatków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eszkani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ozdz.  853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2.350</w:t>
        <w:tab/>
        <w:tab/>
        <w:tab/>
        <w:tab/>
        <w:tab/>
        <w:t>-</w:t>
        <w:tab/>
        <w:tab/>
        <w:tab/>
        <w:tab/>
        <w:t xml:space="preserve">            52.3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dożywianie uczn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dz.       8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dz. 854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57</w:t>
        <w:tab/>
        <w:tab/>
        <w:tab/>
        <w:tab/>
        <w:tab/>
        <w:t>-</w:t>
        <w:tab/>
        <w:tab/>
        <w:tab/>
        <w:tab/>
        <w:tab/>
        <w:t>2.557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III etap podwyżki płac dla nauczyci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dz. 8549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482</w:t>
        <w:tab/>
        <w:tab/>
        <w:tab/>
        <w:tab/>
        <w:tab/>
        <w:t>-</w:t>
        <w:tab/>
        <w:tab/>
        <w:tab/>
        <w:tab/>
        <w:tab/>
        <w:t>5.482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f.ś.s.dla nauczycieli emerytów i rencistów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adania realizowane na podstawie porozumień z organami administracji   rządowej § 20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u w:val="single"/>
        </w:rPr>
        <w:t>plan   89.835     wykon.  89.835  tj. 100 % planu</w:t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dz.      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dz. 710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00</w:t>
        <w:tab/>
        <w:tab/>
        <w:tab/>
        <w:tab/>
        <w:tab/>
        <w:tab/>
        <w:t>-</w:t>
        <w:tab/>
        <w:tab/>
        <w:tab/>
        <w:tab/>
        <w:tab/>
        <w:t>1.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na utrzymanie grobów wojen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dz.      8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dz. 854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8.335</w:t>
        <w:tab/>
        <w:tab/>
        <w:tab/>
        <w:tab/>
        <w:tab/>
        <w:t xml:space="preserve">            -</w:t>
        <w:tab/>
        <w:tab/>
        <w:tab/>
        <w:tab/>
        <w:t xml:space="preserve">           88.3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środki przeznaczone dla oboz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j.angielskiego w Gimnazjum  w Węgl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stawienie dochodów dotacji celowych stanowi  </w:t>
      </w:r>
      <w:r>
        <w:rPr>
          <w:rFonts w:cs="Arial" w:ascii="Arial" w:hAnsi="Arial"/>
          <w:u w:val="single"/>
        </w:rPr>
        <w:t>z a ł ą c z n i k   Nr 3</w:t>
      </w:r>
    </w:p>
    <w:p>
      <w:pPr>
        <w:pStyle w:val="Heading5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Y D A T K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double"/>
        </w:rPr>
      </w:pPr>
      <w:r>
        <w:rPr>
          <w:rFonts w:cs="Arial" w:ascii="Arial" w:hAnsi="Arial"/>
          <w:b/>
          <w:i/>
          <w:sz w:val="20"/>
          <w:u w:val="double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rFonts w:ascii="Arial" w:hAnsi="Arial"/>
          <w:sz w:val="20"/>
        </w:rPr>
        <w:t>Plan wydatków na 2002 rok uchwalony przez Radę Gminy w wysokości 20.311.086,-zł zwiększony został w ciągu r</w:t>
      </w:r>
      <w:r>
        <w:rPr>
          <w:sz w:val="20"/>
        </w:rPr>
        <w:t xml:space="preserve">oku do kwoty  21.619.623,-zł </w:t>
      </w:r>
      <w:r>
        <w:rPr>
          <w:rFonts w:ascii="Arial" w:hAnsi="Arial"/>
          <w:sz w:val="20"/>
        </w:rPr>
        <w:t>tj. o 1.308.537,-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wydatków obejmował wydatki bieżące, jak również inwesty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ciągu roku Rada Gminy i Zarząd Gminy dokonywali przeniesień w planie wydatków między działami, rozdziałami i paragrafami, stosownie do podjętych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lanie wydatków budżetowych po zmianach wydatki stanowi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ieżące</w:t>
        <w:tab/>
        <w:tab/>
        <w:t xml:space="preserve">       19.046.346        -        18.486.071       -       97,06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westycyjne                        2.573.277        -          2.172.698       -       84,43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e wydatki na plan 21.619.623,-zł zrealizowane zostały w wysokości 20.658.769,-zł  tj. 95,56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wykonania planowanych wydatków zabrakło kwoty 960.854,-zł tj. 4,44 %  w stosunku do planu ro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a ta uległaby znacznemu zmniejszeniu, gdyby dochody realizowane przez Urzędy Skarbowe, jak również udziały z tytułu podatku dochodowego od osób fizycznych przekazywane były w danym roku, a nie w m-cu styczniu roku następnego. Dochody te stanowią 261.882,- zł i są zaliczone na dochody 2002 r natomiast nie można o w/w kwotę zrealizować wydatków w 2002 roku. Przyczyną niezrealizowania planowanych wydatków jest również nie wykonanie planowanych dochodów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mimo niewykonania planowanych dochodów rok 2002 zamknął się nadwyżką w wysokości 246.193,-zł 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zyną tego stanu rzeczy jest między to że: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2002 roku planowane przychody z tytułu kredytów stanowiły kwotę 1.900.000,-zł, zaś zaciągniętego kredyty w wysokości 1.600.000,-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ie został zaciągnięty planowany kredyt na budowę i modernizację dróg gminnych w wysokości 300.000,-zł w przeciwnym razie rok 2002 zamknął by się deficyt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realizacji wydatków ogółem wydatki bieżące stanowią 89,47 % ogółem wydatków i przeznaczone były na finansowanie sfery socjalno-gospodarczej, zaś wydatki inwestycyjne stanowią 10,53 % ogółem wydat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wydatków bieżących  stanowi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  wg planu          wg 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</w:t>
        <w:tab/>
        <w:tab/>
        <w:tab/>
        <w:tab/>
        <w:tab/>
        <w:t>-</w:t>
        <w:tab/>
        <w:t xml:space="preserve">         99,17 %            44,32 %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odne od wynagrodzeń</w:t>
        <w:tab/>
        <w:tab/>
        <w:tab/>
        <w:tab/>
        <w:t>-</w:t>
        <w:tab/>
        <w:t xml:space="preserve">         98,39 %              9,21 %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Arial" w:ascii="Arial" w:hAnsi="Arial"/>
        </w:rPr>
        <w:t>dotacje</w:t>
        <w:tab/>
        <w:tab/>
        <w:tab/>
        <w:tab/>
        <w:tab/>
        <w:tab/>
        <w:t>-</w:t>
        <w:tab/>
        <w:t xml:space="preserve">         99,85 %              6,56 %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datki</w:t>
        <w:tab/>
        <w:tab/>
        <w:tab/>
        <w:tab/>
        <w:tab/>
        <w:t>-</w:t>
        <w:tab/>
        <w:t xml:space="preserve">         93,96 %            37,85 %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obsługę długu</w:t>
        <w:tab/>
        <w:tab/>
        <w:tab/>
        <w:tab/>
        <w:t>-                     97,01 %              2,06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lanowanych wydatków wg sfer gospodarki narodowej 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lan           Wykonanie          %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I.   wydatki sfery socjalno-kulturalne                                    13.042.103    12.953.550       99,32</w:t>
      </w:r>
    </w:p>
    <w:p>
      <w:pPr>
        <w:pStyle w:val="Heading8"/>
        <w:jc w:val="both"/>
        <w:rPr/>
      </w:pPr>
      <w:r>
        <w:rPr>
          <w:rFonts w:cs="Arial" w:ascii="Arial" w:hAnsi="Arial"/>
          <w:sz w:val="20"/>
        </w:rPr>
        <w:t xml:space="preserve">II.  wydatki sfery gospodarczej </w:t>
        <w:tab/>
        <w:tab/>
        <w:t xml:space="preserve">                               5.578.121      4.839.404       86,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wydatki pozostałe                 </w:t>
        <w:tab/>
        <w:tab/>
        <w:t xml:space="preserve">                               2.999.399      2.865.815       95,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 G Ó Ł E M    </w:t>
        <w:tab/>
        <w:tab/>
        <w:tab/>
        <w:t xml:space="preserve">                             21.619.623    20.658.769        95,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 WYDATKI  SOCJALNO  -  KULTURA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zadania z zakresu tej grupy wydatków zaplanowano w budżecie gminy kwotę 13.042.103,-zł wydatkowano 12.953.550,-zł tj. 99,32 % planu rocz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TA  I  WYCHOWANIE           </w:t>
        <w:tab/>
        <w:t xml:space="preserve">           </w:t>
        <w:tab/>
        <w:tab/>
        <w:t xml:space="preserve">           </w:t>
        <w:tab/>
        <w:t xml:space="preserve">                                                8.562.1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planowane wydatki tego działu zrealizowane zostały w 99,27 % planu rocznego z przeznaczeniem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Szkoły podstawowe</w:t>
        <w:tab/>
        <w:tab/>
        <w:tab/>
        <w:tab/>
        <w:tab/>
        <w:tab/>
        <w:t>5.641.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 zadania zlecone                                                                             72.881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wydatki bieżące</w:t>
        <w:tab/>
        <w:tab/>
        <w:tab/>
        <w:tab/>
        <w:tab/>
        <w:t xml:space="preserve">          </w:t>
        <w:tab/>
        <w:t xml:space="preserve">             5.565.5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</w:t>
        <w:tab/>
        <w:tab/>
        <w:tab/>
        <w:tab/>
        <w:tab/>
        <w:tab/>
        <w:t>3.232.01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dne od wynagrodzeń</w:t>
        <w:tab/>
        <w:tab/>
        <w:tab/>
        <w:tab/>
        <w:t xml:space="preserve">                703.239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niepubl.szkół                                                           392.4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wydatki inwestycyjne</w:t>
        <w:tab/>
        <w:tab/>
        <w:tab/>
        <w:tab/>
        <w:tab/>
        <w:t xml:space="preserve">                  75.8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zyczynę niewykonania planowanych wydatków stanowi nie osiągnięcie planowanych dochod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zez Urząd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 Dowożenie uczniów do szkół</w:t>
        <w:tab/>
        <w:tab/>
        <w:tab/>
        <w:t xml:space="preserve">                           254.0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datki bieżące</w:t>
        <w:tab/>
        <w:tab/>
        <w:tab/>
        <w:tab/>
        <w:tab/>
        <w:tab/>
        <w:t xml:space="preserve">              254.0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    </w:t>
        <w:tab/>
        <w:tab/>
        <w:tab/>
        <w:tab/>
        <w:tab/>
        <w:t xml:space="preserve">                  5.60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ne od wynagrodzeń           </w:t>
        <w:tab/>
        <w:tab/>
        <w:tab/>
        <w:t xml:space="preserve">                  1.1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Gimnazja</w:t>
        <w:tab/>
        <w:tab/>
        <w:tab/>
        <w:tab/>
        <w:tab/>
        <w:tab/>
        <w:tab/>
        <w:t xml:space="preserve">           2.005.2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w tym: zadania zlecone</w:t>
        <w:tab/>
        <w:tab/>
        <w:tab/>
        <w:tab/>
        <w:tab/>
        <w:t xml:space="preserve">                31.3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wydatki bieżące</w:t>
        <w:tab/>
        <w:tab/>
        <w:tab/>
        <w:tab/>
        <w:tab/>
        <w:t xml:space="preserve">       </w:t>
        <w:tab/>
        <w:t xml:space="preserve">           1.965.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 tym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</w:t>
        <w:tab/>
        <w:tab/>
        <w:tab/>
        <w:tab/>
        <w:tab/>
        <w:t xml:space="preserve">           1.394.371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dne od wynagrodzeń</w:t>
        <w:tab/>
        <w:tab/>
        <w:tab/>
        <w:tab/>
        <w:t xml:space="preserve">              286.0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 wydatki inwestycyjne</w:t>
        <w:tab/>
        <w:tab/>
        <w:tab/>
        <w:tab/>
        <w:tab/>
        <w:t xml:space="preserve">                4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Zespół ekonom.-admnistr.</w:t>
        <w:tab/>
        <w:tab/>
        <w:tab/>
        <w:tab/>
        <w:t xml:space="preserve">                 272.03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 wydatki bieżące</w:t>
        <w:tab/>
        <w:tab/>
        <w:tab/>
        <w:tab/>
        <w:tab/>
        <w:tab/>
        <w:t xml:space="preserve">    272.0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 tego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</w:t>
        <w:tab/>
        <w:tab/>
        <w:tab/>
        <w:tab/>
        <w:tab/>
        <w:t xml:space="preserve">    196.223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odne od wynagrodzeń</w:t>
        <w:tab/>
        <w:tab/>
        <w:tab/>
        <w:tab/>
        <w:t xml:space="preserve">      38.2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 Przedszkola przy szkołach podstawowych</w:t>
        <w:tab/>
        <w:tab/>
        <w:t xml:space="preserve">    258.100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</w:t>
        <w:tab/>
        <w:tab/>
        <w:tab/>
        <w:tab/>
        <w:tab/>
        <w:t xml:space="preserve">    161.327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eń</w:t>
        <w:tab/>
        <w:tab/>
        <w:tab/>
        <w:tab/>
        <w:t xml:space="preserve">      34.41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dla niepubl.szkół lub innej                                   30.084</w:t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i oświatowo-wychow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 Pozostała działalność</w:t>
        <w:tab/>
        <w:tab/>
        <w:tab/>
        <w:tab/>
        <w:tab/>
        <w:t xml:space="preserve">      96.99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tym: zadania zlecone</w:t>
        <w:tab/>
        <w:tab/>
        <w:tab/>
        <w:tab/>
        <w:tab/>
        <w:t xml:space="preserve">      62.35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ształcanie i doskonalenie  nauczycieli                              34.30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) wydatki bieżące</w:t>
        <w:tab/>
        <w:tab/>
        <w:tab/>
        <w:tab/>
        <w:tab/>
        <w:tab/>
        <w:t xml:space="preserve">      34.30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EDUKACYJNA OPIEKA WYCHOWAWCZA</w:t>
        <w:tab/>
        <w:tab/>
        <w:tab/>
        <w:t xml:space="preserve">                                                   2.126.341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lanowane wydatki zostały wykonane w 99,41 % planu rocznego z przeznaczeniem n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Przedszkola</w:t>
        <w:tab/>
        <w:tab/>
        <w:tab/>
        <w:tab/>
        <w:tab/>
        <w:tab/>
        <w:t xml:space="preserve">   1.607.642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</w:t>
        <w:tab/>
        <w:tab/>
        <w:tab/>
        <w:tab/>
        <w:tab/>
        <w:t xml:space="preserve">   1.021.68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eń</w:t>
        <w:tab/>
        <w:tab/>
        <w:tab/>
        <w:tab/>
        <w:t xml:space="preserve">      205.96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 Świetlice szkolne</w:t>
        <w:tab/>
        <w:tab/>
        <w:tab/>
        <w:tab/>
        <w:tab/>
        <w:tab/>
        <w:t xml:space="preserve">      424.88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 tym: zadania zlecone          </w:t>
        <w:tab/>
        <w:tab/>
        <w:tab/>
        <w:tab/>
        <w:t xml:space="preserve">          2.557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</w:t>
        <w:tab/>
        <w:tab/>
        <w:tab/>
        <w:tab/>
        <w:tab/>
        <w:t xml:space="preserve">      327.761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eń</w:t>
        <w:tab/>
        <w:tab/>
        <w:tab/>
        <w:tab/>
        <w:t xml:space="preserve">        65.647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 Kolonie, obozy i dziecińce wiejskie</w:t>
        <w:tab/>
        <w:tab/>
        <w:tab/>
        <w:t xml:space="preserve">       88.335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w tym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adania zlecone</w:t>
        <w:tab/>
        <w:tab/>
        <w:tab/>
        <w:tab/>
        <w:tab/>
        <w:t xml:space="preserve">       88.33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 teg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eń</w:t>
        <w:tab/>
        <w:tab/>
        <w:tab/>
        <w:tab/>
        <w:t xml:space="preserve">         1.65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Pozostała działalność</w:t>
        <w:tab/>
        <w:tab/>
        <w:tab/>
        <w:tab/>
        <w:tab/>
        <w:t xml:space="preserve">         5.48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tym: zadania zlecone                                                                    5.482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KULTURA  I  OCHRONA DZIEDZICTWA NARODOWEGO</w:t>
        <w:tab/>
        <w:t xml:space="preserve">                                                     599.596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planowana kwota w budżecie gminy w wysokości 599.600,-zł została w całości przekazana na konto instytucji kultury  tj. 100 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te zostały zwiększone o dochody własne jakie GOK uzyskał w wysokości 50.216,-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stytucja kultury realizowała wydatki z przeznaczeniem na: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             -      499.596,-zł 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inwestycyjne     -      100.000,-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datków bieżących przeznaczono 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a      </w:t>
        <w:tab/>
        <w:tab/>
        <w:t xml:space="preserve">   -       365.861,-zł        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chodne od wynagrodzeń     -        64.756,-zł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CHRONA  ZDROWIA</w:t>
        <w:tab/>
        <w:tab/>
        <w:tab/>
        <w:tab/>
        <w:tab/>
        <w:tab/>
        <w:t xml:space="preserve">                                                      179.922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budżecie gminy zaplanowana kwota wykonana została w 99,21 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te dotyczą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umny transportu sanitarnego                   </w:t>
        <w:tab/>
        <w:tab/>
        <w:tab/>
        <w:tab/>
        <w:t>21.206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wynagrodzenie</w:t>
        <w:tab/>
        <w:tab/>
        <w:tab/>
        <w:tab/>
        <w:tab/>
        <w:tab/>
        <w:tab/>
        <w:t>16.90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ochodne od wynagrodzeń</w:t>
        <w:tab/>
        <w:tab/>
        <w:tab/>
        <w:tab/>
        <w:tab/>
        <w:t xml:space="preserve">  3.43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wdziałanie alkoholizmowi</w:t>
        <w:tab/>
        <w:tab/>
        <w:tab/>
        <w:t xml:space="preserve">                       158.716</w:t>
      </w:r>
    </w:p>
    <w:p>
      <w:pPr>
        <w:pStyle w:val="TextBody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nagrodzenia</w:t>
        <w:tab/>
        <w:tab/>
        <w:tab/>
        <w:t xml:space="preserve">             </w:t>
        <w:tab/>
        <w:tab/>
        <w:t xml:space="preserve">              3.520</w:t>
      </w:r>
    </w:p>
    <w:p>
      <w:pPr>
        <w:pStyle w:val="TextBody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chodne od wynagrodzeń                                                                1.198</w:t>
      </w:r>
    </w:p>
    <w:p>
      <w:pPr>
        <w:pStyle w:val="TextBody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tacje</w:t>
        <w:tab/>
        <w:tab/>
        <w:tab/>
        <w:tab/>
        <w:tab/>
        <w:tab/>
        <w:tab/>
        <w:t xml:space="preserve">                 400</w:t>
      </w:r>
    </w:p>
    <w:p>
      <w:pPr>
        <w:pStyle w:val="TextBody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 nie zostały wykonane w wysokości 84,-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formacja z wykonania gminnego programu profilaktyki i rozwiązywani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ów alkoholowych w gminie jest przedstawiona oddzielnie w materiałach na Sesję Rady 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PIEKA  SPOŁECZNA</w:t>
        <w:tab/>
        <w:tab/>
        <w:tab/>
        <w:tab/>
        <w:tab/>
        <w:tab/>
        <w:tab/>
        <w:t xml:space="preserve">         </w:t>
        <w:tab/>
        <w:t xml:space="preserve">                  1.331.922</w:t>
        <w:tab/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e wydatki wykonane zostały w 99,08 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te dotyczą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kładki na ubezpieczenia zdrowotne opłacane za osoby pobierające      19.39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iektóre świadczenia z pomocy społecznej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 tym: zadania zlecone                              </w:t>
        <w:tab/>
        <w:tab/>
        <w:tab/>
        <w:t xml:space="preserve">                  19.39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rozdziału tego odesłano środki w kwocie 33,44 zł ze względu na utratę przez 1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obę prawa do pobierania zasiłku stałego, od którego była odprowadzana składk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Usługi opiekuńcze i specjalistyczne  </w:t>
        <w:tab/>
        <w:tab/>
        <w:tab/>
        <w:tab/>
        <w:tab/>
        <w:t xml:space="preserve">    25.359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</w:t>
        <w:tab/>
        <w:tab/>
        <w:tab/>
        <w:tab/>
        <w:t xml:space="preserve">        </w:t>
        <w:tab/>
        <w:t xml:space="preserve">                 19.198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eń</w:t>
        <w:tab/>
        <w:tab/>
        <w:tab/>
        <w:tab/>
        <w:tab/>
        <w:t xml:space="preserve">      3.886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mocą w formie usług opiekuńczych objęto 3 rodziny w których usługi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ejmowały 5 osób chor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Zasiłki i pomoc w naturze</w:t>
        <w:tab/>
        <w:tab/>
        <w:tab/>
        <w:tab/>
        <w:tab/>
        <w:tab/>
        <w:t xml:space="preserve"> 806.609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lecone</w:t>
        <w:tab/>
        <w:tab/>
        <w:tab/>
        <w:tab/>
        <w:tab/>
        <w:t xml:space="preserve">              650.185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łasne</w:t>
        <w:tab/>
        <w:tab/>
        <w:tab/>
        <w:tab/>
        <w:tab/>
        <w:tab/>
        <w:t xml:space="preserve">  156.42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ramach zadań zleconych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cono 299 świadczeń dla 28 osób pobierających zasiłki</w:t>
      </w:r>
    </w:p>
    <w:p>
      <w:pPr>
        <w:pStyle w:val="TextBody"/>
        <w:ind w:left="10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e na kwotę 123.137,-zł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cono 151 świadczenia dla 16 osób pobierających zasiłki</w:t>
      </w:r>
    </w:p>
    <w:p>
      <w:pPr>
        <w:pStyle w:val="TextBody"/>
        <w:ind w:left="10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e okresowe na kwotę 51.519,- zł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cono 76 świadczeń dla 10 osób pobierających zasiłki</w:t>
      </w:r>
    </w:p>
    <w:p>
      <w:pPr>
        <w:pStyle w:val="TextBody"/>
        <w:ind w:left="10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owe gwarantowane na kwotę 30.346,- zł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łacono 663 świadczeń dla 59 osób pobierających renty </w:t>
      </w:r>
    </w:p>
    <w:p>
      <w:pPr>
        <w:pStyle w:val="TextBody"/>
        <w:ind w:left="10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jalne 264.768,- zł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cono 256 świadczeń dla 56 kobiet uprawnionych do pobierania macierzyńskiego zasiłku  okresowego na kwotę 51.782,-zł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łacono 55 macierzyńskich zasiłków jednorazowych dla 55 kobiet 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kwotę 10.950,- zł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cono składkę na ubezpieczenie emerytalno-rentowe dla 32 osób</w:t>
      </w:r>
    </w:p>
    <w:p>
      <w:pPr>
        <w:pStyle w:val="TextBody"/>
        <w:ind w:left="10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ierających zasiłki stałe i zasiłki okresowe gwarantowane na kwotę 40.124,- zł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łacono 320 świadczeń dla 130 rodzin otrzymujących zasiłki okresowe na kwotę 77.559,-zł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ramach zadań własnych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ą w formie schronienia objęto 3 osoby bezdomne, koszt opłaty     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 schronisko wyniósł 3.498,- zł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ono pomocy w formie zasiłków celowych dla 343 rodzin na kwotę 149.315,- zł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prawienie pogrzebu dla 2 osób zapłacono 3.611,-zł</w:t>
      </w:r>
    </w:p>
    <w:p>
      <w:pPr>
        <w:pStyle w:val="TextBody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Utrzymanie terenowych ośrodków pomocy społecznej                               337.099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) wydatki bieżące</w:t>
        <w:tab/>
        <w:tab/>
        <w:tab/>
        <w:tab/>
        <w:tab/>
        <w:tab/>
        <w:tab/>
        <w:tab/>
        <w:t xml:space="preserve">  </w:t>
        <w:tab/>
        <w:t xml:space="preserve"> 331.399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a zlecone                     </w:t>
        <w:tab/>
        <w:tab/>
        <w:tab/>
        <w:tab/>
        <w:tab/>
        <w:tab/>
        <w:t xml:space="preserve"> 142.118</w:t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</w:t>
        <w:tab/>
        <w:tab/>
        <w:tab/>
        <w:tab/>
        <w:tab/>
        <w:tab/>
        <w:tab/>
        <w:tab/>
        <w:t xml:space="preserve"> 118.067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chodne od wynagrodzeń    </w:t>
        <w:tab/>
        <w:tab/>
        <w:tab/>
        <w:tab/>
        <w:tab/>
        <w:tab/>
        <w:t xml:space="preserve">   23.171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łasne</w:t>
        <w:tab/>
        <w:tab/>
        <w:tab/>
        <w:tab/>
        <w:tab/>
        <w:tab/>
        <w:tab/>
        <w:tab/>
        <w:t xml:space="preserve"> 189.281</w:t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</w:t>
        <w:tab/>
        <w:tab/>
        <w:tab/>
        <w:tab/>
        <w:tab/>
        <w:tab/>
        <w:tab/>
        <w:tab/>
        <w:t xml:space="preserve"> 120.549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eń</w:t>
        <w:tab/>
        <w:tab/>
        <w:tab/>
        <w:tab/>
        <w:tab/>
        <w:tab/>
        <w:t xml:space="preserve">   23.43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wydatki na zakupy inwestycyjne                                                 </w:t>
        <w:tab/>
        <w:tab/>
        <w:t xml:space="preserve">                  5.7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dodatki mieszkaniowe           </w:t>
        <w:tab/>
        <w:tab/>
        <w:tab/>
        <w:tab/>
        <w:tab/>
        <w:tab/>
        <w:tab/>
        <w:t xml:space="preserve">   18.90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</w:t>
        <w:tab/>
        <w:tab/>
        <w:tab/>
        <w:tab/>
        <w:tab/>
        <w:tab/>
        <w:tab/>
        <w:tab/>
        <w:t xml:space="preserve">     4.474</w:t>
      </w:r>
    </w:p>
    <w:p>
      <w:pPr>
        <w:pStyle w:val="TextBody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łasne</w:t>
        <w:tab/>
        <w:tab/>
        <w:tab/>
        <w:tab/>
        <w:tab/>
        <w:tab/>
        <w:tab/>
        <w:tab/>
        <w:t xml:space="preserve">   14.43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2002 roku wypłacono 149 dodatków mieszkaniow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zasiłki rodzinne, pielęgnacyjne i wychowawcze</w:t>
        <w:tab/>
        <w:tab/>
        <w:t xml:space="preserve">                                          50.54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całości zadania zlecon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 ramach tego zrealizowano: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cono  90  zasiłków rodzinnych na kwotę 3.773,-zł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łacono 343 zasiłki pielęgnacyjne dla 31 osób na kwotę 46.768,-zł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rozdziału tego odesłano środki w wysokości 898,76 ponieważ 2 osoby pobierające zasiłek pielęgnacyjny nie dostarczyły orzeczenia o stopniu niesprawnośc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 pozostała działalność</w:t>
        <w:tab/>
        <w:tab/>
        <w:tab/>
        <w:tab/>
        <w:tab/>
        <w:tab/>
        <w:t xml:space="preserve">   </w:t>
        <w:tab/>
        <w:t xml:space="preserve">              74.019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 tym: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lecone</w:t>
        <w:tab/>
        <w:tab/>
        <w:tab/>
        <w:tab/>
        <w:tab/>
        <w:tab/>
        <w:tab/>
        <w:t xml:space="preserve">              58.380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własne</w:t>
        <w:tab/>
        <w:tab/>
        <w:tab/>
        <w:tab/>
        <w:tab/>
        <w:tab/>
        <w:t xml:space="preserve">                           15.639            </w:t>
      </w:r>
    </w:p>
    <w:p>
      <w:pPr>
        <w:pStyle w:val="TextBody"/>
        <w:numPr>
          <w:ilvl w:val="0"/>
          <w:numId w:val="5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no wyprawki dla 67 dzieci rozpoczynających naukę w I klasie szkoły podstawowej na kwotę 6.030,-zł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tego rozdziału opłacono obiady dla dzieci ze szkół podstawowych i gimnazjów na kwotę 66.344,-zł</w:t>
      </w:r>
    </w:p>
    <w:p>
      <w:pPr>
        <w:pStyle w:val="TextBody"/>
        <w:numPr>
          <w:ilvl w:val="0"/>
          <w:numId w:val="5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to kwota 1.645,-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KULTURA  FIZYCZNA I SPORT</w:t>
        <w:tab/>
        <w:tab/>
        <w:tab/>
        <w:tab/>
        <w:tab/>
        <w:t xml:space="preserve">                                        153.661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budżecie gminy zaplanowana kwota wydatków zrealizowana została 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,14 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woty tej wydatkowano na: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dla LZS-ów</w:t>
        <w:tab/>
        <w:tab/>
        <w:tab/>
        <w:tab/>
        <w:tab/>
        <w:t xml:space="preserve">    </w:t>
        <w:tab/>
        <w:t xml:space="preserve">     -</w:t>
        <w:tab/>
        <w:t xml:space="preserve">             70.000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basenu w Węglowicach</w:t>
        <w:tab/>
        <w:tab/>
        <w:tab/>
        <w:t xml:space="preserve">                  -</w:t>
        <w:tab/>
        <w:t xml:space="preserve">             15.000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wynagrodzenie  ratowników                                                   -                     4.800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.Szkolny Związek Sportowy w Kłobucku (dotacja)               -                     1.000 </w:t>
      </w:r>
    </w:p>
    <w:p>
      <w:pPr>
        <w:pStyle w:val="TextBody"/>
        <w:numPr>
          <w:ilvl w:val="0"/>
          <w:numId w:val="4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ostałe wydatki                </w:t>
        <w:tab/>
        <w:tab/>
        <w:tab/>
        <w:tab/>
        <w:t xml:space="preserve">                  -                   67.661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 nagrody dla org.imprezy sportowych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akup materiałów i koszty ogrodzenia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boiska sportoweg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II.     WYDATKI  SFERY  GOSPODARCZEJ</w:t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sfinansowanie zadań z zakresu tej grupy wydatków w budżecie gminy zaplanowano kwotę 5.578.121,-zł wydatkowano 4.839.404,-zł tj. 86,76 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zczególnych działach wydatki przedstawiają się następująco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 Z I A Ł A L N O Ś Ć      U S Ł U G O W A</w:t>
        <w:tab/>
        <w:tab/>
        <w:tab/>
        <w:tab/>
        <w:t xml:space="preserve">                                           267.183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 zostały zrealizowane w 88,77 % planu rocznego z przeznaczeniem na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numPr>
          <w:ilvl w:val="0"/>
          <w:numId w:val="8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spodarowanie przestrzenne</w:t>
        <w:tab/>
        <w:tab/>
        <w:tab/>
        <w:tab/>
        <w:tab/>
        <w:tab/>
        <w:t>-         225.227</w:t>
      </w:r>
    </w:p>
    <w:p>
      <w:pPr>
        <w:pStyle w:val="TextBody"/>
        <w:numPr>
          <w:ilvl w:val="0"/>
          <w:numId w:val="8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entarze</w:t>
        <w:tab/>
        <w:tab/>
        <w:tab/>
        <w:tab/>
        <w:tab/>
        <w:tab/>
        <w:tab/>
        <w:tab/>
        <w:tab/>
        <w:t>-           15.004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 zadania zlecone                                                                                    -             1.5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bieżące dotyczą:</w:t>
        <w:tab/>
        <w:tab/>
        <w:tab/>
        <w:tab/>
        <w:tab/>
        <w:tab/>
        <w:t>-            26.952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a komunalnego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sądowe od mienia komunalnego</w:t>
      </w:r>
    </w:p>
    <w:p>
      <w:pPr>
        <w:pStyle w:val="TextBody"/>
        <w:numPr>
          <w:ilvl w:val="0"/>
          <w:numId w:val="5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y szacunkow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R O L N I C T W O   I  ŁOWIECTWO</w:t>
        <w:tab/>
        <w:tab/>
        <w:tab/>
        <w:tab/>
        <w:tab/>
        <w:t xml:space="preserve">        </w:t>
        <w:tab/>
        <w:t xml:space="preserve">                         911.721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wydatki zrealizowane zostały w 67,72 % planu rocznego i obejmował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 wydatki bieżące</w:t>
        <w:tab/>
        <w:tab/>
        <w:tab/>
        <w:tab/>
        <w:tab/>
        <w:tab/>
        <w:tab/>
        <w:tab/>
        <w:t xml:space="preserve">                           63.032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rwacja rowów melioracyjnych</w:t>
        <w:tab/>
        <w:tab/>
        <w:tab/>
        <w:t xml:space="preserve">             </w:t>
        <w:tab/>
        <w:t xml:space="preserve">                           19.50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a działalność</w:t>
        <w:tab/>
        <w:tab/>
        <w:tab/>
        <w:tab/>
        <w:tab/>
        <w:tab/>
        <w:t xml:space="preserve">                           39.391</w:t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:</w:t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wynagrodzenia</w:t>
        <w:tab/>
        <w:tab/>
        <w:tab/>
        <w:tab/>
        <w:tab/>
        <w:tab/>
        <w:tab/>
        <w:t xml:space="preserve">                9.001</w:t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pochodne od wynagrodzeń</w:t>
        <w:tab/>
        <w:tab/>
        <w:tab/>
        <w:tab/>
        <w:tab/>
        <w:t xml:space="preserve">                             1.830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by rolnicze                                  </w:t>
        <w:tab/>
        <w:tab/>
        <w:tab/>
        <w:tab/>
        <w:tab/>
        <w:t xml:space="preserve">                             4.137</w:t>
      </w:r>
    </w:p>
    <w:p>
      <w:pPr>
        <w:pStyle w:val="TextBody"/>
        <w:numPr>
          <w:ilvl w:val="0"/>
          <w:numId w:val="8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inwestycyjne</w:t>
        <w:tab/>
        <w:tab/>
        <w:tab/>
        <w:tab/>
        <w:tab/>
        <w:tab/>
        <w:t xml:space="preserve">                                     848.689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YTWARZANIE I ZAOPATR.W ENER.ELEKTR.,GAZ I WODĘ</w:t>
        <w:tab/>
        <w:t xml:space="preserve">                                     458.653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e wydatki wykonane zostały w 85,42 % planu rocznego i dotyczył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wydatków bieżących    </w:t>
        <w:tab/>
        <w:tab/>
        <w:tab/>
        <w:tab/>
        <w:tab/>
        <w:tab/>
        <w:tab/>
        <w:t xml:space="preserve">                        430.42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wydatki inwestycyjne</w:t>
        <w:tab/>
        <w:tab/>
        <w:tab/>
        <w:tab/>
        <w:tab/>
        <w:tab/>
        <w:tab/>
        <w:tab/>
        <w:t xml:space="preserve">             28.23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zakupy inwestycyjne</w:t>
        <w:tab/>
        <w:tab/>
        <w:tab/>
        <w:tab/>
        <w:tab/>
        <w:tab/>
        <w:tab/>
        <w:t xml:space="preserve">                                         5.01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 dotyczą m.in.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u materiałów</w:t>
      </w:r>
    </w:p>
    <w:p>
      <w:pPr>
        <w:pStyle w:val="TextBody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ia elektryczna hydroforowni</w:t>
      </w:r>
    </w:p>
    <w:p>
      <w:pPr>
        <w:pStyle w:val="TextBody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remontowe</w:t>
      </w:r>
    </w:p>
    <w:p>
      <w:pPr>
        <w:pStyle w:val="TextBody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odociągami</w:t>
      </w:r>
    </w:p>
    <w:p>
      <w:pPr>
        <w:pStyle w:val="TextBody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odprowadzenie wód (środowiskowe)</w:t>
      </w:r>
    </w:p>
    <w:p>
      <w:pPr>
        <w:pStyle w:val="TextBody"/>
        <w:numPr>
          <w:ilvl w:val="0"/>
          <w:numId w:val="6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od nieruchomości od sieci wodociągowej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T R A N S P O R T</w:t>
        <w:tab/>
        <w:tab/>
        <w:tab/>
        <w:tab/>
        <w:tab/>
        <w:tab/>
        <w:tab/>
        <w:tab/>
        <w:t xml:space="preserve">                  1.819.340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lanowana kwota wydatków została zrealizowana  w 99,60 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tych wydatków to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wydatki bieżące</w:t>
        <w:tab/>
        <w:tab/>
        <w:tab/>
        <w:tab/>
        <w:tab/>
        <w:tab/>
        <w:tab/>
        <w:tab/>
        <w:t xml:space="preserve">        665.16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b) wydatki inwestycyjne</w:t>
        <w:tab/>
        <w:tab/>
        <w:tab/>
        <w:tab/>
        <w:tab/>
        <w:tab/>
        <w:tab/>
        <w:t xml:space="preserve">                  1.154.17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wydatków bieżących wydatki dotyczą m.in.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u materiałów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remontowe na droga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transportow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śnieżanie dróg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e dróg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wydatków inwestycyjnych realizowano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ę drogi Czarna Wieś ul. Kościelna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drogi Grodzisko po wsi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drogi Kalej-Wydra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drogi Węglowice-Nowiny nad lasem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drogi Pierzchno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drogi Bieżeń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 O S P O D A R K A     K O M U N .   I   O C H R O N A   Ś R O D.                                     1.256.582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a zadania tego działu zaplanowano w budżecie gminy kwotę 1.394.594,-zł wydatkowano 1.256.582,-zł tj. 90,10 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te dotyczył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gospodarka ściekowa i ochrona wód</w:t>
        <w:tab/>
        <w:tab/>
        <w:tab/>
        <w:tab/>
        <w:tab/>
        <w:tab/>
        <w:t xml:space="preserve">              434.008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tego:</w:t>
      </w:r>
    </w:p>
    <w:p>
      <w:pPr>
        <w:pStyle w:val="TextBody"/>
        <w:numPr>
          <w:ilvl w:val="0"/>
          <w:numId w:val="94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chodne od wynagrodz. </w:t>
        <w:tab/>
        <w:tab/>
        <w:tab/>
        <w:tab/>
        <w:tab/>
        <w:tab/>
        <w:t xml:space="preserve">         41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datki bieżące dotyczą m.in.: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remontowo-awaryjne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ia elektryczna na oczyszczalni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Hydro-Lemna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materiałów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od nieruchomości urządzeń kanalizacyjnych i oczyszczalni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zanieczyszczanie środowisk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oczyszczanie miast i wsi</w:t>
        <w:tab/>
        <w:tab/>
        <w:tab/>
        <w:tab/>
        <w:tab/>
        <w:tab/>
        <w:tab/>
        <w:tab/>
        <w:t xml:space="preserve">    3.89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ędzy innymi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chodne od wynagrodzeń        </w:t>
        <w:tab/>
        <w:tab/>
        <w:tab/>
        <w:tab/>
        <w:tab/>
        <w:tab/>
        <w:t xml:space="preserve">       227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orządkowe na przystankac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oświetlenie ulic, placów i dróg</w:t>
        <w:tab/>
        <w:tab/>
        <w:tab/>
        <w:tab/>
        <w:tab/>
        <w:tab/>
        <w:tab/>
        <w:t>644.964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.innymi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na oświetlenie ulic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 tym: z zadań zleconych                 </w:t>
        <w:tab/>
        <w:tab/>
        <w:tab/>
        <w:tab/>
        <w:t xml:space="preserve">                          201.240     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modernizacyjne przy oświetleniu ulicznym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pozostała działalność</w:t>
        <w:tab/>
        <w:tab/>
        <w:tab/>
        <w:tab/>
        <w:tab/>
        <w:tab/>
        <w:tab/>
        <w:t xml:space="preserve">             173.718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490" w:leader="none"/>
        </w:tabs>
        <w:ind w:left="249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 </w:t>
        <w:tab/>
        <w:tab/>
        <w:tab/>
        <w:tab/>
        <w:tab/>
        <w:tab/>
        <w:t xml:space="preserve">   15.09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490" w:leader="none"/>
        </w:tabs>
        <w:ind w:left="249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chodne od wynagrodz.       </w:t>
        <w:tab/>
        <w:tab/>
        <w:tab/>
        <w:tab/>
        <w:t xml:space="preserve">     1.07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ydatki bieżące m.in.dotyczą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oleju do bloku awaryjnego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bloków komunalnych i awaryjnego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wspólnot mieszkaniowych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inwestycyjna  za składowanie odpadów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zanieczyszczanie atmosfery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 O S P O D A R K A    M I E S Z K A N I O W A</w:t>
        <w:tab/>
        <w:tab/>
        <w:tab/>
        <w:t xml:space="preserve">                        125.925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planowana kwota wykonana została w 72,97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te przeznaczone zostały na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agronomówek</w:t>
        <w:tab/>
        <w:tab/>
        <w:tab/>
        <w:tab/>
        <w:tab/>
        <w:tab/>
        <w:tab/>
        <w:tab/>
        <w:t>12.370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2-ch bloków mieszkalnych</w:t>
        <w:tab/>
        <w:tab/>
        <w:tab/>
        <w:tab/>
        <w:tab/>
        <w:t xml:space="preserve">           113.55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 tego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650" w:leader="none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a      </w:t>
        <w:tab/>
        <w:tab/>
        <w:tab/>
        <w:tab/>
        <w:tab/>
        <w:tab/>
        <w:tab/>
        <w:t>16.739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650" w:leader="none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.</w:t>
        <w:tab/>
        <w:tab/>
        <w:tab/>
        <w:tab/>
        <w:tab/>
        <w:tab/>
        <w:t xml:space="preserve">  3.40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III     POZOSTAŁE   ZADANIA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dania z zakresu tej grupy wydatków zaplanowano w budżecie gminy kwotę 2.999.399,-zł wydatkowano 2.865.815,-zł tj. 95,55 %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j grupie zadań występują wydatki na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cję publiczną</w:t>
        <w:tab/>
        <w:tab/>
        <w:tab/>
        <w:tab/>
        <w:tab/>
        <w:t>-</w:t>
        <w:tab/>
        <w:t>2.203.553</w:t>
      </w:r>
    </w:p>
    <w:p>
      <w:pPr>
        <w:pStyle w:val="TextBody"/>
        <w:numPr>
          <w:ilvl w:val="0"/>
          <w:numId w:val="8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ieczeństwo publiczne i ochrona przeciwpoż.</w:t>
        <w:tab/>
        <w:t xml:space="preserve">             -</w:t>
        <w:tab/>
        <w:t xml:space="preserve">   253.321</w:t>
      </w:r>
    </w:p>
    <w:p>
      <w:pPr>
        <w:pStyle w:val="TextBody"/>
        <w:numPr>
          <w:ilvl w:val="0"/>
          <w:numId w:val="7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y naczelnych organów władzy państwowej</w:t>
        <w:tab/>
        <w:t xml:space="preserve">             -</w:t>
        <w:tab/>
        <w:t xml:space="preserve">     27.593</w:t>
      </w:r>
    </w:p>
    <w:p>
      <w:pPr>
        <w:pStyle w:val="TextBody"/>
        <w:numPr>
          <w:ilvl w:val="0"/>
          <w:numId w:val="7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długu publicznego</w:t>
        <w:tab/>
        <w:tab/>
        <w:tab/>
        <w:tab/>
        <w:tab/>
        <w:t>-</w:t>
        <w:tab/>
        <w:t xml:space="preserve">   381.348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te dotyczą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u gminy</w:t>
        <w:tab/>
        <w:tab/>
        <w:tab/>
        <w:tab/>
        <w:t xml:space="preserve">             -           2.702.233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</w:t>
        <w:tab/>
        <w:tab/>
        <w:tab/>
        <w:t xml:space="preserve"> </w:t>
        <w:tab/>
        <w:t xml:space="preserve">             -              163.58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w administracji publicznej to:                                                       2.203.553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wydatki bieżące</w:t>
        <w:tab/>
        <w:tab/>
        <w:tab/>
        <w:tab/>
        <w:t xml:space="preserve">               - </w:t>
        <w:tab/>
        <w:t xml:space="preserve">             2.188.508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tego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a </w:t>
        <w:tab/>
        <w:tab/>
        <w:tab/>
        <w:tab/>
        <w:t xml:space="preserve">  -</w:t>
        <w:tab/>
        <w:tab/>
        <w:t>1.377.370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.</w:t>
        <w:tab/>
        <w:tab/>
        <w:tab/>
        <w:t xml:space="preserve">  -</w:t>
        <w:tab/>
        <w:tab/>
        <w:t xml:space="preserve">    261.917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.agenc.prowiz.</w:t>
        <w:tab/>
        <w:tab/>
        <w:tab/>
        <w:t xml:space="preserve">  -</w:t>
        <w:tab/>
        <w:tab/>
        <w:t xml:space="preserve">    113.443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ja dla j.s.t.                             </w:t>
        <w:tab/>
        <w:tab/>
        <w:t xml:space="preserve">  -                            10.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zakupy inwestycyjne</w:t>
        <w:tab/>
        <w:tab/>
        <w:tab/>
        <w:tab/>
        <w:t>-</w:t>
        <w:tab/>
        <w:tab/>
        <w:t xml:space="preserve">      15.045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bezpieczeństwo publiczne z przeznaczeniem dla policji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o kwotę 5.000,-zł wydatkowano 5.000,-zł tj. 100 % planu roczne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Ochotniczych Straży Pożarnych planowane wydatki 255.000,-zł wykonano 246.601,-zł tj. 96,67 % z tego:</w:t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agrodzenia kierowców</w:t>
        <w:tab/>
        <w:tab/>
        <w:tab/>
        <w:tab/>
        <w:tab/>
        <w:t xml:space="preserve">     41.76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te dotycz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dla jedn. Zarządu Gminnego OSP</w:t>
        <w:tab/>
        <w:t xml:space="preserve">        -       105.0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ezpieczenie strażaków i samochod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remontowe i modernizacyj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paliwa i części samochodowyc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dania ratownictwa wodnego przeznaczono kwotę 1.720,-zł jest to w całości dotacja celow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z działalności OSP w gminie za 2002r była przedstawiona Radnym na Sesji Rady Gminy w m-cu lutym 2003 ro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długu publicznego odsetki od pożyczek i kredytów zaciągniętych m.in.na inwestycje które zostały rozliczone i przekazane do użyt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kwota została wykonana w 97,01 %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datki urzędu naczelnych organów władzy i kontroli w wysokośc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593,-zł przeznaczone zostały na:</w:t>
      </w:r>
    </w:p>
    <w:p>
      <w:pPr>
        <w:pStyle w:val="TextBody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i aktualizację stałego rejestru wyborców w gminie i w całości jest to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celowa która dotyczy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</w:t>
        <w:tab/>
        <w:tab/>
        <w:tab/>
        <w:t>-</w:t>
        <w:tab/>
        <w:tab/>
        <w:t>2.030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dne od wynagrodzeń</w:t>
        <w:tab/>
        <w:t>-</w:t>
        <w:tab/>
        <w:tab/>
        <w:t xml:space="preserve">   420</w:t>
      </w:r>
    </w:p>
    <w:p>
      <w:pPr>
        <w:pStyle w:val="TextBody"/>
        <w:numPr>
          <w:ilvl w:val="0"/>
          <w:numId w:val="7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ory do rad gmin, rad powiatów i sejmików województw w wysokości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5.143,-zł i w całości jest to dotacja celowa w tym składki ZUS -  118,-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wg działów przedstawia się następująco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 010  </w:t>
        <w:tab/>
        <w:t>ROLNICTWO I ŁOWIECTWO</w:t>
        <w:tab/>
        <w:tab/>
        <w:tab/>
        <w:tab/>
        <w:t xml:space="preserve">         -    67,72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 400    </w:t>
        <w:tab/>
        <w:t>WYTW.I ZAOPATR.W ENERGIĘ ELEKTR.GAZ I WODĘ       -    85,42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600</w:t>
        <w:tab/>
        <w:t>TRANSPORT I ŁĄCZNOŚĆ</w:t>
        <w:tab/>
        <w:tab/>
        <w:tab/>
        <w:t xml:space="preserve">                      -    99,60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700</w:t>
        <w:tab/>
        <w:t>GOSPODARKA MIESZKANIOWA</w:t>
        <w:tab/>
        <w:tab/>
        <w:tab/>
        <w:t xml:space="preserve">         -    72,97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710</w:t>
        <w:tab/>
        <w:t>DZIAŁALNOŚĆ USŁUGOWA                                                   -    88,77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 750  </w:t>
        <w:tab/>
        <w:t>ADMINISTRACJA PUBLICZNA</w:t>
        <w:tab/>
        <w:tab/>
        <w:tab/>
        <w:t xml:space="preserve">                      -    95,14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751</w:t>
        <w:tab/>
        <w:t>URZĘDY NACZ.ORG.WŁ.PAŃ.KONTR.I OCH.PRAWA          -  100,00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ORAZ SĄDOW.</w:t>
        <w:tab/>
        <w:tab/>
        <w:tab/>
        <w:tab/>
        <w:tab/>
        <w:tab/>
        <w:t xml:space="preserve">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754</w:t>
        <w:tab/>
        <w:t>BEZPIECZ.PUBLICZNE I OCHR.PRZECIWPOŻ.                   -    96,43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757</w:t>
        <w:tab/>
        <w:t>OBSŁUGA DŁUGU PUBLICZNEGO</w:t>
        <w:tab/>
        <w:tab/>
        <w:t xml:space="preserve">                     -    97,01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801</w:t>
        <w:tab/>
        <w:t xml:space="preserve">OŚWIATA I WYCHOWANIE </w:t>
        <w:tab/>
        <w:tab/>
        <w:tab/>
        <w:tab/>
        <w:t xml:space="preserve">        -    99,30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851</w:t>
        <w:tab/>
        <w:t xml:space="preserve">OCHRONA ZDROWIA </w:t>
        <w:tab/>
        <w:tab/>
        <w:tab/>
        <w:tab/>
        <w:tab/>
        <w:t xml:space="preserve">        -    99,21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 853 </w:t>
        <w:tab/>
        <w:t xml:space="preserve">OPIEKA SPOŁECZNA               </w:t>
        <w:tab/>
        <w:tab/>
        <w:t xml:space="preserve">                     -    99,08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854</w:t>
        <w:tab/>
        <w:t xml:space="preserve">EDUKACYJNA OPIEKA WYCHOW.   </w:t>
        <w:tab/>
        <w:tab/>
        <w:tab/>
        <w:t xml:space="preserve">         -    99,41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900</w:t>
        <w:tab/>
        <w:t>GOPODARKA KOMUN.I OCHRONA ŚRODOWISKA             -    90,10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 921             KULTURA I OCHRONA DZIEDZICTWA NARODOW.            -    99,99 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 926             KULTURA FIZYCZNA I SPORT                                              -    99,14 % </w:t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w przeliczeniu na 1 mieszkańca stanowią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ludności na 31.12.2002r           -       17.204</w:t>
      </w:r>
    </w:p>
    <w:p>
      <w:pPr>
        <w:pStyle w:val="TextBody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  -  1.215,12 zł</w:t>
      </w:r>
    </w:p>
    <w:p>
      <w:pPr>
        <w:pStyle w:val="TextBody"/>
        <w:numPr>
          <w:ilvl w:val="0"/>
          <w:numId w:val="7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  -  1.200,81 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zczegółowe rozliczenie wykonania wydatków budżetowych za 2002 rok przedstawia </w:t>
      </w:r>
      <w:r>
        <w:rPr>
          <w:rFonts w:cs="Arial" w:ascii="Arial" w:hAnsi="Arial"/>
          <w:sz w:val="20"/>
          <w:u w:val="single"/>
        </w:rPr>
        <w:t xml:space="preserve">z a ł ą c z n i k  Nr 2 </w:t>
      </w:r>
      <w:r>
        <w:rPr>
          <w:rFonts w:cs="Arial" w:ascii="Arial" w:hAnsi="Arial"/>
          <w:sz w:val="20"/>
        </w:rPr>
        <w:t xml:space="preserve">natomiast z zakresu dotacji celowych </w:t>
      </w:r>
      <w:r>
        <w:rPr>
          <w:rFonts w:cs="Arial" w:ascii="Arial" w:hAnsi="Arial"/>
          <w:sz w:val="20"/>
          <w:u w:val="single"/>
        </w:rPr>
        <w:t>z a ł ą c z n i k  Nr 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Gminy w 2002 r spłacił raty pożyczek i kredytów z:</w:t>
      </w:r>
    </w:p>
    <w:p>
      <w:pPr>
        <w:pStyle w:val="TextBody"/>
        <w:numPr>
          <w:ilvl w:val="0"/>
          <w:numId w:val="6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jewódzkiego Funduszu Ochrony Środowisk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przeznaczeniem na: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alizację sanitarną</w:t>
        <w:tab/>
        <w:tab/>
        <w:tab/>
        <w:tab/>
        <w:t xml:space="preserve">                   247.992</w:t>
      </w:r>
    </w:p>
    <w:p>
      <w:pPr>
        <w:pStyle w:val="TextBody"/>
        <w:numPr>
          <w:ilvl w:val="0"/>
          <w:numId w:val="6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dowy Fundusz ochrony Środowiska  na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alizację sanitarną</w:t>
        <w:tab/>
        <w:tab/>
        <w:tab/>
        <w:tab/>
        <w:tab/>
        <w:t xml:space="preserve">        65.600</w:t>
      </w:r>
    </w:p>
    <w:p>
      <w:pPr>
        <w:pStyle w:val="TextBody"/>
        <w:numPr>
          <w:ilvl w:val="0"/>
          <w:numId w:val="6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G  Cz-wa na:        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ę sportową przy Szkole Podstawowej</w:t>
        <w:tab/>
        <w:tab/>
        <w:t xml:space="preserve">                   170.000</w:t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ręczycy Wielkiej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i</w:t>
        <w:tab/>
        <w:tab/>
        <w:tab/>
        <w:tab/>
        <w:tab/>
        <w:tab/>
        <w:tab/>
        <w:t xml:space="preserve">        84.000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 Europejskiego Funduszu Rozwoju Wsi Polskiej na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ę sportową przy szkole Podstawowej                          80.000</w:t>
      </w:r>
    </w:p>
    <w:p>
      <w:pPr>
        <w:pStyle w:val="TextBody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ręczycy Wielkiej</w:t>
      </w:r>
    </w:p>
    <w:p>
      <w:pPr>
        <w:pStyle w:val="TextBody"/>
        <w:numPr>
          <w:ilvl w:val="0"/>
          <w:numId w:val="6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S Wręczyca na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budowę sali gimnastycznej </w:t>
        <w:tab/>
        <w:tab/>
        <w:tab/>
        <w:t xml:space="preserve">      139.994</w:t>
      </w:r>
    </w:p>
    <w:p>
      <w:pPr>
        <w:pStyle w:val="TextBody"/>
        <w:ind w:left="708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ręczycy Wielkiej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 oświaty</w:t>
        <w:tab/>
        <w:tab/>
        <w:tab/>
        <w:tab/>
        <w:t xml:space="preserve">      283.344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rogi                                                                                729.020</w:t>
      </w:r>
    </w:p>
    <w:p>
      <w:pPr>
        <w:pStyle w:val="TextBody"/>
        <w:ind w:left="708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G Ó Ł E M</w:t>
        <w:tab/>
        <w:tab/>
        <w:tab/>
        <w:tab/>
        <w:t xml:space="preserve">               1.799.950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ęczyca Wielka, marzec 2003 rok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9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82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i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 w:val="false"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b w:val="false"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b w:val="false"/>
      <w:i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b w:val="false"/>
      <w:i w:val="false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b w:val="false"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32:00Z</dcterms:created>
  <dc:creator>Sylwia</dc:creator>
  <dc:description/>
  <cp:keywords/>
  <dc:language>en-US</dc:language>
  <cp:lastModifiedBy>Urząd Gminy Wręczyca Wlk.</cp:lastModifiedBy>
  <cp:lastPrinted>2003-03-03T09:46:00Z</cp:lastPrinted>
  <dcterms:modified xsi:type="dcterms:W3CDTF">2006-06-06T07:43:00Z</dcterms:modified>
  <cp:revision>47</cp:revision>
  <dc:subject/>
  <dc:title/>
</cp:coreProperties>
</file>