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 A R Z Ą D Z E N I E   Nr 0152/10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 GMINY  WRĘCZYCA WIELKA</w:t>
      </w:r>
    </w:p>
    <w:p>
      <w:pPr>
        <w:pStyle w:val="Normal"/>
        <w:jc w:val="center"/>
        <w:rPr/>
      </w:pPr>
      <w:r>
        <w:rPr>
          <w:b/>
          <w:sz w:val="32"/>
        </w:rPr>
        <w:t>z dnia  10 marca 2003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 sprawie przyjęcia sprawozdania rocznego z wykonania budżetu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gminy za 2002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ab/>
        <w:t xml:space="preserve">          Na podstawie art.30 ust.2 pkt 4 ustawy z dnia 8 marca 1990r o samorządzie gminnym (jedn.tekst Dz.U.z 2001 r Nr 142, poz.1591) oraz art.128 ust.2 ustawy z dnia 26 listopada 1998r o finansach publicznych (Dz.U.Nr 155, poz.1014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 GMINY  WRĘCZYCA WIELKA  p o s t a n a w i a  przyjąć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ozdanie roczne z wykonania budżetu gminy za 2002 rok zawierające zestawienie dochodów i wydatków wynikające z zamknięć rachunków budżetu gminy według któr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lan dochodów po zmianach wynosi </w:t>
      </w:r>
      <w:r>
        <w:rPr>
          <w:b/>
          <w:sz w:val="28"/>
        </w:rPr>
        <w:t>21.519.573,-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dochody na zadania zlecone 1.555.933,-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dochody z tytułu wydawania zezwoleń na sprzedaż napojów alkoholowych 158.8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anie dochodów za 2002 rok 20.904.962,-zł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1365" w:hanging="360"/>
        <w:rPr>
          <w:sz w:val="28"/>
        </w:rPr>
      </w:pPr>
      <w:r>
        <w:rPr>
          <w:sz w:val="28"/>
        </w:rPr>
        <w:t>dochody na zadania zlecone 1.554.401,-zł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1365" w:hanging="360"/>
        <w:rPr>
          <w:sz w:val="28"/>
        </w:rPr>
      </w:pPr>
      <w:r>
        <w:rPr>
          <w:sz w:val="28"/>
        </w:rPr>
        <w:t>dochody z tytułu wydawania zezwoleń na sprzedaż napojów alkoholowych 158.828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lan wydatków po zmianach wynosi </w:t>
      </w:r>
      <w:r>
        <w:rPr>
          <w:b/>
          <w:sz w:val="28"/>
        </w:rPr>
        <w:t>21.619.623,-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5" w:leader="none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wydatki na zadania zlecone w wysokości 1.555.933,-zł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25" w:leader="none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wydatki na realizację zadań określonych w programie profilaktyki i rozwiązywania problemów alkoholowych w wysokości 158.800,-zł</w:t>
      </w:r>
    </w:p>
    <w:p>
      <w:pPr>
        <w:pStyle w:val="Normal"/>
        <w:tabs>
          <w:tab w:val="clear" w:pos="708"/>
          <w:tab w:val="left" w:pos="17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anie wydatków za 2002 r – 20.658.769,-zł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wydatki na zadania zlecone 1.554.401,-zł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wydatki na realizację zadań określonych w programie profilaktyki i rozwiązywania problemów alkoholowych w wysokości 158.716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godnie z załącznikiem Nr 1 –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rawozdanie o którym mowa w § 1 wraz z częścią opisową przekazać w terminie do dnia 31 marca 2003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Radzie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8"/>
        </w:rPr>
      </w:pPr>
      <w:r>
        <w:rPr>
          <w:sz w:val="28"/>
        </w:rPr>
        <w:t>Regionalnej Izbie Obrachunkowej w Katow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6:31:00Z</dcterms:created>
  <dc:creator>Sylwia</dc:creator>
  <dc:description/>
  <dc:language>en-US</dc:language>
  <cp:lastModifiedBy>Sylwia</cp:lastModifiedBy>
  <cp:lastPrinted>2003-02-20T07:47:00Z</cp:lastPrinted>
  <dcterms:modified xsi:type="dcterms:W3CDTF">2003-03-06T06:16:00Z</dcterms:modified>
  <cp:revision>3</cp:revision>
  <dc:subject/>
  <dc:title>Z A R Z Ą D Z E N I E   Nr</dc:title>
</cp:coreProperties>
</file>