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ręczyca Wielka 2006-06-09</w:t>
      </w:r>
    </w:p>
    <w:p>
      <w:pPr>
        <w:pStyle w:val="Heading4"/>
        <w:jc w:val="left"/>
        <w:rPr/>
      </w:pPr>
      <w:r>
        <w:rPr/>
        <w:t>Przewodniczący Komisji Polityki Społe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 Budżetowej</w:t>
      </w:r>
    </w:p>
    <w:p>
      <w:pPr>
        <w:pStyle w:val="Heading4"/>
        <w:jc w:val="left"/>
        <w:rPr/>
      </w:pPr>
      <w:r>
        <w:rPr/>
        <w:t>Rady Gminy Wręczyca Wie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o wspólnym  posiedzeniu Komisj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24"/>
        </w:rPr>
        <w:t xml:space="preserve">Uprzejmie zawiadamiamy, że w dniu 20 czerwca 2006 r.     o godz. 13.00-tej w sali narad Urzędu Gminy  odbędzie się wspólne posiedzenie Komisji Polityki Społecznej  oraz Komisji Budżetowej Rady Gminy Wręczyca Wielk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ponujemy  następujący  porządek posiedzen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Otwarcie i stwierdzenie prawomoc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rzedstawienie porządku posiedzenia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Zadania realizowane przez Powiatowy Zespół Doradztwa Rolniczego na rzecz rolnictwa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Gminie Wręczyca Wie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karga Pana Henryka Maciejewskieg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tanowisko gminy w przedmiocie skargi (przedstawienie sprawy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nowisko Komisji w sprawie sposobu rozpatrzenia skargi</w:t>
      </w:r>
    </w:p>
    <w:p>
      <w:pPr>
        <w:pStyle w:val="Normal"/>
        <w:jc w:val="both"/>
        <w:rPr/>
      </w:pPr>
      <w:r>
        <w:rPr>
          <w:sz w:val="24"/>
          <w:szCs w:val="24"/>
        </w:rPr>
        <w:t>5. Informacja o planie remontów w placówkach oświatowych gminy w okresie wa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tan zadłużenia gminy na koniec I kwartału 2006 r.  – zaciągnięte kredyty i pożyc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Sprawy różn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ówienie projektów uchwał na najbliższą sesję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odniczący Komisji Polityki Społecznej           Przewodniczący Komisji Budżetowej                      </w:t>
      </w:r>
    </w:p>
    <w:p>
      <w:pPr>
        <w:pStyle w:val="Heading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Rady Gminy                                                  Rady Gminy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/Ryszard Francik/                                         /Wiesław Żerdziński/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03:00Z</dcterms:created>
  <dc:creator>no name</dc:creator>
  <dc:description/>
  <dc:language>en-US</dc:language>
  <cp:lastModifiedBy>Ref.og1</cp:lastModifiedBy>
  <cp:lastPrinted>2006-06-06T10:33:00Z</cp:lastPrinted>
  <dcterms:modified xsi:type="dcterms:W3CDTF">2006-06-12T06:52:00Z</dcterms:modified>
  <cp:revision>79</cp:revision>
  <dc:subject/>
  <dc:title>Przewodniczący Komisji Oświaty,                                                          Wręczyca Wielka, 1998-11-30</dc:title>
</cp:coreProperties>
</file>