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XXVIII/259/06 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Wręczyca Wielka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2 września 2006 r.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w sprawie zasad zwrotu wydatków za świadczenia z pomocy społecznej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Na podstawie art. 18 ust. 2 pkt 15, art. 40 ust. 1, art. 41 ust. 1, art. 42 ustawy z dnia 8 marca 1990 r. o samorządzie gminnym (tekst jednolity: Dz.U. z  2001r. Nr 142 poz. 1591 z późn. zm.), art. 96 ust. 4 ustawy z dnia 12 marca 2004 r. o pomocy społecznej (Dz.U. Nr 64 poz. 593            z późn. zm.) 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Wręczyca Wielka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zasady zwrotu świadczeń z pomocy społecznej udzielone w formie usług, pomocy rzeczowej, zasiłków celowych i zasiłków okresowych w zależności od dochodu na osobę w rodzinie zgodnie z poniższą tabelą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6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3385"/>
        <w:gridCol w:w="1800"/>
        <w:gridCol w:w="1724"/>
      </w:tblGrid>
      <w:tr>
        <w:trPr>
          <w:trHeight w:val="705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ód na osobę w rodzinie lub dochód osoby samotnie gospodarującej w % ustalony zgodnie z art.8 ust.1 ustawy o pomocy społecznej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sokość zwrotu w % ustalona od kwoty udzielonego zasiłku </w:t>
            </w:r>
          </w:p>
        </w:tc>
      </w:tr>
      <w:tr>
        <w:trPr>
          <w:trHeight w:val="435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samotnie gospodarując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w rodzinie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-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-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2 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datki, o których mowa w § 1, podlegają zwrotowi w formie jednorazowej lub w ratach miesięcznych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ysokość rat określa się, uwzględniając możliwości finansowe rodziny, tak aby po spłacie dochód rodziny nie był niższy od kryterium dochodowego określonego w art. 8 ust. 1 ustawy o pomocy społecznej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kres spłaty nie może być dłuższy niż 12 miesięcy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Rozpoczęcie spłaty winno się odbyć nie później niż 3 miesiące od daty udzielenia pomocy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ach szczególnych, Kierownik Gminnego Ośrodka Pomocy Społecznej może odstąpić od żądania zwrotu wydatków na świadczenia, o których mowa w § 1, na zasadach określonych w art. 104 ustawy o pomocy społecznej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zwrotu wydatków ze świadczenia z pomocy społecznej nieuregulowanych niniejszą uchwałą zastosowanie mają przepisy ustawy o pomocy społecznej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Wręczyca Wielka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i moc Uchwała Nr XXVI/248/06 Rady Gminy Wręczyca Wielka z dnia 4 lipca 2006 r. w sprawie zwrotu wydatków za świadczenia z pomocy społecznej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po upływie 14 dni od dnia ogłoszenia w Dzienniku Urzędowym Województwa Śląskiego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>Przewodniczący Rady Gminy</w:t>
      </w:r>
    </w:p>
    <w:p>
      <w:pPr>
        <w:pStyle w:val="Normal"/>
        <w:ind w:left="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/mgr Andrzej Ryś/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7:37:00Z</dcterms:created>
  <dc:creator>Urząd Gminy</dc:creator>
  <dc:description/>
  <dc:language>en-US</dc:language>
  <cp:lastModifiedBy>Ref.og1</cp:lastModifiedBy>
  <cp:lastPrinted>2006-09-18T10:37:00Z</cp:lastPrinted>
  <dcterms:modified xsi:type="dcterms:W3CDTF">2006-10-02T12:09:00Z</dcterms:modified>
  <cp:revision>6</cp:revision>
  <dc:subject/>
  <dc:title>Uchwała Nr … … … … … …</dc:title>
</cp:coreProperties>
</file>