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XVIII/  265  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2  wrześ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zmiany uchwały Nr XXVI/254/06 Rady Gminy Wręczyła Wielka z 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4 lipca 2006 r. w sprawie zaciągnięcia kredytu  na zadanie inwestycyj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n.”Termomodernizacja  obiektu Zespołu Szkół   im.Adama Mickiewicza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we Wręczycy Wielkiej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Na podstawie art.18 ust.2 pkt 9 lit „c” ustawy z dnia 8 marca 1990 r. o samorządzie gminnym (jedn.tekst Dz.U. z 2001 r. Nr 142 poz.1591 z późn.zm.) oraz art.82 ust.1 pkt 2</w:t>
      </w:r>
    </w:p>
    <w:p>
      <w:pPr>
        <w:pStyle w:val="Normal"/>
        <w:rPr/>
      </w:pPr>
      <w:r>
        <w:rPr/>
        <w:t>i art.83 ustawy z dnia 30 czerwca 2005 r. o finansach publicznych (Dz.U.z 2005 r.  Nr 249, poz.21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DA GMINY WRĘCZYCA WIELKA   u c h w a l a</w:t>
      </w:r>
      <w:r>
        <w:rPr/>
        <w:t>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enioną w § 1 i 2 zmienianej uchwały kwotę 876.438,-zł zmniejsza się i zastępuje kwotą </w:t>
      </w:r>
      <w:r>
        <w:rPr>
          <w:b/>
        </w:rPr>
        <w:t>788.212</w:t>
      </w:r>
      <w:r>
        <w:rPr/>
        <w:t>,-zł słownie: siedemset osiemdziesiąt osiem tysięcy dwieście dwanaście zł), oraz odpowiednio w 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w roku 2006</w:t>
        <w:tab/>
        <w:t>- kwotę   378.242 .- zł zastępuje się kwotą 229.693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w roku 2007</w:t>
        <w:tab/>
        <w:t>- kwotę   395.583 .- zł zastępuje się kwotą 458.228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- w roku 2008</w:t>
        <w:tab/>
        <w:t>- kwotę   102.613 .-zł  zastępuje się kwotą 100.291,-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 pozostałym zakresie nie podlega zmianom i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/mgr Andrzej Ryś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43:00Z</dcterms:created>
  <dc:creator>urząd gminy</dc:creator>
  <dc:description/>
  <dc:language>en-US</dc:language>
  <cp:lastModifiedBy>Ref.og1</cp:lastModifiedBy>
  <cp:lastPrinted>2006-09-12T14:50:00Z</cp:lastPrinted>
  <dcterms:modified xsi:type="dcterms:W3CDTF">2006-10-02T12:01:00Z</dcterms:modified>
  <cp:revision>4</cp:revision>
  <dc:subject/>
  <dc:title>U C H W A Ł A  Nr</dc:title>
</cp:coreProperties>
</file>