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Uchwała Nr XXIX/269/06      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Rady Gminy Wręczyca Wielk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miejscowego planu zagospodarowania przestrzennego Gminy Wręczyca Wielka.</w:t>
      </w:r>
    </w:p>
    <w:p>
      <w:pPr>
        <w:pStyle w:val="TextBody"/>
        <w:spacing w:before="120" w:after="12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 podstawie art. 18 ust. 2 pkt 5 i art. 40 ust. 1, art. 41 ust. 1 i art. 42 ustawy z dnia 8 marca 1990r. o samorządzie gminnym (tekst jednolity Dz.U. Nr 142 z 2001 r. poz. 1591 z późn. zm.) oraz art. 15 i art. 20 ustawy z dnia 27 marca 2003 r. o planowaniu i zagospodarowaniu przestrzennym  (Dz.U. Nr 80, poz. 717  z późn. zm.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ada Gminy Wręczyca Wielka</w:t>
      </w:r>
    </w:p>
    <w:p>
      <w:pPr>
        <w:pStyle w:val="TextBody"/>
        <w:spacing w:before="0" w:after="240"/>
        <w:jc w:val="center"/>
        <w:rPr>
          <w:sz w:val="20"/>
        </w:rPr>
      </w:pPr>
      <w:r>
        <w:rPr>
          <w:sz w:val="20"/>
        </w:rPr>
        <w:t>uchwala:</w:t>
      </w:r>
    </w:p>
    <w:p>
      <w:pPr>
        <w:pStyle w:val="Tekstpodstawowy21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miejscowy plan zagospodarowania przestrzennego dla obszaru </w:t>
      </w:r>
    </w:p>
    <w:p>
      <w:pPr>
        <w:pStyle w:val="Tekstpodstawowy21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zamykającego się w granicach administracyjnych gminy Wręczyca Wielka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ozdział 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ostanowienia ogól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21"/>
        <w:spacing w:before="0" w:after="120"/>
        <w:ind w:left="426" w:hanging="0"/>
        <w:rPr>
          <w:sz w:val="20"/>
        </w:rPr>
      </w:pPr>
      <w:r>
        <w:rPr>
          <w:sz w:val="20"/>
        </w:rPr>
        <w:t>1.   Treść uchwały zawarta jest w następujących rozdziałach:</w:t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sz w:val="20"/>
        </w:rPr>
        <w:t xml:space="preserve">1) Rozdział 1 -   </w:t>
      </w:r>
      <w:r>
        <w:rPr>
          <w:rFonts w:cs="Arial" w:ascii="Arial" w:hAnsi="Arial"/>
          <w:b/>
          <w:sz w:val="20"/>
        </w:rPr>
        <w:t>Postanowienia ogólne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0"/>
        </w:rPr>
        <w:tab/>
        <w:t xml:space="preserve">2) Rozdział 2 - </w:t>
        <w:tab/>
      </w:r>
      <w:r>
        <w:rPr>
          <w:sz w:val="20"/>
        </w:rPr>
        <w:t>Zasady ochrony i kształtowania ładu przestrzennego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0"/>
        </w:rPr>
        <w:tab/>
        <w:t xml:space="preserve">3) Rozdział 3 - </w:t>
        <w:tab/>
      </w:r>
      <w:r>
        <w:rPr>
          <w:sz w:val="20"/>
        </w:rPr>
        <w:t>Zasady ochrony środowiska, przyrody i krajobrazu kulturowego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0"/>
        </w:rPr>
        <w:tab/>
        <w:t>4) Rozdział 4 -</w:t>
        <w:tab/>
      </w:r>
      <w:r>
        <w:rPr>
          <w:sz w:val="20"/>
        </w:rPr>
        <w:t>Zasady ochrony dziedzictwa kulturowego i zabytków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0"/>
        </w:rPr>
        <w:tab/>
        <w:t xml:space="preserve">5) Rozdział 5 - </w:t>
        <w:tab/>
      </w:r>
      <w:r>
        <w:rPr>
          <w:sz w:val="20"/>
        </w:rPr>
        <w:t>Wymagania wynikające z potrzeb kształtowania przestrzeni publicznych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0"/>
        </w:rPr>
        <w:tab/>
        <w:t>6) Rozdział 6 -</w:t>
        <w:tab/>
      </w:r>
      <w:r>
        <w:rPr>
          <w:sz w:val="20"/>
        </w:rPr>
        <w:t xml:space="preserve">Sposoby zagospodarowania terenów podlegających ochronie a także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124" w:leader="none"/>
        </w:tabs>
        <w:ind w:left="2124" w:right="0" w:hanging="0"/>
        <w:jc w:val="both"/>
        <w:rPr/>
      </w:pPr>
      <w:r>
        <w:rPr>
          <w:sz w:val="20"/>
        </w:rPr>
        <w:t>narażonych na niebezpieczeństwo powodzi oraz zagrożonych osuwaniem się mas ziemnych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904" w:leader="none"/>
        </w:tabs>
        <w:ind w:left="2127" w:right="0" w:hanging="1947"/>
        <w:jc w:val="both"/>
        <w:rPr/>
      </w:pPr>
      <w:r>
        <w:rPr>
          <w:rFonts w:eastAsia="Arial"/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7)Rozdział7- </w:t>
      </w:r>
      <w:r>
        <w:rPr>
          <w:sz w:val="20"/>
        </w:rPr>
        <w:t>Zasady modernizacji, rozbudowy i budowy systemów komunikacji                   i infrastruktury    technicznej.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sz w:val="20"/>
        </w:rPr>
        <w:t>8) Rozdział 8 -</w:t>
        <w:tab/>
      </w:r>
      <w:r>
        <w:rPr>
          <w:rFonts w:cs="Arial" w:ascii="Arial" w:hAnsi="Arial"/>
          <w:b/>
          <w:sz w:val="20"/>
        </w:rPr>
        <w:t>Ustalenia dotyczące poszczególnych terenów zawierające parametry               i wskaźniki kształtowania zabudowy oraz zagospodarowania terenu, gabaryty obiektów oraz wskaźniki intensywności zabudowy a także zasady i warunki scalania i podziału nieruchomości oraz warunki zagospodarowania terenów oraz ograniczenia w ich użytkowaniu, w tym zakaz zabudowy.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sz w:val="20"/>
        </w:rPr>
        <w:t>9) Rozdział 9 -</w:t>
        <w:tab/>
      </w:r>
      <w:r>
        <w:rPr>
          <w:rFonts w:cs="Arial" w:ascii="Arial" w:hAnsi="Arial"/>
          <w:b/>
          <w:sz w:val="20"/>
        </w:rPr>
        <w:t>Szczegółowe zasady i warunki scalania i podziału nieruchomości objętych planem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 xml:space="preserve">10) Rozdział 10 - </w:t>
      </w:r>
      <w:r>
        <w:rPr>
          <w:rFonts w:cs="Arial" w:ascii="Arial" w:hAnsi="Arial"/>
          <w:b/>
          <w:sz w:val="20"/>
        </w:rPr>
        <w:t xml:space="preserve">Ustalenia dotyczące sposobu i terminu tymczasowego   </w:t>
      </w:r>
    </w:p>
    <w:p>
      <w:pPr>
        <w:pStyle w:val="Normal"/>
        <w:ind w:left="1428" w:firstLine="6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gospodarowania,  urządzania i użytkowania terenów.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sz w:val="20"/>
        </w:rPr>
        <w:t xml:space="preserve">11)Rozdział11 - </w:t>
      </w:r>
      <w:r>
        <w:rPr>
          <w:rFonts w:cs="Arial" w:ascii="Arial" w:hAnsi="Arial"/>
          <w:b/>
          <w:sz w:val="20"/>
        </w:rPr>
        <w:t>Ustalenia dotyczące stawek procentowych, na podstawie których ustala się opłatę, o której mowa w art.36 ust.4 ustaw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12) Rozdział 12 - </w:t>
      </w:r>
      <w:r>
        <w:rPr>
          <w:rFonts w:cs="Arial" w:ascii="Arial" w:hAnsi="Arial"/>
          <w:b/>
          <w:sz w:val="20"/>
        </w:rPr>
        <w:t>Ustalenia końcow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finiując ustalenia planu dla poszczególnych terenów, sporządzając wypisy  i  wyrysy z planu oraz badając zgodność planowanych na obszarze gminy inwestycji                            z ustaleniami planu, należy brać pod uwagę zapisy zawarte we wszystkich rozdziałach wymienionych w ust.1, w tym dotyczące poszczególnych terenów oraz stref i obszarów a także obiektów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y plan zagospodarowania przestrzennego Gminy Wręczyca Wielka, zgodny                      z zapisami studium uwarunkowań i kierunków zagospodarowania przestrzennego gminy oraz przepisami odrębnymi w obszarze objętym planem, jest aktem prawa miejscowego oraz zawiera ustalenia zgodne z akceptowanymi celami rozwoju i kierunkami polityki przestrzennej gminy, z uwzględnieniem lokalnych i ponadlokalnych celów publicznych wg zasad:</w:t>
      </w:r>
    </w:p>
    <w:p>
      <w:pPr>
        <w:pStyle w:val="Normal"/>
        <w:tabs>
          <w:tab w:val="clear" w:pos="708"/>
          <w:tab w:val="left" w:pos="4962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>1)   zrównoważonego rozwoju gminy w procesie zmian w zagospodarowaniu przestrzenn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9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adu i harmonii w zagospodarowaniu przestrzennym w nawiązaniu do lokalnych cech środowiska przyrodniczego oraz wartości kulturowych gmi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9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y warunków zamieszkania i obsługi ludn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9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ania rozwoju aktywności gospodarczej mieszkańców gminy oraz jednostek gospodarczych, przy jednoczesnym zapewnieniu ochrony interesów osób trzecich, ekonomicznej efektywności realizacji zadań publicznych, zwłaszcza oszczędności                   w kosztach realizacji komunikacji i uzbrojenia teren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4962" w:leader="none"/>
        </w:tabs>
        <w:jc w:val="both"/>
        <w:rPr/>
      </w:pPr>
      <w:r>
        <w:rPr>
          <w:rFonts w:cs="Arial" w:ascii="Arial" w:hAnsi="Arial"/>
          <w:sz w:val="20"/>
        </w:rPr>
        <w:t xml:space="preserve">Obszar i zakres opracowania miejscowego planu określony w uchwale Rady Gminy Wręczyca Wielka Nr 34/IV/2002 </w:t>
      </w:r>
      <w:r>
        <w:rPr>
          <w:rFonts w:eastAsia="Batang;바탕" w:cs="Arial" w:ascii="Arial" w:hAnsi="Arial"/>
          <w:sz w:val="20"/>
        </w:rPr>
        <w:t xml:space="preserve">z dnia 26.09.2002 r., </w:t>
      </w:r>
      <w:r>
        <w:rPr>
          <w:rFonts w:cs="Arial" w:ascii="Arial" w:hAnsi="Arial"/>
          <w:sz w:val="20"/>
        </w:rPr>
        <w:t>w sprawie przystąpienia do sporządzenia miejscowego planu zagospodarowania przestrzennego Gminy Wręczyca Wielka zgodny jest                z art. 15 ustawy o planowaniu i zagospodarowaniu przestrzennym.</w:t>
      </w:r>
    </w:p>
    <w:p>
      <w:pPr>
        <w:pStyle w:val="Normal"/>
        <w:tabs>
          <w:tab w:val="clear" w:pos="708"/>
          <w:tab w:val="left" w:pos="4962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  Ustalenia planu, o którym mowa w ust. 1, wyrażone są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 w tekście niniejszej uchwał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ysunku planu sporządzonym z wykorzystaniem urzędowych kopii map zasadniczych oraz map ewidencyjnych w skali 1:2000, stanowiącym załącznik nr 1 do uchwały.</w:t>
      </w:r>
    </w:p>
    <w:p>
      <w:pPr>
        <w:pStyle w:val="Wcity1"/>
        <w:tabs>
          <w:tab w:val="clear" w:pos="708"/>
          <w:tab w:val="left" w:pos="360" w:leader="none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  Tekst uchwały określa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sz w:val="20"/>
        </w:rPr>
      </w:pPr>
      <w:r>
        <w:rPr>
          <w:sz w:val="20"/>
        </w:rPr>
        <w:t>ustalenie przeznaczenia terenów i zasad ich zagospodarowania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</w:tabs>
        <w:ind w:left="1069" w:right="0" w:hanging="360"/>
        <w:rPr>
          <w:sz w:val="20"/>
        </w:rPr>
      </w:pPr>
      <w:r>
        <w:rPr>
          <w:sz w:val="20"/>
        </w:rPr>
        <w:t>zasady ochrony i kształtowania ładu przestrzennego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/>
      </w:pPr>
      <w:r>
        <w:rPr>
          <w:sz w:val="20"/>
        </w:rPr>
        <w:t>zasady ochrony środowiska, przyrody i krajobrazu kulturowego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sz w:val="20"/>
        </w:rPr>
      </w:pPr>
      <w:r>
        <w:rPr>
          <w:sz w:val="20"/>
        </w:rPr>
        <w:t>zasady ochrony dziedzictwa kulturowego i zabytków oraz dóbr kultury współczesnej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sz w:val="20"/>
        </w:rPr>
      </w:pPr>
      <w:r>
        <w:rPr>
          <w:sz w:val="20"/>
        </w:rPr>
        <w:t>wymagania wynikające z potrzeb kształtowania przestrzeni publiczn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sz w:val="20"/>
        </w:rPr>
      </w:pPr>
      <w:r>
        <w:rPr>
          <w:sz w:val="20"/>
        </w:rPr>
        <w:t>parametry i wskaźniki kształtowania zabudowy oraz zagospodarowania terenów, w tym linie zabudowy, gabaryty obiektów i wskaźniki intensywności zabudowy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sz w:val="20"/>
        </w:rPr>
      </w:pPr>
      <w:r>
        <w:rPr>
          <w:sz w:val="20"/>
        </w:rPr>
        <w:t xml:space="preserve">sposoby zagospodarowania terenów lub obiektów podlegających ochronie, ustalonych na </w:t>
      </w:r>
    </w:p>
    <w:p>
      <w:pPr>
        <w:pStyle w:val="TextBodyIndent"/>
        <w:tabs>
          <w:tab w:val="clear" w:pos="708"/>
          <w:tab w:val="left" w:pos="1134" w:leader="none"/>
        </w:tabs>
        <w:ind w:left="1134" w:right="0" w:hanging="0"/>
        <w:rPr>
          <w:sz w:val="20"/>
        </w:rPr>
      </w:pPr>
      <w:r>
        <w:rPr>
          <w:sz w:val="20"/>
        </w:rPr>
        <w:t>podstawie odrębnych przepisów, w tym terenów górniczych, a także narażonych na niebezpieczeństwo powodzi oraz zagrożonych osuwaniem się mas ziemn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sz w:val="20"/>
        </w:rPr>
      </w:pPr>
      <w:r>
        <w:rPr>
          <w:sz w:val="20"/>
        </w:rPr>
        <w:t xml:space="preserve">szczegółowe zasady i warunki scalania i podziału nieruchomości objętych planem </w:t>
      </w:r>
    </w:p>
    <w:p>
      <w:pPr>
        <w:pStyle w:val="TextBodyIndent"/>
        <w:tabs>
          <w:tab w:val="clear" w:pos="708"/>
          <w:tab w:val="left" w:pos="1134" w:leader="none"/>
        </w:tabs>
        <w:ind w:left="709" w:right="0" w:hanging="0"/>
        <w:rPr>
          <w:sz w:val="20"/>
        </w:rPr>
      </w:pPr>
      <w:r>
        <w:rPr>
          <w:sz w:val="20"/>
        </w:rPr>
        <w:tab/>
        <w:t>miejscowym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sz w:val="20"/>
        </w:rPr>
      </w:pPr>
      <w:r>
        <w:rPr>
          <w:sz w:val="20"/>
        </w:rPr>
        <w:t>szczegółowe warunki zagospodarowania terenów oraz ograniczenia w ich użytkowaniu,              w tym zakaz zabudowy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/>
      </w:pPr>
      <w:r>
        <w:rPr>
          <w:sz w:val="20"/>
        </w:rPr>
        <w:t xml:space="preserve">zasady modernizacji, rozbudowy i budowy systemów komunikacji i infrastruktury </w:t>
      </w:r>
    </w:p>
    <w:p>
      <w:pPr>
        <w:pStyle w:val="TextBodyIndent"/>
        <w:tabs>
          <w:tab w:val="clear" w:pos="708"/>
          <w:tab w:val="left" w:pos="1134" w:leader="none"/>
        </w:tabs>
        <w:ind w:left="1134" w:right="0" w:hanging="0"/>
        <w:rPr>
          <w:sz w:val="20"/>
        </w:rPr>
      </w:pPr>
      <w:r>
        <w:rPr>
          <w:sz w:val="20"/>
        </w:rPr>
        <w:t>technicznej, sposób i termin tymczasowego zagospodarowania, urządzania i użytkowania  terenów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/>
      </w:pPr>
      <w:r>
        <w:rPr>
          <w:sz w:val="20"/>
        </w:rPr>
        <w:t xml:space="preserve">stawki procentowe, na podstawie których ustala się opłatę, o której mowa w art. 36 ust. 4  </w:t>
      </w:r>
    </w:p>
    <w:p>
      <w:pPr>
        <w:pStyle w:val="TextBodyIndent"/>
        <w:tabs>
          <w:tab w:val="clear" w:pos="708"/>
          <w:tab w:val="left" w:pos="1134" w:leader="none"/>
        </w:tabs>
        <w:ind w:left="709" w:right="0" w:hanging="0"/>
        <w:rPr>
          <w:sz w:val="20"/>
        </w:rPr>
      </w:pPr>
      <w:r>
        <w:rPr>
          <w:sz w:val="20"/>
        </w:rPr>
        <w:tab/>
        <w:t>ustawy o planowaniu i zagospodarowaniu przestrzen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  <w:tab w:val="left" w:pos="1276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ustalenia porządkowe w przepisach końcowych i przejściowych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  Na rysunku planu, o którym mowa w ust. 4 pkt 2, obowiązują następujące oznaczenia  graficz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a gminy jako granica obszaru objętego plan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sołect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inie rozgraniczające tereny o różnym przeznaczeniu lub różnych zasadach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gospodarow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przekraczalne linie za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owiązujące linie za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anice strefy „B” - ochrony konserwatorskiej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/>
      </w:pPr>
      <w:r>
        <w:rPr>
          <w:rFonts w:cs="Arial" w:ascii="Arial" w:hAnsi="Arial"/>
          <w:b/>
          <w:sz w:val="20"/>
        </w:rPr>
        <w:t>granice strefy „W” – ochrony archeolog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strefy „OW” – obserwacji archeolog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anice strefy „K” – ochrony widokowej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kty wpisane do rejestru zabyt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kty wpisane do ewidencji dóbr kultu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owiska archeologiczne O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niki przyrod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żytki ekologi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zerwaty przyrod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strefy ochrony krajobraz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lasów ochronnych I-ej grup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parku krajobrazowego „Lasy nad górną Liswartą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otuliny wokół parku krajobrazowego „Lasy nad górną Liswartą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/>
      </w:pPr>
      <w:r>
        <w:rPr>
          <w:rFonts w:cs="Arial" w:ascii="Arial" w:hAnsi="Arial"/>
          <w:b/>
          <w:sz w:val="20"/>
        </w:rPr>
        <w:t>granice obszarów zmeliorowa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obszaru ochronnego zbiornika wód podziemnych OW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obszaru ochronnego zbiornika wód podziemnych ON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strefy bezpośredniej ochrony ujęcia wod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strefy pośredniej ujęcia wod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/>
      </w:pPr>
      <w:r>
        <w:rPr>
          <w:rFonts w:cs="Arial" w:ascii="Arial" w:hAnsi="Arial"/>
          <w:b/>
          <w:sz w:val="20"/>
        </w:rPr>
        <w:t>granice strefy sanitarnej wokół cmentarz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ice obszarów udokumentowanych złóż kopali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owane i istniejące poza pasami drogowymi inwestycje liniow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ranice obszarów oddziaływania linii infrastruktury technicznej – istniejące lub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stalo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mbole identyfikacyjne, cyfrowe i literowe, określające przeznaczenie tere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  <w:tab w:val="left" w:pos="1134" w:leader="none"/>
        </w:tabs>
        <w:ind w:left="106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 oznaczenia uzupełniające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tabs>
          <w:tab w:val="clear" w:pos="708"/>
          <w:tab w:val="left" w:pos="4962" w:leader="none"/>
        </w:tabs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801" w:leader="none"/>
          <w:tab w:val="left" w:pos="4962" w:leader="none"/>
        </w:tabs>
        <w:jc w:val="both"/>
        <w:rPr/>
      </w:pPr>
      <w:r>
        <w:rPr>
          <w:rFonts w:cs="Arial" w:ascii="Arial" w:hAnsi="Arial"/>
          <w:sz w:val="20"/>
        </w:rPr>
        <w:t xml:space="preserve">W wyodrębnionych liniami rozgraniczającymi </w:t>
      </w:r>
      <w:r>
        <w:rPr>
          <w:rFonts w:cs="Arial" w:ascii="Arial" w:hAnsi="Arial"/>
          <w:b/>
          <w:sz w:val="20"/>
        </w:rPr>
        <w:t>terenach</w:t>
      </w:r>
      <w:r>
        <w:rPr>
          <w:rFonts w:cs="Arial" w:ascii="Arial" w:hAnsi="Arial"/>
          <w:sz w:val="20"/>
        </w:rPr>
        <w:t xml:space="preserve"> ustala się następujące rodzaje               przeznaczenia podstawowego oraz ich symbole literowe oznaczone na rysunku planu: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MW - </w:t>
      </w:r>
      <w:r>
        <w:rPr>
          <w:rFonts w:cs="Arial" w:ascii="Arial" w:hAnsi="Arial"/>
          <w:sz w:val="20"/>
        </w:rPr>
        <w:t>tereny zabudowy mieszkaniowej wielorodzinnej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MN  - </w:t>
      </w:r>
      <w:r>
        <w:rPr>
          <w:rFonts w:cs="Arial" w:ascii="Arial" w:hAnsi="Arial"/>
          <w:sz w:val="20"/>
        </w:rPr>
        <w:t xml:space="preserve">tereny zabudowy mieszkaniowej jednorodzinnej, 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RM - </w:t>
      </w:r>
      <w:r>
        <w:rPr>
          <w:rFonts w:cs="Arial" w:ascii="Arial" w:hAnsi="Arial"/>
          <w:sz w:val="20"/>
        </w:rPr>
        <w:t>tereny zabudowy zagrodowej w gospodarstwach rolnych, hodowlanych, ogrodniczych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MR</w:t>
      </w:r>
      <w:r>
        <w:rPr>
          <w:rFonts w:cs="Arial" w:ascii="Arial" w:hAnsi="Arial"/>
          <w:sz w:val="20"/>
        </w:rPr>
        <w:t xml:space="preserve"> – tereny zabudowy rekreacyjnej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U -</w:t>
        <w:tab/>
      </w:r>
      <w:r>
        <w:rPr>
          <w:rFonts w:cs="Arial" w:ascii="Arial" w:hAnsi="Arial"/>
          <w:sz w:val="20"/>
        </w:rPr>
        <w:t xml:space="preserve">tereny zabudowy usługowej, w tym </w:t>
      </w:r>
      <w:r>
        <w:rPr>
          <w:rFonts w:cs="Arial" w:ascii="Arial" w:hAnsi="Arial"/>
          <w:b/>
          <w:sz w:val="20"/>
        </w:rPr>
        <w:t xml:space="preserve">UA </w:t>
      </w:r>
      <w:r>
        <w:rPr>
          <w:rFonts w:cs="Arial" w:ascii="Arial" w:hAnsi="Arial"/>
          <w:sz w:val="20"/>
        </w:rPr>
        <w:t>– tereny usług administracji,</w:t>
      </w:r>
      <w:r>
        <w:rPr>
          <w:rFonts w:cs="Arial" w:ascii="Arial" w:hAnsi="Arial"/>
          <w:b/>
          <w:sz w:val="20"/>
        </w:rPr>
        <w:t xml:space="preserve"> UK </w:t>
      </w:r>
      <w:r>
        <w:rPr>
          <w:rFonts w:cs="Arial" w:ascii="Arial" w:hAnsi="Arial"/>
          <w:sz w:val="20"/>
        </w:rPr>
        <w:t>– tereny usług kultury,</w:t>
      </w:r>
      <w:r>
        <w:rPr>
          <w:rFonts w:cs="Arial" w:ascii="Arial" w:hAnsi="Arial"/>
          <w:b/>
          <w:sz w:val="20"/>
        </w:rPr>
        <w:t xml:space="preserve"> UO </w:t>
      </w:r>
      <w:r>
        <w:rPr>
          <w:rFonts w:cs="Arial" w:ascii="Arial" w:hAnsi="Arial"/>
          <w:sz w:val="20"/>
        </w:rPr>
        <w:t>– tereny usług oświaty,</w:t>
      </w:r>
      <w:r>
        <w:rPr>
          <w:rFonts w:cs="Arial" w:ascii="Arial" w:hAnsi="Arial"/>
          <w:b/>
          <w:sz w:val="20"/>
        </w:rPr>
        <w:t xml:space="preserve"> Uz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reny usług ochrony zdrowia i ochrony socjalnej, </w:t>
      </w:r>
      <w:r>
        <w:rPr>
          <w:rFonts w:cs="Arial" w:ascii="Arial" w:hAnsi="Arial"/>
          <w:b/>
          <w:sz w:val="20"/>
        </w:rPr>
        <w:t>UH</w:t>
      </w:r>
      <w:r>
        <w:rPr>
          <w:rFonts w:cs="Arial" w:ascii="Arial" w:hAnsi="Arial"/>
          <w:sz w:val="20"/>
        </w:rPr>
        <w:t xml:space="preserve"> – tereny usług handlu, </w:t>
      </w:r>
      <w:r>
        <w:rPr>
          <w:rFonts w:cs="Arial" w:ascii="Arial" w:hAnsi="Arial"/>
          <w:b/>
          <w:sz w:val="20"/>
        </w:rPr>
        <w:t>UG</w:t>
      </w:r>
      <w:r>
        <w:rPr>
          <w:rFonts w:cs="Arial" w:ascii="Arial" w:hAnsi="Arial"/>
          <w:sz w:val="20"/>
        </w:rPr>
        <w:t xml:space="preserve"> - tereny usług gastronomii, </w:t>
      </w:r>
      <w:r>
        <w:rPr>
          <w:rFonts w:cs="Arial" w:ascii="Arial" w:hAnsi="Arial"/>
          <w:b/>
          <w:sz w:val="20"/>
        </w:rPr>
        <w:t>UKs</w:t>
      </w:r>
      <w:r>
        <w:rPr>
          <w:rFonts w:cs="Arial" w:ascii="Arial" w:hAnsi="Arial"/>
          <w:sz w:val="20"/>
        </w:rPr>
        <w:t xml:space="preserve"> – tereny usług komunikacyjnych, </w:t>
      </w:r>
      <w:r>
        <w:rPr>
          <w:rFonts w:cs="Arial" w:ascii="Arial" w:hAnsi="Arial"/>
          <w:b/>
          <w:sz w:val="20"/>
        </w:rPr>
        <w:t>UR</w:t>
      </w:r>
      <w:r>
        <w:rPr>
          <w:rFonts w:cs="Arial" w:ascii="Arial" w:hAnsi="Arial"/>
          <w:sz w:val="20"/>
        </w:rPr>
        <w:t xml:space="preserve"> – tereny usług rzemiosła, </w:t>
      </w:r>
      <w:r>
        <w:rPr>
          <w:rFonts w:cs="Arial" w:ascii="Arial" w:hAnsi="Arial"/>
          <w:b/>
          <w:sz w:val="20"/>
        </w:rPr>
        <w:t>UT</w:t>
      </w:r>
      <w:r>
        <w:rPr>
          <w:rFonts w:cs="Arial" w:ascii="Arial" w:hAnsi="Arial"/>
          <w:sz w:val="20"/>
        </w:rPr>
        <w:t xml:space="preserve"> – tereny usług turystyki, </w:t>
      </w:r>
      <w:r>
        <w:rPr>
          <w:rFonts w:cs="Arial" w:ascii="Arial" w:hAnsi="Arial"/>
          <w:b/>
          <w:sz w:val="20"/>
        </w:rPr>
        <w:t>Up</w:t>
      </w:r>
      <w:r>
        <w:rPr>
          <w:rFonts w:cs="Arial" w:ascii="Arial" w:hAnsi="Arial"/>
          <w:sz w:val="20"/>
        </w:rPr>
        <w:t xml:space="preserve"> – place publiczne, </w:t>
      </w:r>
      <w:r>
        <w:rPr>
          <w:rFonts w:cs="Arial" w:ascii="Arial" w:hAnsi="Arial"/>
          <w:b/>
          <w:sz w:val="20"/>
        </w:rPr>
        <w:t>UI</w:t>
      </w:r>
      <w:r>
        <w:rPr>
          <w:rFonts w:cs="Arial" w:ascii="Arial" w:hAnsi="Arial"/>
          <w:sz w:val="20"/>
        </w:rPr>
        <w:t xml:space="preserve"> – usługi inne.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US - </w:t>
      </w:r>
      <w:r>
        <w:rPr>
          <w:rFonts w:cs="Arial" w:ascii="Arial" w:hAnsi="Arial"/>
          <w:sz w:val="20"/>
        </w:rPr>
        <w:t xml:space="preserve"> tereny usług sportu, 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R (o) </w:t>
      </w:r>
      <w:r>
        <w:rPr>
          <w:rFonts w:cs="Arial" w:ascii="Arial" w:hAnsi="Arial"/>
          <w:sz w:val="20"/>
        </w:rPr>
        <w:t>– tereny rolne z zakazem zabudowy – rolnicza przestrzeń produkcyjna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RZ - </w:t>
      </w:r>
      <w:r>
        <w:rPr>
          <w:rFonts w:cs="Arial" w:ascii="Arial" w:hAnsi="Arial"/>
          <w:sz w:val="20"/>
        </w:rPr>
        <w:t>tereny rolne z zakazem zabudowy – łąki i pastwiska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sz w:val="20"/>
        </w:rPr>
        <w:t>– tereny rolne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RU</w:t>
      </w:r>
      <w:r>
        <w:rPr>
          <w:rFonts w:cs="Arial" w:ascii="Arial" w:hAnsi="Arial"/>
          <w:sz w:val="20"/>
        </w:rPr>
        <w:t>– tereny obsługi produkcji w gospodarstwach rolnych, hodowlanych, ogrodniczych, oraz gospodarstwach leśnych i rybackich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>– tereny obiektów produkcyjnych, składów i magazynów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PG – </w:t>
      </w:r>
      <w:r>
        <w:rPr>
          <w:rFonts w:cs="Arial" w:ascii="Arial" w:hAnsi="Arial"/>
          <w:sz w:val="20"/>
        </w:rPr>
        <w:t>tereny eksploatacji kopalin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ZN</w:t>
      </w:r>
      <w:r>
        <w:rPr>
          <w:rFonts w:cs="Arial" w:ascii="Arial" w:hAnsi="Arial"/>
          <w:sz w:val="20"/>
        </w:rPr>
        <w:t>– tereny zieleni objęte formami ochrony przyrody zgodnie z przepisami o ochronie przyrody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ZP </w:t>
      </w:r>
      <w:r>
        <w:rPr>
          <w:rFonts w:cs="Arial" w:ascii="Arial" w:hAnsi="Arial"/>
          <w:sz w:val="20"/>
        </w:rPr>
        <w:t>– parki, skwery, zieleńce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ZLp</w:t>
      </w:r>
      <w:r>
        <w:rPr>
          <w:rFonts w:cs="Arial" w:ascii="Arial" w:hAnsi="Arial"/>
          <w:sz w:val="20"/>
        </w:rPr>
        <w:t>– tereny lasów państwowych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ZL</w:t>
      </w:r>
      <w:r>
        <w:rPr>
          <w:rFonts w:cs="Arial" w:ascii="Arial" w:hAnsi="Arial"/>
          <w:sz w:val="20"/>
        </w:rPr>
        <w:t>– tereny lasów innych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ZLd</w:t>
      </w:r>
      <w:r>
        <w:rPr>
          <w:rFonts w:cs="Arial" w:ascii="Arial" w:hAnsi="Arial"/>
          <w:sz w:val="20"/>
        </w:rPr>
        <w:t>– tereny dolesień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ZC</w:t>
      </w:r>
      <w:r>
        <w:rPr>
          <w:rFonts w:cs="Arial" w:ascii="Arial" w:hAnsi="Arial"/>
          <w:sz w:val="20"/>
        </w:rPr>
        <w:t>– tereny cmentarzy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ZD – </w:t>
      </w:r>
      <w:r>
        <w:rPr>
          <w:rFonts w:cs="Arial" w:ascii="Arial" w:hAnsi="Arial"/>
          <w:sz w:val="20"/>
        </w:rPr>
        <w:t>tereny ogrodów działkowych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ZI</w:t>
      </w:r>
      <w:r>
        <w:rPr>
          <w:rFonts w:cs="Arial" w:ascii="Arial" w:hAnsi="Arial"/>
          <w:sz w:val="20"/>
        </w:rPr>
        <w:t>– tereny zieleni izolacyjnej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WS</w:t>
      </w:r>
      <w:r>
        <w:rPr>
          <w:rFonts w:cs="Arial" w:ascii="Arial" w:hAnsi="Arial"/>
          <w:sz w:val="20"/>
        </w:rPr>
        <w:t>– tereny wód powierzchniowych śródlądowych – rzeki i inne cieki wodne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WSR</w:t>
      </w:r>
      <w:r>
        <w:rPr>
          <w:rFonts w:cs="Arial" w:ascii="Arial" w:hAnsi="Arial"/>
          <w:sz w:val="20"/>
        </w:rPr>
        <w:t>– tereny wód powierzchniowych śródlądowych – zbiorniki wodne, stawy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KD</w:t>
      </w:r>
      <w:r>
        <w:rPr>
          <w:rFonts w:cs="Arial" w:ascii="Arial" w:hAnsi="Arial"/>
          <w:sz w:val="20"/>
        </w:rPr>
        <w:t xml:space="preserve">– tereny dróg publicznych, w tym </w:t>
      </w:r>
      <w:r>
        <w:rPr>
          <w:rFonts w:cs="Arial" w:ascii="Arial" w:hAnsi="Arial"/>
          <w:b/>
          <w:sz w:val="20"/>
        </w:rPr>
        <w:t>KDw</w:t>
      </w:r>
      <w:r>
        <w:rPr>
          <w:rFonts w:cs="Arial" w:ascii="Arial" w:hAnsi="Arial"/>
          <w:sz w:val="20"/>
        </w:rPr>
        <w:t xml:space="preserve"> – tereny dróg wojewódzkich, </w:t>
      </w:r>
      <w:r>
        <w:rPr>
          <w:rFonts w:cs="Arial" w:ascii="Arial" w:hAnsi="Arial"/>
          <w:b/>
          <w:sz w:val="20"/>
        </w:rPr>
        <w:t>KDp</w:t>
      </w:r>
      <w:r>
        <w:rPr>
          <w:rFonts w:cs="Arial" w:ascii="Arial" w:hAnsi="Arial"/>
          <w:sz w:val="20"/>
        </w:rPr>
        <w:t xml:space="preserve">– tereny dróg powiatowych, </w:t>
      </w:r>
      <w:r>
        <w:rPr>
          <w:rFonts w:cs="Arial" w:ascii="Arial" w:hAnsi="Arial"/>
          <w:b/>
          <w:sz w:val="20"/>
        </w:rPr>
        <w:t xml:space="preserve">KDl </w:t>
      </w:r>
      <w:r>
        <w:rPr>
          <w:rFonts w:cs="Arial" w:ascii="Arial" w:hAnsi="Arial"/>
          <w:sz w:val="20"/>
        </w:rPr>
        <w:t xml:space="preserve">– tereny dróg gminnych lokalnych, </w:t>
      </w:r>
      <w:r>
        <w:rPr>
          <w:rFonts w:cs="Arial" w:ascii="Arial" w:hAnsi="Arial"/>
          <w:b/>
          <w:sz w:val="20"/>
        </w:rPr>
        <w:t>KDd</w:t>
      </w:r>
      <w:r>
        <w:rPr>
          <w:rFonts w:cs="Arial" w:ascii="Arial" w:hAnsi="Arial"/>
          <w:sz w:val="20"/>
        </w:rPr>
        <w:t>– tereny dróg gminnych dojazdowych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KA </w:t>
      </w:r>
      <w:r>
        <w:rPr>
          <w:rFonts w:cs="Arial" w:ascii="Arial" w:hAnsi="Arial"/>
          <w:sz w:val="20"/>
        </w:rPr>
        <w:t>– tereny autostrady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KDW</w:t>
      </w:r>
      <w:r>
        <w:rPr>
          <w:rFonts w:cs="Arial" w:ascii="Arial" w:hAnsi="Arial"/>
          <w:sz w:val="20"/>
        </w:rPr>
        <w:t>– tereny dróg wewnętrznych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  <w:lang w:val="de-DE"/>
        </w:rPr>
        <w:t>E</w:t>
      </w:r>
      <w:r>
        <w:rPr>
          <w:rFonts w:cs="Arial" w:ascii="Arial" w:hAnsi="Arial"/>
          <w:sz w:val="20"/>
          <w:lang w:val="de-DE"/>
        </w:rPr>
        <w:t>– tereny elektroenergetyki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  <w:lang w:val="de-DE"/>
        </w:rPr>
        <w:t xml:space="preserve">G – </w:t>
      </w:r>
      <w:r>
        <w:rPr>
          <w:rFonts w:cs="Arial" w:ascii="Arial" w:hAnsi="Arial"/>
          <w:sz w:val="20"/>
          <w:lang w:val="de-DE"/>
        </w:rPr>
        <w:t>tereny gazownictwa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WZ</w:t>
      </w:r>
      <w:r>
        <w:rPr>
          <w:rFonts w:cs="Arial" w:ascii="Arial" w:hAnsi="Arial"/>
          <w:sz w:val="20"/>
        </w:rPr>
        <w:t>– tereny wodociągów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KO</w:t>
      </w:r>
      <w:r>
        <w:rPr>
          <w:rFonts w:cs="Arial" w:ascii="Arial" w:hAnsi="Arial"/>
          <w:sz w:val="20"/>
        </w:rPr>
        <w:t>– tereny kanalizacji sanitarnej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sz w:val="20"/>
        </w:rPr>
        <w:t>– tereny telekomunikacji,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1107" w:leader="none"/>
        </w:tabs>
        <w:jc w:val="both"/>
        <w:rPr/>
      </w:pP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sz w:val="20"/>
        </w:rPr>
        <w:t>– tereny gospodarki odpadami,</w:t>
      </w:r>
    </w:p>
    <w:p>
      <w:pPr>
        <w:pStyle w:val="Tekstpodstawowywcity21"/>
        <w:tabs>
          <w:tab w:val="clear" w:pos="708"/>
          <w:tab w:val="left" w:pos="709" w:leader="none"/>
        </w:tabs>
        <w:ind w:left="702" w:right="0" w:hanging="3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Ustala się następujący sposób oznaczania terenów wyodrębnionych na rysunku planu liniami rozgraniczającymi :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0"/>
        </w:rPr>
        <w:t>symbol literowy</w:t>
      </w:r>
      <w:r>
        <w:rPr>
          <w:b w:val="false"/>
          <w:sz w:val="20"/>
        </w:rPr>
        <w:t xml:space="preserve"> oznacza jednakowe na całym obszarze przeznaczenie podstawowe, ustalone planem dla wydzielonych teren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0"/>
        </w:rPr>
        <w:t>druga cyfra</w:t>
      </w:r>
      <w:r>
        <w:rPr>
          <w:b w:val="false"/>
          <w:sz w:val="20"/>
        </w:rPr>
        <w:t xml:space="preserve"> oznacza dla takiego samego przeznaczenia podstawowego terenu ustalone niniejszym planem inne dopuszczenia, nakazy, zakazy lub inny sposób zagospodarowania terenu.</w:t>
      </w:r>
    </w:p>
    <w:p>
      <w:pPr>
        <w:pStyle w:val="Tekstpodstawowywcity21"/>
        <w:tabs>
          <w:tab w:val="clear" w:pos="708"/>
          <w:tab w:val="left" w:pos="-343" w:leader="none"/>
          <w:tab w:val="left" w:pos="426" w:leader="none"/>
        </w:tabs>
        <w:ind w:left="-35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3.  W określonym w uchwale zakresie, w zależności od specyfiki terenów,  </w:t>
      </w:r>
      <w:r>
        <w:rPr>
          <w:rFonts w:cs="Arial" w:ascii="Arial" w:hAnsi="Arial"/>
          <w:b/>
          <w:sz w:val="20"/>
        </w:rPr>
        <w:t xml:space="preserve">dopuszcza się  </w:t>
        <w:tab/>
        <w:tab/>
        <w:tab/>
        <w:t>stosowanie mieszanych oznaczeń</w:t>
      </w:r>
      <w:r>
        <w:rPr>
          <w:rFonts w:cs="Arial" w:ascii="Arial" w:hAnsi="Arial"/>
          <w:sz w:val="20"/>
        </w:rPr>
        <w:t xml:space="preserve"> wym. w ust. 1.</w:t>
      </w:r>
    </w:p>
    <w:p>
      <w:pPr>
        <w:pStyle w:val="Tekstpodstawowywcity21"/>
        <w:tabs>
          <w:tab w:val="clear" w:pos="708"/>
          <w:tab w:val="left" w:pos="360" w:leader="none"/>
        </w:tabs>
        <w:ind w:left="34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tabs>
          <w:tab w:val="clear" w:pos="708"/>
          <w:tab w:val="left" w:pos="4962" w:leader="none"/>
        </w:tabs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  Ilekroć w dalszych przepisach niniejszej uchwały jest mowa 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4962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planie </w:t>
      </w:r>
      <w:r>
        <w:rPr>
          <w:rFonts w:cs="Arial" w:ascii="Arial" w:hAnsi="Arial"/>
          <w:sz w:val="20"/>
        </w:rPr>
        <w:t xml:space="preserve">– należy przez to rozumieć miejscowy plan zagospodarowania przestrzennego gminy </w:t>
      </w:r>
    </w:p>
    <w:p>
      <w:pPr>
        <w:pStyle w:val="Normal"/>
        <w:tabs>
          <w:tab w:val="clear" w:pos="708"/>
          <w:tab w:val="left" w:pos="4962" w:leader="none"/>
        </w:tabs>
        <w:ind w:left="1080" w:hanging="0"/>
        <w:jc w:val="both"/>
        <w:rPr/>
      </w:pPr>
      <w:r>
        <w:rPr>
          <w:rFonts w:cs="Arial" w:ascii="Arial" w:hAnsi="Arial"/>
          <w:sz w:val="20"/>
        </w:rPr>
        <w:t>Wręczyca Wielka, którego ustalenia zawarte są w niniejszej uchwale,</w:t>
      </w:r>
      <w:r>
        <w:rPr>
          <w:rFonts w:cs="Arial" w:ascii="Arial" w:hAnsi="Arial"/>
          <w:color w:val="000000"/>
          <w:spacing w:val="-4"/>
          <w:sz w:val="20"/>
        </w:rPr>
        <w:t xml:space="preserve"> o ile z treści przepisu nie wynika inaczej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4962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uchwale </w:t>
      </w:r>
      <w:r>
        <w:rPr>
          <w:rFonts w:cs="Arial" w:ascii="Arial" w:hAnsi="Arial"/>
          <w:sz w:val="20"/>
        </w:rPr>
        <w:t>– należy przez to rozumieć niniejszą uchwałę Rady Gminy Wręczyca Wielka, o ile z treści przepisu nie wynika ina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rysunku planu</w:t>
      </w:r>
      <w:r>
        <w:rPr>
          <w:rFonts w:cs="Arial" w:ascii="Arial" w:hAnsi="Arial"/>
          <w:sz w:val="20"/>
        </w:rPr>
        <w:t xml:space="preserve"> – należy przez to rozumieć rysunek miejscowego planu zagospodarowania przestrzennego gminy Wręczyca Wielka, sporządzony na mapie zasadniczej, stanowiący integralną część ustaleń jako załącznik nr 1 do niniejszej uchwa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jednostce planistycznej</w:t>
      </w:r>
      <w:r>
        <w:rPr>
          <w:rFonts w:cs="Arial" w:ascii="Arial" w:hAnsi="Arial"/>
          <w:sz w:val="20"/>
        </w:rPr>
        <w:t xml:space="preserve"> - należy przesz to rozumieć obszary określone i wymienione w uchwałach Rady Gminy w Wręczyca Wielka w sprawie przystąpienia do sporządzenia miejscowego planu zagospodarowania przestrzennego gminy Wręczyca Wielka, obejmujące poszczególne sołect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 xml:space="preserve">terenie </w:t>
      </w:r>
      <w:r>
        <w:rPr>
          <w:rFonts w:cs="Arial" w:ascii="Arial" w:hAnsi="Arial"/>
          <w:sz w:val="20"/>
        </w:rPr>
        <w:t>– należy przez to rozumieć jednostkę o określonym przeznaczeniu i zasadach zagospodarowania, wyznaczoną na rysunku planu liniami rozgraniczając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 xml:space="preserve">obszarze </w:t>
      </w:r>
      <w:r>
        <w:rPr>
          <w:rFonts w:cs="Arial" w:ascii="Arial" w:hAnsi="Arial"/>
          <w:sz w:val="20"/>
        </w:rPr>
        <w:t>– należy przez to rozumieć wyznaczony fragment obszaru objętego planem obejmujący poszczególne powierzchnie sąsiadujących terenów posiadające wspólną cech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obszarze objętym planem</w:t>
      </w:r>
      <w:r>
        <w:rPr>
          <w:rFonts w:cs="Arial" w:ascii="Arial" w:hAnsi="Arial"/>
          <w:sz w:val="20"/>
        </w:rPr>
        <w:t xml:space="preserve"> – należy przez to rozumieć teren gminy w jej granicach administracyjnych z podziałem na jednostki planistycz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przeznaczeniu podstawowym</w:t>
      </w:r>
      <w:r>
        <w:rPr>
          <w:rFonts w:cs="Arial" w:ascii="Arial" w:hAnsi="Arial"/>
          <w:sz w:val="20"/>
        </w:rPr>
        <w:t xml:space="preserve"> – należy przez to rozumieć rodzaj przeznaczenia terenu, który dominuje w obszarze wydzielonym liniami rozgraniczającymi, któremu powinny być podporządkowane inne sposoby użytkowania obszaru jako dopuszczal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przeznaczeniu dopuszczalnym</w:t>
      </w:r>
      <w:r>
        <w:rPr>
          <w:rFonts w:cs="Arial" w:ascii="Arial" w:hAnsi="Arial"/>
          <w:sz w:val="20"/>
        </w:rPr>
        <w:t xml:space="preserve"> - należy przez to rozumieć ustalony rodzaj przeznaczenia terenu, który uzupełnia przeznaczenie podstawowe lub może z nim współistnieć na warunkach określonych w uchwal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zakazie, nakazie</w:t>
      </w:r>
      <w:r>
        <w:rPr>
          <w:rFonts w:cs="Arial" w:ascii="Arial" w:hAnsi="Arial"/>
          <w:sz w:val="20"/>
        </w:rPr>
        <w:t xml:space="preserve"> - należy przez to rozumieć warunek konieczny realizacji danego ustalenia za wyjątkiem dopuszc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zaleceniu</w:t>
      </w:r>
      <w:r>
        <w:rPr>
          <w:rFonts w:cs="Arial" w:ascii="Arial" w:hAnsi="Arial"/>
          <w:sz w:val="20"/>
        </w:rPr>
        <w:t xml:space="preserve"> - należy przez to rozumieć pożądaną realizację danego ustalenia, która nie jest warunkiem konieczn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intensywności zabudowy</w:t>
      </w:r>
      <w:r>
        <w:rPr>
          <w:rFonts w:cs="Arial" w:ascii="Arial" w:hAnsi="Arial"/>
          <w:sz w:val="20"/>
        </w:rPr>
        <w:t xml:space="preserve"> - należy przez to rozumieć wielkość liczbową wyrażającą stosunek powierzchni całkowitej budynku (suma powierzchni wszystkich kondygnacji budynku liczona w zewnętrznym obrysie murów) do powierzchni działki przeznaczonej do jego realiz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powierzchni biologicznie czynnej</w:t>
      </w:r>
      <w:r>
        <w:rPr>
          <w:rFonts w:cs="Arial" w:ascii="Arial" w:hAnsi="Arial"/>
          <w:sz w:val="20"/>
        </w:rPr>
        <w:t xml:space="preserve"> – należy przez to rozumieć nie mniejszą powierzchnię ciągłą niż 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 której wlicza się grunt rodzimy pokryty roślinnością, wodę powierzchniową i 50% łącznej nawierzchni sztucznie urządzonej jako stałe trawniki lub kwietniki na podłożu zapewniającym ich naturalną wegetacj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wysokości zabudowy</w:t>
      </w:r>
      <w:r>
        <w:rPr>
          <w:rFonts w:cs="Arial" w:ascii="Arial" w:hAnsi="Arial"/>
          <w:sz w:val="20"/>
        </w:rPr>
        <w:t xml:space="preserve"> - należy przez to rozumieć wymiar mierzony od poziomu gruntu w najniższym narożniku budynku do najwyższego punktu dach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 xml:space="preserve">kondygnacji </w:t>
      </w:r>
      <w:r>
        <w:rPr>
          <w:rFonts w:cs="Arial" w:ascii="Arial" w:hAnsi="Arial"/>
          <w:sz w:val="20"/>
        </w:rPr>
        <w:t>– należy przez to rozumieć kondygnacje naziemne budynku w tym poddasze użytkowe; brak dla poszczególnych terenów lub obszarów zapisów dotyczących kondygnacji podziemnych dopuszcza ich realizacj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 xml:space="preserve">poziomie zero </w:t>
      </w:r>
      <w:r>
        <w:rPr>
          <w:rFonts w:cs="Arial" w:ascii="Arial" w:hAnsi="Arial"/>
          <w:sz w:val="20"/>
        </w:rPr>
        <w:t>- poziom posadzki nad piwnicą lub posadzki parteru budynku nie podpiwniczo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działce budowlanej</w:t>
      </w:r>
      <w:r>
        <w:rPr>
          <w:rFonts w:cs="Arial" w:ascii="Arial" w:hAnsi="Arial"/>
          <w:sz w:val="20"/>
          <w:lang w:val="en-US" w:eastAsia="en-US"/>
        </w:rPr>
        <w:t xml:space="preserve"> –</w:t>
      </w:r>
      <w:r>
        <w:rPr>
          <w:rFonts w:cs="Arial" w:ascii="Arial" w:hAnsi="Arial"/>
          <w:sz w:val="20"/>
        </w:rPr>
        <w:t xml:space="preserve"> należy przez to rozumieć fragment gruntu (nieruchomość gruntową lub działkę gruntu), którego wielkość, cechy geometryczne, dostęp do drogi publicznej oraz wyposażenie w infrastrukturę techniczną spełniają wymogi realizacji obiektów budowla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dojazdach nie wydzielonych</w:t>
      </w:r>
      <w:r>
        <w:rPr>
          <w:rFonts w:cs="Arial" w:ascii="Arial" w:hAnsi="Arial"/>
          <w:sz w:val="20"/>
        </w:rPr>
        <w:t xml:space="preserve"> - należy przez to rozumieć nie wydzielone na rysunku planu liniami rozgraniczającymi drogi dojazdowe, niezbędne dla zapewnienia właściwej obsługi komunikacyj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>przepisach szczególnych i odrębnych</w:t>
      </w:r>
      <w:r>
        <w:rPr>
          <w:rFonts w:cs="Arial" w:ascii="Arial" w:hAnsi="Arial"/>
          <w:sz w:val="20"/>
        </w:rPr>
        <w:t xml:space="preserve"> – należy przez to rozumieć obowiązujące ustawy wraz z aktami wykonawczymi, inne niż ustawa o planowaniu i zagospodarowaniu przestrzennym, a także ostateczne decyzje administracyj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3" w:leader="none"/>
          <w:tab w:val="left" w:pos="4962" w:leader="none"/>
        </w:tabs>
        <w:ind w:left="1083" w:hanging="360"/>
        <w:jc w:val="both"/>
        <w:rPr/>
      </w:pPr>
      <w:r>
        <w:rPr>
          <w:rFonts w:cs="Arial" w:ascii="Arial" w:hAnsi="Arial"/>
          <w:b/>
          <w:sz w:val="20"/>
        </w:rPr>
        <w:t xml:space="preserve">ustawie </w:t>
      </w:r>
      <w:r>
        <w:rPr>
          <w:rFonts w:cs="Arial" w:ascii="Arial" w:hAnsi="Arial"/>
          <w:sz w:val="20"/>
        </w:rPr>
        <w:t xml:space="preserve">– należy przez to rozumieć ustawę z dnia 27 marca 2003 r. o planowaniu </w:t>
      </w:r>
    </w:p>
    <w:p>
      <w:pPr>
        <w:pStyle w:val="Normal"/>
        <w:tabs>
          <w:tab w:val="clear" w:pos="708"/>
          <w:tab w:val="left" w:pos="1134" w:leader="none"/>
        </w:tabs>
        <w:ind w:left="7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zagospodarowaniu przestrzennym (Dz.U. Nr 80 z 10 maja 2003 r., poz. 717 z późn. </w:t>
        <w:tab/>
        <w:t>zm.)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0" w:leader="none"/>
          <w:tab w:val="left" w:pos="11010" w:leader="none"/>
        </w:tabs>
        <w:ind w:left="864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0" w:leader="none"/>
          <w:tab w:val="left" w:pos="11010" w:leader="none"/>
        </w:tabs>
        <w:ind w:left="864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000" w:leader="none"/>
          <w:tab w:val="left" w:pos="11010" w:leader="none"/>
        </w:tabs>
        <w:ind w:left="8640" w:right="0" w:hanging="750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2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360" w:leader="none"/>
          <w:tab w:val="left" w:pos="4962" w:leader="none"/>
        </w:tabs>
        <w:ind w:left="360" w:right="0" w:hanging="0"/>
        <w:jc w:val="center"/>
        <w:rPr>
          <w:sz w:val="20"/>
        </w:rPr>
      </w:pPr>
      <w:r>
        <w:rPr>
          <w:sz w:val="20"/>
        </w:rPr>
        <w:t>Zasady ochrony i kształtowania ładu przestrzen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§ 5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. Dla całego obszaru objętego planem ustal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3" w:leader="none"/>
          <w:tab w:val="left" w:pos="1276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gabarytów i charakteru zabudowy -  dostosowanie nowych budynków do    istniejącej   kompozycji urbanistycznej w zakresie skali i bryły zabudowy, przy założeniu harmonijnego współistnienia elementów kompozycji historycznej i współczes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3" w:leader="none"/>
          <w:tab w:val="left" w:pos="1276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az obniżania estetyki otoczenia poprzez stosowaną formę zabudowy, sposób   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72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ykorzystania terenu lub sposób reklamy wizu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  <w:tab w:val="left" w:pos="1083" w:leader="none"/>
          <w:tab w:val="left" w:pos="1276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drzew i grup zieleni wyróżniających się, stanowiących dominanty lub tło dla  architektury; urządzenie obszarów zieleni publicznej, ogólnodostępnej w formie skwerów, placów zabaw, którym towarzyszą ciągi piesze i rowerowe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)   ochronę środowiska przyrodniczego, kulturowego, historycznych wartości układu 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przestrzennego i krajobrazu wiejskiego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</w:t>
        <w:tab/>
        <w:t xml:space="preserve">Dla obiektów istniejących, w przypadku ich rozbudowy i nadbudowy oraz formy istniejącej </w:t>
        <w:tab/>
        <w:t xml:space="preserve">przesądzającej o niemożliwości dostosowania się do ustaleń planu,  dopuszcza się </w:t>
        <w:tab/>
        <w:t>odstępstwo od ustaleń  dotyczących kształtowania zabudowy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.</w:t>
        <w:tab/>
        <w:t xml:space="preserve">Dla obiektów istniejących na terenach o ustalonym niniejszym planem przeznaczeniu    </w:t>
        <w:tab/>
        <w:t>niezgodnym z funkcją obiektu, dopuszcza się jego rozbudowę, nadbudowę i przebudowę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.</w:t>
        <w:tab/>
        <w:t xml:space="preserve">Dla obiektów położonych w liniach rozgraniczających dróg oraz wbrew ustalonym liniom </w:t>
        <w:tab/>
        <w:t xml:space="preserve">zabudowy wzdłuż tych dróg, dopuszcza się zmianę sposobu użytkowania, rozbudowę, </w:t>
        <w:tab/>
        <w:t xml:space="preserve">nadbudowę i przebudowę obiektu, po </w:t>
        <w:tab/>
        <w:t>uzgodnieniu z zarządcą drogi.</w:t>
      </w:r>
    </w:p>
    <w:p>
      <w:pPr>
        <w:pStyle w:val="Normal"/>
        <w:tabs>
          <w:tab w:val="clear" w:pos="708"/>
          <w:tab w:val="left" w:pos="825" w:leader="none"/>
        </w:tabs>
        <w:ind w:left="851" w:hanging="85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5.    Dla obiektów położonych w strefach ochrony konserwatorskiej  zasady kształtowania       zabudowy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Arial" w:ascii="Arial" w:hAnsi="Arial"/>
          <w:sz w:val="20"/>
        </w:rPr>
        <w:tab/>
        <w:t>opisano w rozdziale  4.</w:t>
      </w:r>
    </w:p>
    <w:p>
      <w:pPr>
        <w:pStyle w:val="Normal"/>
        <w:tabs>
          <w:tab w:val="clear" w:pos="708"/>
          <w:tab w:val="left" w:pos="426" w:leader="none"/>
          <w:tab w:val="left" w:pos="8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360" w:leader="none"/>
          <w:tab w:val="left" w:pos="4962" w:leader="none"/>
        </w:tabs>
        <w:ind w:left="360" w:right="0" w:hanging="0"/>
        <w:jc w:val="center"/>
        <w:rPr>
          <w:sz w:val="20"/>
        </w:rPr>
      </w:pPr>
      <w:r>
        <w:rPr>
          <w:sz w:val="20"/>
        </w:rPr>
        <w:t>Rozdział 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4962" w:leader="none"/>
        </w:tabs>
        <w:rPr>
          <w:sz w:val="20"/>
        </w:rPr>
      </w:pPr>
      <w:r>
        <w:rPr>
          <w:sz w:val="20"/>
        </w:rPr>
        <w:t>Zasady ochrony środowiska, przyrody i krajobrazu kulturowego.</w:t>
      </w:r>
    </w:p>
    <w:p>
      <w:pPr>
        <w:pStyle w:val="Normal"/>
        <w:tabs>
          <w:tab w:val="clear" w:pos="708"/>
          <w:tab w:val="left" w:pos="4962" w:leader="none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0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ranicach obszaru objętego planem ustala się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1)  Dla ochrony czystości powietrza, gleby, wód powierzchniowych, wód podziemnych ustala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ię:</w:t>
      </w:r>
    </w:p>
    <w:p>
      <w:pPr>
        <w:pStyle w:val="Lista21"/>
        <w:numPr>
          <w:ilvl w:val="1"/>
          <w:numId w:val="20"/>
        </w:numPr>
        <w:tabs>
          <w:tab w:val="clear" w:pos="708"/>
          <w:tab w:val="left" w:pos="1420" w:leader="none"/>
        </w:tabs>
        <w:jc w:val="both"/>
        <w:rPr/>
      </w:pPr>
      <w:r>
        <w:rPr>
          <w:sz w:val="20"/>
        </w:rPr>
        <w:t>zakaz realizacji obiektów o funkcji usługowej lub produkcyjnej przed wykonaniem podstawowej infrastruktury technicznej (wodociąg, energia elektryczna, kanalizacja umożliwiająca odprowadzanie ścieków sanitarnych, deszczowych i technologicznych);</w:t>
      </w:r>
    </w:p>
    <w:p>
      <w:pPr>
        <w:pStyle w:val="Lista21"/>
        <w:numPr>
          <w:ilvl w:val="1"/>
          <w:numId w:val="20"/>
        </w:numPr>
        <w:tabs>
          <w:tab w:val="clear" w:pos="708"/>
          <w:tab w:val="left" w:pos="1420" w:leader="none"/>
        </w:tabs>
        <w:jc w:val="both"/>
        <w:rPr>
          <w:sz w:val="20"/>
        </w:rPr>
      </w:pPr>
      <w:r>
        <w:rPr>
          <w:sz w:val="20"/>
        </w:rPr>
        <w:t>zakaz wprowadzania zanieczyszczonych ścieków do wód powierzchniowych i do ziemi oraz tworzenia i utrzymywania otwartych kanałów ściekowych;</w:t>
      </w:r>
    </w:p>
    <w:p>
      <w:pPr>
        <w:pStyle w:val="Lista21"/>
        <w:numPr>
          <w:ilvl w:val="1"/>
          <w:numId w:val="20"/>
        </w:numPr>
        <w:tabs>
          <w:tab w:val="clear" w:pos="708"/>
          <w:tab w:val="left" w:pos="1420" w:leader="none"/>
        </w:tabs>
        <w:jc w:val="both"/>
        <w:rPr>
          <w:sz w:val="20"/>
        </w:rPr>
      </w:pPr>
      <w:r>
        <w:rPr>
          <w:sz w:val="20"/>
        </w:rPr>
        <w:t>zakaz lokalizowania obiektów i urządzeń oraz prowadzenia działalności gospodarczo- usługowej mogącej powodować przekroczenia norm dopuszczalnych stężeń dla emitowanych zanieczyszczeń, poza granice działek w rozumieniu aktualnie obowiązujących przepisów.</w:t>
      </w:r>
    </w:p>
    <w:p>
      <w:pPr>
        <w:pStyle w:val="TextBody"/>
        <w:ind w:left="723" w:hanging="0"/>
        <w:rPr/>
      </w:pPr>
      <w:r>
        <w:rPr>
          <w:b w:val="false"/>
          <w:sz w:val="20"/>
        </w:rPr>
        <w:t xml:space="preserve">2)   Dla ochrony mieszkańców gminy przed </w:t>
      </w:r>
      <w:r>
        <w:rPr>
          <w:sz w:val="20"/>
        </w:rPr>
        <w:t xml:space="preserve">hałasem </w:t>
      </w:r>
      <w:r>
        <w:rPr>
          <w:b w:val="false"/>
          <w:sz w:val="20"/>
        </w:rPr>
        <w:t xml:space="preserve">ustala się zakaz lokalizowania obiektów </w:t>
      </w:r>
    </w:p>
    <w:p>
      <w:pPr>
        <w:pStyle w:val="TextBody"/>
        <w:ind w:left="1068" w:hanging="0"/>
        <w:rPr>
          <w:b w:val="false"/>
          <w:b w:val="false"/>
          <w:sz w:val="20"/>
        </w:rPr>
      </w:pPr>
      <w:r>
        <w:rPr>
          <w:b w:val="false"/>
          <w:sz w:val="20"/>
        </w:rPr>
        <w:t>i urządzeń oraz prowadzenia działalności usługowej i wytwórczej mogącej powodować przekroczenia dopuszczalnych norm emisji hałasu na terenach podlegających ochronie akustycznej.</w:t>
      </w:r>
    </w:p>
    <w:p>
      <w:pPr>
        <w:pStyle w:val="List"/>
        <w:ind w:left="360" w:right="0" w:firstLine="708"/>
        <w:jc w:val="both"/>
        <w:rPr>
          <w:sz w:val="20"/>
        </w:rPr>
      </w:pPr>
      <w:r>
        <w:rPr>
          <w:sz w:val="20"/>
        </w:rPr>
        <w:t>Ustala się następujące tereny, podlegające ochronie akustycznej:</w:t>
      </w:r>
    </w:p>
    <w:p>
      <w:pPr>
        <w:pStyle w:val="Lista21"/>
        <w:ind w:left="1405" w:right="0" w:hanging="345"/>
        <w:jc w:val="both"/>
        <w:rPr>
          <w:sz w:val="20"/>
        </w:rPr>
      </w:pPr>
      <w:r>
        <w:rPr>
          <w:sz w:val="20"/>
        </w:rPr>
        <w:t>a)</w:t>
        <w:tab/>
        <w:t>tereny określone w planie jako tereny MW, MN, RM, U, dla których przyjęto klasyfikację jak dla terenów przeznaczonych pod zabudowę mieszkaniową,</w:t>
      </w:r>
    </w:p>
    <w:p>
      <w:pPr>
        <w:pStyle w:val="TextBodyIndent"/>
        <w:ind w:left="1405" w:right="0" w:hanging="345"/>
        <w:rPr>
          <w:sz w:val="20"/>
        </w:rPr>
      </w:pPr>
      <w:r>
        <w:rPr>
          <w:sz w:val="20"/>
        </w:rPr>
        <w:t>b)</w:t>
        <w:tab/>
        <w:t>tereny określone w planie jako tereny Utl, dla których przyjęto klasyfikację jak dla terenów rekreacyjnych   poza miastem,</w:t>
      </w:r>
    </w:p>
    <w:p>
      <w:pPr>
        <w:pStyle w:val="Lista21"/>
        <w:ind w:left="1405" w:right="0" w:hanging="345"/>
        <w:jc w:val="both"/>
        <w:rPr>
          <w:sz w:val="20"/>
        </w:rPr>
      </w:pPr>
      <w:r>
        <w:rPr>
          <w:sz w:val="20"/>
        </w:rPr>
        <w:t>c)</w:t>
        <w:tab/>
        <w:t>tereny określone w planie jako tereny Uo, dla których przyjęto klasyfikację jak dla terenów pod budynki związane ze stałym lub wielogodzinnym pobytem dzieci i młodzieży,</w:t>
      </w:r>
    </w:p>
    <w:p>
      <w:pPr>
        <w:pStyle w:val="Tekstpodstawowywcity21"/>
        <w:ind w:left="1060" w:right="0" w:hanging="0"/>
        <w:jc w:val="both"/>
        <w:rPr/>
      </w:pPr>
      <w:r>
        <w:rPr>
          <w:rFonts w:cs="Arial" w:ascii="Arial" w:hAnsi="Arial"/>
          <w:sz w:val="20"/>
        </w:rPr>
        <w:t>Tereny nie wymienione w pkt 2 nie są klasyfikowane akustycznie tj. nie podlegają ochronie akustycznej.</w:t>
      </w:r>
    </w:p>
    <w:p>
      <w:pPr>
        <w:pStyle w:val="Tekstpodstawowywcity21"/>
        <w:ind w:left="723" w:right="0" w:hanging="0"/>
        <w:jc w:val="both"/>
        <w:rPr/>
      </w:pPr>
      <w:r>
        <w:rPr>
          <w:rFonts w:cs="Arial" w:ascii="Arial" w:hAnsi="Arial"/>
          <w:sz w:val="20"/>
        </w:rPr>
        <w:t>3)   W zakresie gospodarki</w:t>
      </w:r>
      <w:r>
        <w:rPr>
          <w:rFonts w:cs="Arial" w:ascii="Arial" w:hAnsi="Arial"/>
          <w:b/>
          <w:sz w:val="20"/>
        </w:rPr>
        <w:t xml:space="preserve"> wodami opadowymi i roztopowymi </w:t>
      </w:r>
      <w:r>
        <w:rPr>
          <w:rFonts w:cs="Arial" w:ascii="Arial" w:hAnsi="Arial"/>
          <w:sz w:val="20"/>
        </w:rPr>
        <w:t>ustala się:</w:t>
      </w:r>
    </w:p>
    <w:p>
      <w:pPr>
        <w:pStyle w:val="Tekstpodstawowywcity21"/>
        <w:ind w:left="1473" w:right="0" w:hanging="4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dprowadzanie wód opadowych i roztopowych, z terenów utwardzonych, do projektowanej w pasie drogowym kanalizacji deszczowej na warunkach ustalonych przez dysponenta sieci; do czasu jej realizacji, po uprzednim odpowiednim oczyszczeniu, wody należy rozprowadzać powierzchniowo lub gromadzić na terenie działki; wody z powierzchni czystych (dachy, tarasy, balkony) rozprowadzane powierzchniowo lub gromadzone na terenie działki,</w:t>
      </w:r>
    </w:p>
    <w:p>
      <w:pPr>
        <w:pStyle w:val="Tekstpodstawowywcity21"/>
        <w:ind w:left="1413" w:right="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 zaleca się zatrzymać na miejscu wszystkie odpływy, które ze względu na swoje    </w:t>
      </w:r>
    </w:p>
    <w:p>
      <w:pPr>
        <w:pStyle w:val="Tekstpodstawowywcity21"/>
        <w:ind w:left="1413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nieczyszczenia nie wymagają odprowadzenia do kanalizacji lub dążyć do opóźnienia ich   odprowadzenia do wód otwartych,</w:t>
      </w:r>
    </w:p>
    <w:p>
      <w:pPr>
        <w:pStyle w:val="Tekstpodstawowywcity21"/>
        <w:ind w:left="1413" w:right="0" w:hanging="357"/>
        <w:jc w:val="both"/>
        <w:rPr/>
      </w:pPr>
      <w:r>
        <w:rPr>
          <w:rFonts w:cs="Arial" w:ascii="Arial" w:hAnsi="Arial"/>
          <w:sz w:val="20"/>
        </w:rPr>
        <w:t xml:space="preserve">c)  </w:t>
        <w:tab/>
        <w:t>powierzchnie terenu wykorzystywane jako tereny składowe, przemysłowe, parkingowe itp. powinny mieć nawierzchnię nieprzepuszczalną aby uniemożliwić przedostawanie się ścieków pochodzących z tych powierzchni bezpośrednio do użytkowego poziomu wodonośnego; ścieki te winny zostać podczyszczone do parametrów określonych w przepisach szczególnych przed odprowadzeniem do gruntu i wód powierzchniowych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odstawowymi, naturalnymi odbiornikami wód opadowych z obszaru gminy pozostaną rzeki: Pankówka, Biała Oksza, Kocinka, Szarlejka, Gorzelanka oraz układ rowów melioracyjnych w ich zlewniach a także wszystkie biologicznie czynne powierzchnie gruntu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odprowadzanie wód opadowych do odbiorników przez infiltrację i spływ powierzchniowy, przydrożne rowy odwadniające oraz przez lokalne  i indywidualne układy sieci kanalizacji deszczowej; rozwiązania z zakresu odprowadzania wód opadowych musza zabezpieczać czystość wód odbiorników.</w:t>
      </w:r>
    </w:p>
    <w:p>
      <w:pPr>
        <w:pStyle w:val="TextBody"/>
        <w:tabs>
          <w:tab w:val="clear" w:pos="708"/>
          <w:tab w:val="left" w:pos="709" w:leader="none"/>
        </w:tabs>
        <w:ind w:firstLine="600"/>
        <w:rPr/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4)    W zakresie</w:t>
      </w:r>
      <w:r>
        <w:rPr>
          <w:sz w:val="20"/>
        </w:rPr>
        <w:t xml:space="preserve"> odprowadzania ścieków sanitarnych </w:t>
      </w:r>
      <w:r>
        <w:rPr>
          <w:b w:val="false"/>
          <w:sz w:val="20"/>
        </w:rPr>
        <w:t>ustala się;</w:t>
      </w:r>
    </w:p>
    <w:p>
      <w:pPr>
        <w:pStyle w:val="Lista21"/>
        <w:ind w:left="1413" w:right="0" w:hanging="345"/>
        <w:jc w:val="both"/>
        <w:rPr>
          <w:sz w:val="20"/>
        </w:rPr>
      </w:pPr>
      <w:r>
        <w:rPr>
          <w:sz w:val="20"/>
        </w:rPr>
        <w:t>a)</w:t>
        <w:tab/>
        <w:t>docelowo problem odprowadzania i unieszkodliwiania ścieków z terenu gminy zostanie rozwiązany przez wybudowanie zbiorczych i lokalnych układów sieci kanalizacji sanitarnej ewentualnie indywidualnych oczyszczalni przydomowych,</w:t>
      </w:r>
    </w:p>
    <w:p>
      <w:pPr>
        <w:pStyle w:val="Lista21"/>
        <w:ind w:left="1413" w:right="0" w:hanging="345"/>
        <w:jc w:val="both"/>
        <w:rPr>
          <w:sz w:val="20"/>
        </w:rPr>
      </w:pPr>
      <w:r>
        <w:rPr>
          <w:sz w:val="20"/>
        </w:rPr>
        <w:t>b)</w:t>
        <w:tab/>
        <w:t>do czasu ich realizacji dopuszcza się możliwość realizacji przydomowych oczyszczalni ścieków, lokalizacji zbiorników bezodpływowych do gromadzenia ścieków na terenie nieruchomości oraz wywóz ich przez odpowiednie służby do stacji zlewnych, obsługujących gminę,</w:t>
      </w:r>
    </w:p>
    <w:p>
      <w:pPr>
        <w:pStyle w:val="Lista21"/>
        <w:ind w:left="1404" w:right="0" w:hanging="51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c)</w:t>
        <w:tab/>
        <w:t>na wszystkich terenach objętych działalnością gospodarczą ścieki technologiczne, jeżeli wystąpią, należy oczyszczać z zanieczyszczeń przemysłowych (metale ciężkie, fenole, tłuszcze itp.) w granicach własnych lokalizacji,</w:t>
      </w:r>
    </w:p>
    <w:p>
      <w:pPr>
        <w:pStyle w:val="TextBodyIndent"/>
        <w:ind w:left="1404" w:right="0" w:hanging="294"/>
        <w:rPr>
          <w:sz w:val="20"/>
        </w:rPr>
      </w:pPr>
      <w:r>
        <w:rPr>
          <w:sz w:val="20"/>
        </w:rPr>
        <w:t>d)</w:t>
        <w:tab/>
        <w:t>zakaz budowy przydomowych oczyszczalni ścieków na terenach występowania wód o wysokiej i średniej ochronie.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1069" w:leader="none"/>
        </w:tabs>
        <w:jc w:val="both"/>
        <w:rPr/>
      </w:pPr>
      <w:r>
        <w:rPr>
          <w:rFonts w:cs="Arial" w:ascii="Arial" w:hAnsi="Arial"/>
          <w:sz w:val="20"/>
        </w:rPr>
        <w:t>W zakresie gospodarki</w:t>
      </w:r>
      <w:r>
        <w:rPr>
          <w:rFonts w:cs="Arial" w:ascii="Arial" w:hAnsi="Arial"/>
          <w:b/>
          <w:sz w:val="20"/>
        </w:rPr>
        <w:t xml:space="preserve"> odpadami </w:t>
      </w:r>
      <w:r>
        <w:rPr>
          <w:rFonts w:cs="Arial" w:ascii="Arial" w:hAnsi="Arial"/>
          <w:sz w:val="20"/>
        </w:rPr>
        <w:t>ustala się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89" w:leader="none"/>
        </w:tabs>
        <w:ind w:left="1789" w:hanging="360"/>
        <w:rPr>
          <w:b w:val="false"/>
          <w:b w:val="false"/>
          <w:sz w:val="20"/>
        </w:rPr>
      </w:pPr>
      <w:r>
        <w:rPr>
          <w:b w:val="false"/>
          <w:sz w:val="20"/>
        </w:rPr>
        <w:t>obowiązek wyposażenia każdej nieruchomości w urządzenia, utrzymywane w odpowiednim stanie sanitarnym i porządkowym, służące do gromadzenia odpadów i ich wywóz w systemie zorganizowanym przez odpowiednio do tego celu powołane służby na składowisko poza terenem gminy (Sobuczyna, gmina Poczesna),</w:t>
      </w:r>
    </w:p>
    <w:p>
      <w:pPr>
        <w:pStyle w:val="Tekstpodstawowywcity21"/>
        <w:ind w:left="1410" w:right="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w przypadku powstawania odpadów z grupy niebezpiecznych, które ze względu na pochodzenie, skład chemiczny, biologiczny i inne właściwości mogą stanowić zagrożenie dla życia i zdrowia ludzi lub dla środowiska – obowiązek czasowego przechowywania w szczelnych pojemnikach na terenie działki i transportowania do zakładów przetwórczych, a części nie nadające się do wykorzystania, na miejsca składowania specjalnie dla tych odpadów wyznaczone;</w:t>
      </w:r>
    </w:p>
    <w:p>
      <w:pPr>
        <w:pStyle w:val="Tekstpodstawowywcity21"/>
        <w:ind w:left="1410" w:right="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obowiązują zasady określone w przepisach o utrzymaniu czystości i porządku w gminach     </w:t>
      </w:r>
    </w:p>
    <w:p>
      <w:pPr>
        <w:pStyle w:val="Tekstpodstawowywcity21"/>
        <w:ind w:left="1413" w:right="0"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inne przepisy szczególne; zakazuje się składowania surowców lub materiałów zawierających substancje toksyczne lub łatwopalne mogące stanowić zagrożenie dla życia lub zdrowia ludzi bądź do środowiska,</w:t>
      </w:r>
    </w:p>
    <w:p>
      <w:pPr>
        <w:pStyle w:val="Tekstpodstawowywcity21"/>
        <w:ind w:left="1413" w:right="0" w:hanging="345"/>
        <w:jc w:val="both"/>
        <w:rPr/>
      </w:pPr>
      <w:r>
        <w:rPr>
          <w:rFonts w:cs="Arial" w:ascii="Arial" w:hAnsi="Arial"/>
          <w:sz w:val="20"/>
        </w:rPr>
        <w:t>d)</w:t>
        <w:tab/>
        <w:t>odpady użyte do utwardzania i niwelacji terenów nie mogą należeć do określonych w przepisach szczególnych kategorii odpadów niebezpiecznych oraz odpadów mineralnych pochodzenia górniczego, energetycznego, hutniczego itp.; wskazane zagospodarowanie wtórne warstwy humusow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kierować się zasadą racjonalnego gospodarowania zasobami przyrody, utrzymania równowagi przyrodniczej i ochrony walorów krajobrazowych zgodnie z obowiązującymi przepisami szczególnymi; nieużytkowane rolniczo dolinki, zadrzewienia śródpolne, obszary podmokłe oraz inne tereny stanowiące pozostałości ekosystemów istotnych dla zachowania bioróżnorodności postanawia się pozostawić w dotychczasowym użytkowaniu, w tym objąć zakazem zabudowy.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10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ępowanie dużych areałów pól oraz terenów łąk i pastwisk, szczególnie III klasy użytków zielonych oraz gleb organicznych, powoduje nakaz utrzymania otwartych terenów rolnych bez prawa zabudowy rolniczej.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1069" w:leader="none"/>
        </w:tabs>
        <w:jc w:val="both"/>
        <w:rPr/>
      </w:pPr>
      <w:r>
        <w:rPr>
          <w:rFonts w:cs="Arial" w:ascii="Arial" w:hAnsi="Arial"/>
          <w:spacing w:val="-3"/>
          <w:sz w:val="20"/>
        </w:rPr>
        <w:t>Te</w:t>
      </w:r>
      <w:r>
        <w:rPr>
          <w:rFonts w:cs="Arial" w:ascii="Arial" w:hAnsi="Arial"/>
          <w:sz w:val="20"/>
        </w:rPr>
        <w:t>reny położone w dolinach oraz w sąsiedztwie dolin cieków wodnych oraz trwałych użytków zielonych towarzyszących tym ciekom, tzn.</w:t>
      </w:r>
      <w:r>
        <w:rPr>
          <w:rFonts w:cs="Arial" w:ascii="Arial" w:hAnsi="Arial"/>
          <w:b/>
          <w:sz w:val="20"/>
        </w:rPr>
        <w:t xml:space="preserve"> tereny w granicach użytków zielonych –tereny łąk i pastwisk RZ -  o wysokim poziomie wód gruntowych</w:t>
      </w:r>
      <w:r>
        <w:rPr>
          <w:rFonts w:cs="Arial" w:ascii="Arial" w:hAnsi="Arial"/>
          <w:sz w:val="20"/>
        </w:rPr>
        <w:t xml:space="preserve"> winny być zagospodarowane w sposób </w:t>
      </w:r>
      <w:r>
        <w:rPr>
          <w:rFonts w:cs="Arial" w:ascii="Arial" w:hAnsi="Arial"/>
          <w:spacing w:val="-3"/>
          <w:sz w:val="20"/>
        </w:rPr>
        <w:t xml:space="preserve">uwzględniający zagrożenia podtopień oraz złe warunki gruntowe; </w:t>
      </w:r>
      <w:r>
        <w:rPr>
          <w:rFonts w:cs="Arial" w:ascii="Arial" w:hAnsi="Arial"/>
          <w:sz w:val="20"/>
        </w:rPr>
        <w:t>dla ustalenia warunków rozmieszczenia i posadowienia budynków oraz rozwiązań konstrukcyjno-technicznych nakazuje się wykonanie opinii geologiczno-inżynierskiej</w:t>
      </w:r>
      <w:r>
        <w:rPr>
          <w:rFonts w:cs="Arial" w:ascii="Arial" w:hAnsi="Arial"/>
          <w:spacing w:val="-2"/>
          <w:sz w:val="20"/>
        </w:rPr>
        <w:t xml:space="preserve">; opinię należy przedstawić przy wniosku o pozwolenie na budowę. 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1069" w:leader="none"/>
        </w:tabs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la terenów zabudowy przylegających do lasów, jako nieprzekraczalną ustala się linię zabudowy (w tym zabudowa gospodarcza i garaże) usytuowaną w odległości nie mniejszej aniżeli 12.0 m, licząc od ściany lasu.</w:t>
      </w:r>
    </w:p>
    <w:p>
      <w:pPr>
        <w:pStyle w:val="Tekstpodstawowywcity21"/>
        <w:tabs>
          <w:tab w:val="clear" w:pos="708"/>
          <w:tab w:val="left" w:pos="1069" w:leader="none"/>
        </w:tabs>
        <w:ind w:left="709" w:right="0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4" w:hanging="42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Plan ustala następujące zasady w zakresie </w:t>
      </w:r>
      <w:r>
        <w:rPr>
          <w:rFonts w:cs="Arial" w:ascii="Arial" w:hAnsi="Arial"/>
          <w:b/>
          <w:sz w:val="20"/>
        </w:rPr>
        <w:t>kształtowania i ochrony wartości przyrodniczych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1413" w:right="0" w:hanging="705"/>
        <w:rPr>
          <w:sz w:val="20"/>
        </w:rPr>
      </w:pPr>
      <w:r>
        <w:rPr>
          <w:sz w:val="20"/>
        </w:rPr>
        <w:t xml:space="preserve">1)    </w:t>
        <w:tab/>
        <w:t>W celu ochrony korytarza ekologicznego w dolinie rzeki Pankówki, Białej Okszy,  Kocinki,, Szarlejki i Gorzelanki  ustala się strefę ochrony krajobrazu oraz narażoną na niebezpieczeństwo podtopień,  określoną na rysunku planu, dla której obowiązują:</w:t>
      </w:r>
    </w:p>
    <w:p>
      <w:pPr>
        <w:pStyle w:val="Normal"/>
        <w:ind w:left="1843" w:hanging="4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zachowanie wysokich walorów przyrodniczych naturalnej doliny rzek z możliwością lokalizacji zbiornika retencyjno-rekreacyjnego poprzez zagospodarowanie w formie ekstensywnej rekreacji,</w:t>
      </w:r>
    </w:p>
    <w:p>
      <w:pPr>
        <w:pStyle w:val="Normal"/>
        <w:ind w:left="70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  zagospodarowanie dla potrzeb rekreacji obrzeży istniejącej doliny,</w:t>
      </w:r>
    </w:p>
    <w:p>
      <w:pPr>
        <w:pStyle w:val="Normal"/>
        <w:ind w:left="705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   zachowanie istniejącej zieleni łęgowej;</w:t>
      </w:r>
    </w:p>
    <w:p>
      <w:pPr>
        <w:pStyle w:val="Normal"/>
        <w:ind w:left="1843" w:hanging="4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 </w:t>
        <w:tab/>
        <w:t>zakaz wszelkich działań mogących obniżać jakość chronionej przestrzeni, takich jak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prowadzenie napowietrznych linii energetycznych i telefonicznych oraz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4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celową eliminację  istniejących linii napowietrz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wprowadzanie nasadzeń przysłaniających widok obszaru dolin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wprowadzania ogrodzeń przesłaniających widok obszaru dolin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wykluczenie regulacji rzek,</w:t>
      </w:r>
    </w:p>
    <w:p>
      <w:pPr>
        <w:pStyle w:val="Normal"/>
        <w:ind w:left="1410" w:hanging="69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</w:t>
        <w:tab/>
        <w:t>Dla ochrony pozostałych dolin rzecznych oraz oczek wodnych czy stawów ustala się strefy ich ochron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owania wszelkiej zabudowy w odległości mniejszej niż 30m od linii brzegowej, jednak nie bliżej niż przy granicy stref ochrony dolin rzecznych zgodnie z rysunkiem plan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owania ogrodzeń w odległości mniejszej niż 5m od linii brzegow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zieleni łęgowej oraz wprowadzenie zaroślowych i leśnych zbiorowisk łęg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ealizacji zbiorników małej reten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lokalizowania obiektów wymagających wykonywania robót ziemnych powodujących odkształcenia naturalnego uformowania terenu o więcej niż 1,5m,    z zaleceniem kształtowania raczej nasypów niż wykopów, które mogłyby zakłócić istniejące uwarunkowania hydrogeologiczn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sz w:val="20"/>
        </w:rPr>
        <w:t xml:space="preserve">1.  </w:t>
        <w:tab/>
      </w:r>
      <w:r>
        <w:rPr>
          <w:rFonts w:cs="Arial" w:ascii="Arial" w:hAnsi="Arial"/>
          <w:b/>
          <w:sz w:val="20"/>
        </w:rPr>
        <w:t>Obszary i obiekty podlegające ochroni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b/>
          <w:sz w:val="20"/>
        </w:rPr>
        <w:t>pomniki przyrody</w:t>
      </w:r>
      <w:r>
        <w:rPr>
          <w:rFonts w:cs="Arial" w:ascii="Arial" w:hAnsi="Arial"/>
          <w:sz w:val="20"/>
        </w:rPr>
        <w:t xml:space="preserve"> –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jedyncze obiekty 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a szerokolistna w miejscowości Pierzchno 37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k pospolity – Nadleśnictwo Kłobuck, Leśnictwo Rybno, oddz. 241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ąz górski – Jezior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</w:rPr>
        <w:t>orzech czarny – Nadleśnictwo Herby, obr. Panki, Leśnictwo Połamaniec, oddz. 138f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ąb szypułkowy - Nadleśnictwo Kłobuck, Leśnictwo Rybno, oddz. 225 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ąb szypułkowy - Nadleśnictwo Kłobuck, Leśnictwo Rybno, oddz. 228 f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k pospolity- Nadleśnictwo Kłobuck, Leśnictwo Rybno, oddz. 241 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ąb szypułkowy- Nadleśnictwo Kłobuck, Leśnictwo Rybno, oddz. 256 c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ąb szypułkowy- Nadleśnictwo Kłobuck, Leśnictwo Skrzeszów, oddz.265 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k pospolity- Nadleśnictwo Kłobuck, Leśnictwo Rybno, oddz. 228 f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upy drzew 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a 30 drzew (lipy drobnolistne-26, szerokolistne 4) w Truskolasach przy Kościel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ja lip drobnolistnych-14 drzew na cmentarzu w Grodzisku,</w:t>
      </w:r>
    </w:p>
    <w:p>
      <w:pPr>
        <w:pStyle w:val="Normal"/>
        <w:tabs>
          <w:tab w:val="clear" w:pos="708"/>
          <w:tab w:val="left" w:pos="1365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.    grupa 2 lip drobnolistnych w miejscowości Bór Zapilski - Klepaczka, przy kapliczce   przy   drodze z Piły do Nowin,</w:t>
      </w:r>
    </w:p>
    <w:p>
      <w:pPr>
        <w:pStyle w:val="Normal"/>
        <w:ind w:left="10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ne rozporządzeniem nr 4/96 Wojewody Częstochowskiego z dnia 17 grudnia 1998r. oraz obwieszczeniem Wojewody Śląskiego z dnia 15 marca 1999r. (Dz.U.Woj.Śląskego nr 8/99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005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0"/>
        </w:rPr>
        <w:t>rezerwat przyrody nieożywio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amczysko”</w:t>
      </w:r>
      <w:r>
        <w:rPr>
          <w:rFonts w:cs="Arial" w:ascii="Arial" w:hAnsi="Arial"/>
          <w:sz w:val="20"/>
        </w:rPr>
        <w:t xml:space="preserve"> uznany za rezerwat Zarządzeniem Ministra Leśnictwa z dnia 27 kwietnia 1953r. (M.P. nr 42/1953, poz. 51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005" w:leader="none"/>
        </w:tabs>
        <w:ind w:left="1005" w:hanging="296"/>
        <w:jc w:val="both"/>
        <w:rPr/>
      </w:pPr>
      <w:r>
        <w:rPr>
          <w:rFonts w:cs="Arial" w:ascii="Arial" w:hAnsi="Arial"/>
          <w:b/>
          <w:sz w:val="20"/>
        </w:rPr>
        <w:t xml:space="preserve">Park Krajobrazowy „Lasy nad Górną Liswartą” </w:t>
      </w:r>
      <w:r>
        <w:rPr>
          <w:rFonts w:cs="Arial" w:ascii="Arial" w:hAnsi="Arial"/>
          <w:sz w:val="20"/>
        </w:rPr>
        <w:t>w tym frag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u Krajobrazowego „Lasy nad Górną Liswartą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uliny ww. Parku Krajobrazowego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ony rozporządzeniem nr 28/98 Wojewody Częstochowskiego z dnia 21 grudnia 1998r. oraz obwieszczeniem Wojewody Śląskiego z dnia 15 marca 1999r. (Dz.U.Woj.Śląskego nr 8/99)</w:t>
      </w:r>
    </w:p>
    <w:p>
      <w:pPr>
        <w:pStyle w:val="Normal"/>
        <w:tabs>
          <w:tab w:val="clear" w:pos="708"/>
          <w:tab w:val="left" w:pos="1068" w:leader="none"/>
        </w:tabs>
        <w:ind w:left="645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)   </w:t>
      </w:r>
      <w:r>
        <w:rPr>
          <w:rFonts w:cs="Arial" w:ascii="Arial" w:hAnsi="Arial"/>
          <w:b/>
          <w:sz w:val="20"/>
        </w:rPr>
        <w:t>użytki ekologicz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Jezioro” o pow. 6,53 ha (Nadleśnictwo Herby, obr. Herby, Leśnictwo Jezior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zicze Bagno” o pow. 12,30 ha (Nadleśnictwo Kłobuck, obr. Kłobuck, Leśnictwo Pierzchno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ne rozporządzeniem nr 33/96 Wojewody Częstochowskiego z dnia  23 grudnia 1996r. oraz obwieszczeniem Wojewody Śląskiego z dnia 15 marca 1999r. (Dz.U.Woj.Śląskego nr 8/99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sz w:val="20"/>
        </w:rPr>
        <w:t xml:space="preserve"> lasy grupy I-ej – ochronne </w:t>
      </w:r>
      <w:r>
        <w:rPr>
          <w:rFonts w:cs="Arial" w:ascii="Arial" w:hAnsi="Arial"/>
          <w:sz w:val="20"/>
        </w:rPr>
        <w:t>uznane za ochronne na tere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leśnictwa Kłobuck zarządzeniem nr 100 MOŚZNiL z 23 lipca 1996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leśnictwa Herby zarządzeniem nr 206 MOŚZNiL z 29 grudnia 1994r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6)</w:t>
      </w:r>
      <w:r>
        <w:rPr>
          <w:rFonts w:cs="Arial" w:ascii="Arial" w:hAnsi="Arial"/>
          <w:b/>
          <w:sz w:val="20"/>
        </w:rPr>
        <w:t xml:space="preserve">  gleby wysokich klas bonitacyjnych</w:t>
      </w:r>
      <w:r>
        <w:rPr>
          <w:rFonts w:cs="Arial" w:ascii="Arial" w:hAnsi="Arial"/>
          <w:sz w:val="20"/>
        </w:rPr>
        <w:t>: IIIb gruntów ornych i III użytków zielonych oraz           gleby organiczne chronione przed zmianą przeznaczenia rolniczego;</w:t>
      </w:r>
    </w:p>
    <w:p>
      <w:pPr>
        <w:pStyle w:val="Normal"/>
        <w:tabs>
          <w:tab w:val="clear" w:pos="708"/>
          <w:tab w:val="left" w:pos="1005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)  </w:t>
      </w:r>
      <w:r>
        <w:rPr>
          <w:rFonts w:cs="Arial" w:ascii="Arial" w:hAnsi="Arial"/>
          <w:b/>
          <w:sz w:val="20"/>
        </w:rPr>
        <w:t xml:space="preserve"> stawy o ustanowionych obrębach hodowlanych:</w:t>
      </w:r>
    </w:p>
    <w:p>
      <w:pPr>
        <w:pStyle w:val="Normal"/>
        <w:ind w:left="709" w:firstLine="359"/>
        <w:jc w:val="both"/>
        <w:rPr/>
      </w:pPr>
      <w:r>
        <w:rPr>
          <w:rFonts w:cs="Arial" w:ascii="Arial" w:hAnsi="Arial"/>
          <w:b/>
          <w:sz w:val="20"/>
        </w:rPr>
        <w:t xml:space="preserve">- </w:t>
        <w:tab/>
      </w:r>
      <w:r>
        <w:rPr>
          <w:rFonts w:cs="Arial" w:ascii="Arial" w:hAnsi="Arial"/>
          <w:sz w:val="20"/>
        </w:rPr>
        <w:t xml:space="preserve">obiekt „Grodzisko” o pow. 5,0ha ustanowiony rozporządzeniem nr 27/98 Wojewody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skiego z dnia 18 grudnia 1998r. oraz obwieszczeniem Wojewody Śląskiego z dnia 15 marca 1999r. (Dz.U.Woj.Śląskego nr 8/99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) </w:t>
      </w:r>
      <w:r>
        <w:rPr>
          <w:rFonts w:cs="Arial" w:ascii="Arial" w:hAnsi="Arial"/>
          <w:b/>
          <w:sz w:val="20"/>
        </w:rPr>
        <w:t xml:space="preserve">  obszary i tereny górnicze </w:t>
      </w:r>
      <w:r>
        <w:rPr>
          <w:rFonts w:cs="Arial" w:ascii="Arial" w:hAnsi="Arial"/>
          <w:sz w:val="20"/>
        </w:rPr>
        <w:t>ustanowione dla udokumentowanych złó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Grodzisko” – </w:t>
      </w:r>
      <w:r>
        <w:rPr>
          <w:rFonts w:cs="Arial" w:ascii="Arial" w:hAnsi="Arial"/>
          <w:sz w:val="20"/>
        </w:rPr>
        <w:t>decyzją Wydziału Ochrony Środowiska Urzędu Wojewódzkiego w Częstochowie OŚ III 7512/59/98 z dnia 30.12.1998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Hutka” -</w:t>
      </w:r>
      <w:r>
        <w:rPr>
          <w:rFonts w:cs="Arial" w:ascii="Arial" w:hAnsi="Arial"/>
          <w:sz w:val="20"/>
        </w:rPr>
        <w:t xml:space="preserve"> decyzją Wydziału Ochrony Środowiska Urzędu Wojewódzkiego w Częstochowie OŚ III 7512/32/94/95 z dnia 3.07.1996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Czarna Wieś” -</w:t>
      </w:r>
      <w:r>
        <w:rPr>
          <w:rFonts w:cs="Arial" w:ascii="Arial" w:hAnsi="Arial"/>
          <w:sz w:val="20"/>
        </w:rPr>
        <w:t xml:space="preserve"> decyzją Wydziału Ochrony Środowiska Urzędu Wojewódzkiego w Częstochowie OŚ III 7512/5/95 z dnia 22.03.1995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Kawki” -</w:t>
      </w:r>
      <w:r>
        <w:rPr>
          <w:rFonts w:cs="Arial" w:ascii="Arial" w:hAnsi="Arial"/>
          <w:sz w:val="20"/>
        </w:rPr>
        <w:t xml:space="preserve"> decyzją Wydziału Ochrony Środowiska Urzędu Wojewódzkiego w Częstochowie OŚ III 7512/19/96 z dnia 12.07.1996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strefy ochronne cmentarzy, wynikające z przepisów szczególnych;                        Wyłączenie terenów położonych w zasięgu stref od cmentarzy z realizacji nowej zabudowy mieszkaniowej, rozbudowy, odtwarzania istniejącej zabudowy mieszkaniowej, lokalizacji zakładów produkujących i przechowujących artykuły żywnościowe, zakładów żywienia zbiorowego oraz studni służących do poboru wód dla celów komunalnych i gospodarczych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</w:rPr>
        <w:t xml:space="preserve">2. </w:t>
        <w:tab/>
      </w:r>
      <w:r>
        <w:rPr>
          <w:rFonts w:cs="Arial" w:ascii="Arial" w:hAnsi="Arial"/>
          <w:b/>
          <w:sz w:val="20"/>
        </w:rPr>
        <w:t>Obszary i obiekty wskazane do objęcia ochro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iny rzek: Pankówki, Białej Okszy, Kocinki, Szarlejki, Gorzelan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zary występowania Głównych Zbiorników Wód Podziemnych w utwora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sz w:val="20"/>
        </w:rPr>
        <w:t xml:space="preserve">środkowojurajskch (GZWP Częstochowa W) wskazanego do wysokiej ochrony wód (OWO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órnej jury (GZWP Częstochowa E) wskazany do najwyższej ochrony wód (ONO)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łączenie terenów z hodowli zwierząt w systemie bezściółkowym, składowania odpadów, wprowadzania do gruntu ścieków, lokalizacji nowych podmiotów gospodarczych nie spełniających wymogów ochrony środowiska;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.  W granicach </w:t>
      </w:r>
      <w:r>
        <w:rPr>
          <w:rFonts w:cs="Arial" w:ascii="Arial" w:hAnsi="Arial"/>
          <w:b/>
          <w:sz w:val="20"/>
        </w:rPr>
        <w:t>Parku Krajobrazowego „Lasy nad Górną Liswartą”</w:t>
      </w:r>
      <w:r>
        <w:rPr>
          <w:rFonts w:cs="Arial" w:ascii="Arial" w:hAnsi="Arial"/>
          <w:sz w:val="20"/>
        </w:rPr>
        <w:t xml:space="preserve"> (rozp. Woj. Częst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r 28/98 z dnia 21 grudnia 1998 r. - Dz.Urz. Woj. Częst. 25/98 oraz obwieszczenie Woj. </w:t>
        <w:tab/>
        <w:t>Śląskiego z 15 marca 1999 r. – Dz.Urz. Woj. Śl. Nr 8/99) ustala się:</w:t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 xml:space="preserve">1)   nakaz ochrony oraz zachowania wartości i wielkości zasobów przyrodniczych i </w:t>
      </w:r>
    </w:p>
    <w:p>
      <w:pPr>
        <w:pStyle w:val="WWBodyText212"/>
        <w:ind w:left="1068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rajobrazowych istniejących obszarów dolin rzek, terenów lasów, zadrzewień, łąk</w:t>
      </w:r>
    </w:p>
    <w:p>
      <w:pPr>
        <w:pStyle w:val="WWBodyText212"/>
        <w:ind w:left="1068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 możliwością wzbogacenia wartości ekologicznej przez wprowadzenie nowych nasadzeń </w:t>
      </w:r>
    </w:p>
    <w:p>
      <w:pPr>
        <w:pStyle w:val="WWBodyText212"/>
        <w:ind w:left="1068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zew i krzewów gatunków rodzimych ,</w:t>
      </w:r>
    </w:p>
    <w:p>
      <w:pPr>
        <w:pStyle w:val="WWBodyText212"/>
        <w:ind w:left="72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  zakaz lokalizacji inwestycji szczególnie szkodliwych dla środowiska i zdrowia ludzi,</w:t>
      </w:r>
    </w:p>
    <w:p>
      <w:pPr>
        <w:pStyle w:val="WWBodyText212"/>
        <w:ind w:left="720" w:right="0" w:hanging="0"/>
        <w:rPr/>
      </w:pPr>
      <w:r>
        <w:rPr>
          <w:rFonts w:cs="Arial" w:ascii="Arial" w:hAnsi="Arial"/>
          <w:b w:val="false"/>
          <w:sz w:val="20"/>
        </w:rPr>
        <w:t xml:space="preserve">3)   obowiązek uzgadniania z Wojewodą Śląskim projektów budowlanych dla inwestycji </w:t>
      </w:r>
    </w:p>
    <w:p>
      <w:pPr>
        <w:pStyle w:val="WWBodyText212"/>
        <w:ind w:left="72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mogących  pogorszyć stan środowiska,</w:t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4) obowiązek uzgadniania z Wojewodą Śląskim decyzji w sprawie usuwania drzew                       </w:t>
        <w:tab/>
        <w:t xml:space="preserve">       i krzewów,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5)  zakaz zmiany sposobu użytkowania istniejącej zabudowy mieszkaniowej na produkcyjną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az inną mogącą wpływać niekorzystnie na stan środowiska przyrodniczego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2.   W granicach </w:t>
      </w:r>
      <w:r>
        <w:rPr>
          <w:rFonts w:cs="Arial" w:ascii="Arial" w:hAnsi="Arial"/>
          <w:b/>
          <w:sz w:val="20"/>
        </w:rPr>
        <w:t>otuliny Parku Krajobrazowego „Lasy nad Górną Liswartą”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WWBodyText212"/>
        <w:ind w:left="0" w:right="0" w:firstLine="708"/>
        <w:rPr/>
      </w:pPr>
      <w:r>
        <w:rPr>
          <w:rFonts w:cs="Arial" w:ascii="Arial" w:hAnsi="Arial"/>
          <w:b w:val="false"/>
          <w:sz w:val="20"/>
        </w:rPr>
        <w:t xml:space="preserve">1)   nakaz ochrony oraz zachowania wartości i wielkości zasobów przyrodniczych i </w:t>
      </w:r>
    </w:p>
    <w:p>
      <w:pPr>
        <w:pStyle w:val="WWBodyText212"/>
        <w:ind w:left="1068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rajobrazowych istniejących obszarów dolin rzek, terenów lasów, zadrzewień, łąk</w:t>
      </w:r>
    </w:p>
    <w:p>
      <w:pPr>
        <w:pStyle w:val="WWBodyText212"/>
        <w:ind w:left="1068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 możliwością wzbogacenia wartości ekologicznej przez wprowadzenie nowych nasadzeń </w:t>
      </w:r>
    </w:p>
    <w:p>
      <w:pPr>
        <w:pStyle w:val="WWBodyText212"/>
        <w:ind w:left="1068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zew i krzewów gatunków rodzimych ,</w:t>
      </w:r>
    </w:p>
    <w:p>
      <w:pPr>
        <w:pStyle w:val="WWBodyText212"/>
        <w:ind w:left="72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)   zakaz lokalizacji inwestycji szczególnie szkodliwych dla środowiska i zdrowia ludzi,</w:t>
      </w:r>
    </w:p>
    <w:p>
      <w:pPr>
        <w:pStyle w:val="WWBodyText212"/>
        <w:ind w:left="72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)  obowiązek uzgadniania z Wojewodą Śląskim projektów budowlanych dla inwestycji </w:t>
      </w:r>
    </w:p>
    <w:p>
      <w:pPr>
        <w:pStyle w:val="WWBodyText212"/>
        <w:ind w:left="720" w:righ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gących pogorszyć stan środowiska,</w:t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4)   obowiązek uzgadniania z Wojewodą Śląskim decyzji w sprawie usuwania drzew i </w:t>
        <w:tab/>
        <w:tab/>
        <w:t xml:space="preserve">      krzewów,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5)   zakaz zmiany sposobu użytkowania istniejącej zabudowy mieszkaniowej na produkcyjną         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az inną mogącą wpływać niekorzystnie na stan środowiska przyrodniczego</w:t>
        <w:tab/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  W granicach </w:t>
      </w:r>
      <w:r>
        <w:rPr>
          <w:rFonts w:cs="Arial" w:ascii="Arial" w:hAnsi="Arial"/>
          <w:b/>
          <w:sz w:val="20"/>
        </w:rPr>
        <w:t>lasów ochronnych</w:t>
      </w:r>
      <w:r>
        <w:rPr>
          <w:rFonts w:cs="Arial" w:ascii="Arial" w:hAnsi="Arial"/>
          <w:sz w:val="20"/>
        </w:rPr>
        <w:t xml:space="preserve"> I –szej grupy (zarządzenie Nr 206 MOŚZNiL z dnia 29       grudnia 1994 r.) ustala się:</w:t>
      </w:r>
    </w:p>
    <w:p>
      <w:pPr>
        <w:pStyle w:val="WWBodyText212"/>
        <w:ind w:left="0" w:right="0" w:firstLine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1)   nakaz ochrony oraz zachowania wartości i wielkości zasobów przyrodniczych. </w:t>
      </w:r>
    </w:p>
    <w:p>
      <w:pPr>
        <w:pStyle w:val="WWBodyText212"/>
        <w:ind w:left="0" w:right="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4.  W granicach </w:t>
      </w:r>
      <w:r>
        <w:rPr>
          <w:rFonts w:cs="Arial" w:ascii="Arial" w:hAnsi="Arial"/>
          <w:sz w:val="20"/>
        </w:rPr>
        <w:t>obszaru ochronnego zbiorników wód podziemnych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:</w:t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1)   zakaz wykonywania robót lub innych czynności mogących spowodować trwałe </w:t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     zanieczyszczenie gruntów lub wód,</w:t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2)   zakaz stosowania przydomowych oczyszczalni ścieków,</w:t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3)   zakaz rolniczego wykorzystania ście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5.   W granicach terenów gdzie występują </w:t>
      </w:r>
      <w:r>
        <w:rPr>
          <w:rFonts w:cs="Arial" w:ascii="Arial" w:hAnsi="Arial"/>
          <w:b/>
          <w:sz w:val="20"/>
        </w:rPr>
        <w:t xml:space="preserve">pomniki przyrody, użytki ekologiczne, rezerwaty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0"/>
        </w:rPr>
        <w:t xml:space="preserve">przyrody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 zabrania się niszczenia, uszkadzania lub przekształcania obiekt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6.   W granicach </w:t>
      </w:r>
      <w:r>
        <w:rPr>
          <w:rFonts w:cs="Arial" w:ascii="Arial" w:hAnsi="Arial"/>
          <w:b/>
          <w:sz w:val="20"/>
        </w:rPr>
        <w:t>strefy  bezpośredniej ochrony ujęć wód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WWBodyText21"/>
        <w:tabs>
          <w:tab w:val="left" w:pos="709" w:leader="none"/>
          <w:tab w:val="left" w:pos="1068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1)   zakaz użytkowania gruntów w sposób inny niż służący do poboru wody ,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2)   nakaz odprowadzania wód opadowych w sposób uniemożliwiający przedostawanie się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do urządzeń służących do poboru wody,</w:t>
      </w:r>
    </w:p>
    <w:p>
      <w:pPr>
        <w:pStyle w:val="Footnote"/>
        <w:jc w:val="both"/>
        <w:rPr/>
      </w:pPr>
      <w:r>
        <w:rPr/>
        <w:tab/>
        <w:t>3)   nakaz zagospodarowania terenu zielenią,</w:t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nakaz odprowadzania ścieków sanitarnych poza granicę strefy,</w:t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>5)</w:t>
        <w:tab/>
        <w:t>nakaz ogrodzenia teren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7.  W granicach  </w:t>
      </w:r>
      <w:r>
        <w:rPr>
          <w:rFonts w:cs="Arial" w:ascii="Arial" w:hAnsi="Arial"/>
          <w:b/>
          <w:sz w:val="20"/>
        </w:rPr>
        <w:t>obszaru zmeliorowanego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WWBodyText21"/>
        <w:ind w:left="709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zakaz lokalizowania obiektów budowlanych w odległości mniejszej niż 5 m od górnej  </w:t>
      </w:r>
    </w:p>
    <w:p>
      <w:pPr>
        <w:pStyle w:val="WWBodyText21"/>
        <w:ind w:left="709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awędzi cieku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 w wypadku lokalizacji obiektu budowlanego w sposób mogący naruszyć drenaż oraz rowy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lioracyjne konieczne jest sporządzenie projektu przebudowy systemu w sposób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ający jego prawidłowe funkcjonowanie; projekt przebudowy należy uzgodnić z organem właściwym ds. melioracji i urządzeń wodnych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  wszelkie zaistniałe kolizje projektowanej zabudowy z istniejącymi urządzeniami 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elioracyjnymi  winny być przebudowane kosztem i staraniem inwestora tej 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budowy, chyba że organ właściwy ds. melioracji i urządzeń wodnych postanowi inacz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8.     W granicach  </w:t>
      </w:r>
      <w:r>
        <w:rPr>
          <w:rFonts w:cs="Arial" w:ascii="Arial" w:hAnsi="Arial"/>
          <w:b/>
          <w:sz w:val="20"/>
        </w:rPr>
        <w:t>strefy sanitarnej wokół cmentarzy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Listawypunktowana3"/>
        <w:numPr>
          <w:ilvl w:val="0"/>
          <w:numId w:val="0"/>
        </w:numPr>
        <w:tabs>
          <w:tab w:val="clear" w:pos="926"/>
          <w:tab w:val="left" w:pos="650" w:leader="none"/>
        </w:tabs>
        <w:ind w:left="993" w:right="0" w:hanging="1134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 xml:space="preserve">1)  wyłączenie terenów położonych w zasięgu stref od cmentarzy z realizacji nowej zabudowy mieszkaniowej, rozbudowy, odtwarzania istniejącej zabudowy mieszkaniowej,   </w:t>
        <w:tab/>
        <w:t xml:space="preserve">    lokalizacji zakładów produkujących i przechowujących artykuły żywnościowe, zakładów     żywienia zbiorowego oraz studni służących do poboru wód dla celów komunalnych i </w:t>
        <w:tab/>
        <w:t xml:space="preserve">         gospodarczych.</w:t>
      </w:r>
    </w:p>
    <w:p>
      <w:pPr>
        <w:pStyle w:val="Listawypunktowana3"/>
        <w:numPr>
          <w:ilvl w:val="0"/>
          <w:numId w:val="30"/>
        </w:numPr>
        <w:tabs>
          <w:tab w:val="clear" w:pos="926"/>
          <w:tab w:val="left" w:pos="851" w:leader="none"/>
        </w:tabs>
        <w:ind w:left="851" w:right="0" w:hanging="425"/>
        <w:jc w:val="both"/>
        <w:rPr/>
      </w:pPr>
      <w:r>
        <w:rPr>
          <w:sz w:val="20"/>
        </w:rPr>
        <w:t xml:space="preserve">W granicach obszarów </w:t>
      </w:r>
      <w:r>
        <w:rPr>
          <w:b/>
          <w:sz w:val="20"/>
        </w:rPr>
        <w:t>udokumentowanych złóż surowców mineralnych</w:t>
      </w:r>
      <w:r>
        <w:rPr>
          <w:sz w:val="20"/>
        </w:rPr>
        <w:t xml:space="preserve">, podlegających ochronie na podstawie przepisów szczególnych obowiązuje ochrona przed zainwestowaniem. </w:t>
      </w:r>
    </w:p>
    <w:p>
      <w:pPr>
        <w:pStyle w:val="Listawypunktowana3"/>
        <w:numPr>
          <w:ilvl w:val="0"/>
          <w:numId w:val="0"/>
        </w:numPr>
        <w:tabs>
          <w:tab w:val="clear" w:pos="926"/>
        </w:tabs>
        <w:ind w:left="213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Listawypunktowana3"/>
        <w:numPr>
          <w:ilvl w:val="0"/>
          <w:numId w:val="0"/>
        </w:numPr>
        <w:tabs>
          <w:tab w:val="clear" w:pos="926"/>
        </w:tabs>
        <w:ind w:left="213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4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  <w:t>Zasady ochrony dziedzictwa kulturowego i zabyt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agwek"/>
        <w:tabs>
          <w:tab w:val="clear" w:pos="4536"/>
          <w:tab w:val="clear" w:pos="9072"/>
        </w:tabs>
        <w:ind w:left="284" w:hanging="0"/>
        <w:jc w:val="both"/>
        <w:rPr>
          <w:sz w:val="20"/>
        </w:rPr>
      </w:pPr>
      <w:r>
        <w:rPr>
          <w:sz w:val="20"/>
        </w:rPr>
        <w:t>1. Nakłada się jako obowiązujące zapisy dotyczące odpowiednich stref i obiektów ochrony konserwatorski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1.  Wyznacza się strefę  </w:t>
      </w:r>
      <w:r>
        <w:rPr>
          <w:rFonts w:cs="Arial" w:ascii="Arial" w:hAnsi="Arial"/>
          <w:b/>
          <w:sz w:val="20"/>
        </w:rPr>
        <w:t>„B”</w:t>
      </w:r>
      <w:r>
        <w:rPr>
          <w:rFonts w:cs="Arial" w:ascii="Arial" w:hAnsi="Arial"/>
          <w:sz w:val="20"/>
        </w:rPr>
        <w:t xml:space="preserve"> – ochrony konserwatorskiej z podstrefami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1)   </w:t>
      </w:r>
      <w:r>
        <w:rPr>
          <w:rFonts w:cs="Arial" w:ascii="Arial" w:hAnsi="Arial"/>
          <w:b/>
          <w:sz w:val="20"/>
        </w:rPr>
        <w:t>B 1</w:t>
      </w:r>
      <w:r>
        <w:rPr>
          <w:rFonts w:cs="Arial" w:ascii="Arial" w:hAnsi="Arial"/>
          <w:sz w:val="20"/>
        </w:rPr>
        <w:t xml:space="preserve"> – teren wokół zespołu kościoła parafialnego w Truskolasach (z cmentarzem) wraz z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   plebanią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2)   </w:t>
      </w:r>
      <w:r>
        <w:rPr>
          <w:rFonts w:cs="Arial" w:ascii="Arial" w:hAnsi="Arial"/>
          <w:b/>
          <w:sz w:val="20"/>
        </w:rPr>
        <w:t>B 2</w:t>
      </w:r>
      <w:r>
        <w:rPr>
          <w:rFonts w:cs="Arial" w:ascii="Arial" w:hAnsi="Arial"/>
          <w:sz w:val="20"/>
        </w:rPr>
        <w:t xml:space="preserve"> – teren kościoła parafialnego w Kalei w granicach ogrodzenia,</w:t>
      </w:r>
    </w:p>
    <w:p>
      <w:pPr>
        <w:pStyle w:val="Normal"/>
        <w:ind w:left="702" w:hanging="0"/>
        <w:jc w:val="both"/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/>
          <w:sz w:val="20"/>
        </w:rPr>
        <w:t xml:space="preserve">   B 3</w:t>
      </w:r>
      <w:r>
        <w:rPr>
          <w:rFonts w:cs="Arial" w:ascii="Arial" w:hAnsi="Arial"/>
          <w:sz w:val="20"/>
        </w:rPr>
        <w:t xml:space="preserve"> – teren kościoła parafialnego w Czarnej Wsi wraz z plebanią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>4)</w:t>
      </w:r>
      <w:r>
        <w:rPr>
          <w:rFonts w:cs="Arial" w:ascii="Arial" w:hAnsi="Arial"/>
          <w:b/>
          <w:sz w:val="20"/>
        </w:rPr>
        <w:t xml:space="preserve">   B 4</w:t>
      </w:r>
      <w:r>
        <w:rPr>
          <w:rFonts w:cs="Arial" w:ascii="Arial" w:hAnsi="Arial"/>
          <w:sz w:val="20"/>
        </w:rPr>
        <w:t xml:space="preserve"> – teren cmentarza grzebalnego rzymsko-katolickiego w Truskolasa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5)</w:t>
      </w:r>
      <w:r>
        <w:rPr>
          <w:rFonts w:cs="Arial" w:ascii="Arial" w:hAnsi="Arial"/>
          <w:b/>
          <w:sz w:val="20"/>
        </w:rPr>
        <w:t xml:space="preserve">   B 5</w:t>
      </w:r>
      <w:r>
        <w:rPr>
          <w:rFonts w:cs="Arial" w:ascii="Arial" w:hAnsi="Arial"/>
          <w:sz w:val="20"/>
        </w:rPr>
        <w:t xml:space="preserve"> - teren cmentarza grzebalnego rzymsko-katolickiego w Kale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6)</w:t>
      </w:r>
      <w:r>
        <w:rPr>
          <w:rFonts w:cs="Arial" w:ascii="Arial" w:hAnsi="Arial"/>
          <w:b/>
          <w:sz w:val="20"/>
        </w:rPr>
        <w:t xml:space="preserve">   B 6</w:t>
      </w:r>
      <w:r>
        <w:rPr>
          <w:rFonts w:cs="Arial" w:ascii="Arial" w:hAnsi="Arial"/>
          <w:sz w:val="20"/>
        </w:rPr>
        <w:t xml:space="preserve"> - teren cmentarza grzebalnego rzymsko-katolickiego w Czarnej Ws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7)</w:t>
      </w:r>
      <w:r>
        <w:rPr>
          <w:rFonts w:cs="Arial" w:ascii="Arial" w:hAnsi="Arial"/>
          <w:b/>
          <w:sz w:val="20"/>
        </w:rPr>
        <w:t xml:space="preserve">   B 7</w:t>
      </w:r>
      <w:r>
        <w:rPr>
          <w:rFonts w:cs="Arial" w:ascii="Arial" w:hAnsi="Arial"/>
          <w:sz w:val="20"/>
        </w:rPr>
        <w:t xml:space="preserve"> - teren po cmentarzu wojennym w Węglowicach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8)   </w:t>
      </w:r>
      <w:r>
        <w:rPr>
          <w:rFonts w:cs="Arial" w:ascii="Arial" w:hAnsi="Arial"/>
          <w:b/>
          <w:sz w:val="20"/>
        </w:rPr>
        <w:t>B 8</w:t>
      </w:r>
      <w:r>
        <w:rPr>
          <w:rFonts w:cs="Arial" w:ascii="Arial" w:hAnsi="Arial"/>
          <w:sz w:val="20"/>
        </w:rPr>
        <w:t xml:space="preserve"> -  tereny chronionych układów przestrzennych wsi: Piła I, Piła II, Zamłynie, Truskolasy, </w:t>
        <w:tab/>
        <w:tab/>
        <w:t xml:space="preserve">   Wręczyca Wielka, Pierzchno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9)  </w:t>
      </w:r>
      <w:r>
        <w:rPr>
          <w:rFonts w:cs="Arial" w:ascii="Arial" w:hAnsi="Arial"/>
          <w:b/>
          <w:sz w:val="20"/>
        </w:rPr>
        <w:t>B 9</w:t>
      </w:r>
      <w:r>
        <w:rPr>
          <w:rFonts w:cs="Arial" w:ascii="Arial" w:hAnsi="Arial"/>
          <w:sz w:val="20"/>
        </w:rPr>
        <w:t xml:space="preserve"> -  tereny dawnych zespołów dworskich lub folwarcznych: Wręczyca Wielka, Grodzisko, </w:t>
        <w:tab/>
        <w:tab/>
        <w:t xml:space="preserve">   Kalej, Pierzchno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2.   W granicach strefy </w:t>
      </w:r>
      <w:r>
        <w:rPr>
          <w:rFonts w:cs="Arial" w:ascii="Arial" w:hAnsi="Arial"/>
          <w:b/>
          <w:sz w:val="20"/>
        </w:rPr>
        <w:t>B 1</w:t>
      </w:r>
      <w:r>
        <w:rPr>
          <w:rFonts w:cs="Arial" w:ascii="Arial" w:hAnsi="Arial"/>
          <w:sz w:val="20"/>
        </w:rPr>
        <w:t xml:space="preserve">  - teren wokół zespołu kościoła parafialnego w Truskolasach (z 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mentarzem) wraz z plebanią - ustala się:</w:t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1)   utrzymanie rozplanowania zespołu, w tym również układu ogrodu plebańskiego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 zakaz inwestowania kubaturowego na terenie cmentarza przykościelnego oraz ogrodu </w:t>
      </w:r>
    </w:p>
    <w:p>
      <w:pPr>
        <w:pStyle w:val="Normal"/>
        <w:ind w:left="708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bańskiego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.</w:t>
        <w:tab/>
        <w:t xml:space="preserve">W granicach strefy </w:t>
      </w:r>
      <w:r>
        <w:rPr>
          <w:rFonts w:cs="Arial" w:ascii="Arial" w:hAnsi="Arial"/>
          <w:b/>
          <w:sz w:val="20"/>
        </w:rPr>
        <w:t>B 2</w:t>
      </w:r>
      <w:r>
        <w:rPr>
          <w:rFonts w:cs="Arial" w:ascii="Arial" w:hAnsi="Arial"/>
          <w:sz w:val="20"/>
        </w:rPr>
        <w:t>- teren kościoła parafialnego w Kalei w granicach ogrodzenia - ustala      się:</w:t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1)   utrzymanie historycznego rozplanowania zespołu,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zachowanie wartościowych drzew i grup zieleni.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0"/>
        </w:rPr>
        <w:t xml:space="preserve">4.   W granicach strefy </w:t>
      </w:r>
      <w:r>
        <w:rPr>
          <w:rFonts w:cs="Arial" w:ascii="Arial" w:hAnsi="Arial"/>
          <w:b/>
          <w:sz w:val="20"/>
        </w:rPr>
        <w:t xml:space="preserve">B 3 - </w:t>
      </w:r>
      <w:r>
        <w:rPr>
          <w:rFonts w:cs="Arial" w:ascii="Arial" w:hAnsi="Arial"/>
          <w:sz w:val="20"/>
        </w:rPr>
        <w:t>teren kościoła parafialnego w Czarnej Wsi wraz z plebanią - ustala się:</w:t>
      </w:r>
    </w:p>
    <w:p>
      <w:pPr>
        <w:pStyle w:val="WWBodyText212"/>
        <w:ind w:left="0" w:right="0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  utrzymanie historycznego rozplanowania zespołu, </w:t>
      </w:r>
    </w:p>
    <w:p>
      <w:pPr>
        <w:pStyle w:val="WWBodyText212"/>
        <w:ind w:left="708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)   zachowanie wartościowych drzew i grup ziele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5.   W granicach strefy </w:t>
      </w:r>
      <w:r>
        <w:rPr>
          <w:rFonts w:cs="Arial" w:ascii="Arial" w:hAnsi="Arial"/>
          <w:b/>
          <w:sz w:val="20"/>
        </w:rPr>
        <w:t>B 4</w:t>
      </w:r>
      <w:r>
        <w:rPr>
          <w:rFonts w:cs="Arial" w:ascii="Arial" w:hAnsi="Arial"/>
          <w:sz w:val="20"/>
        </w:rPr>
        <w:t xml:space="preserve">  - teren cmentarza grzebalnego rzymsko-katolickiego w Truskolasach       </w:t>
        <w:tab/>
        <w:t>ustala się:</w:t>
      </w:r>
      <w:r>
        <w:rPr>
          <w:rFonts w:cs="Arial" w:ascii="Arial" w:hAnsi="Arial"/>
          <w:b/>
          <w:sz w:val="20"/>
        </w:rPr>
        <w:tab/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1)   zachowanie historycznego rozplanowania zespołu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zachowanie wartościowych drzew i grup ziele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óg pozostawienia „in situ” nagrobków powstałych przed 1939 rokie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6   W granicach strefy </w:t>
      </w:r>
      <w:r>
        <w:rPr>
          <w:rFonts w:cs="Arial" w:ascii="Arial" w:hAnsi="Arial"/>
          <w:b/>
          <w:sz w:val="20"/>
        </w:rPr>
        <w:t>B 5</w:t>
      </w:r>
      <w:r>
        <w:rPr>
          <w:rFonts w:cs="Arial" w:ascii="Arial" w:hAnsi="Arial"/>
          <w:sz w:val="20"/>
        </w:rPr>
        <w:t xml:space="preserve"> - teren cmentarza grzebalnego rzymsko-katolickiego w Kalei -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stala się:</w:t>
      </w:r>
      <w:r>
        <w:rPr>
          <w:rFonts w:cs="Arial" w:ascii="Arial" w:hAnsi="Arial"/>
          <w:b/>
          <w:sz w:val="20"/>
        </w:rPr>
        <w:tab/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1)   zachowanie historycznego rozplanowania zespołu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zachowanie wartościowych drzew i grup zieleni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wymóg pozostawienia „in situ” nagrobków powstałych przed 1939 rokie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7   W granicach strefy </w:t>
      </w:r>
      <w:r>
        <w:rPr>
          <w:rFonts w:cs="Arial" w:ascii="Arial" w:hAnsi="Arial"/>
          <w:b/>
          <w:sz w:val="20"/>
        </w:rPr>
        <w:t>B 6</w:t>
      </w:r>
      <w:r>
        <w:rPr>
          <w:rFonts w:cs="Arial" w:ascii="Arial" w:hAnsi="Arial"/>
          <w:sz w:val="20"/>
        </w:rPr>
        <w:t xml:space="preserve"> - teren cmentarza grzebalnego rzymsko-katolickiego w Czarnej Ws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stala się:</w:t>
      </w:r>
      <w:r>
        <w:rPr>
          <w:rFonts w:cs="Arial" w:ascii="Arial" w:hAnsi="Arial"/>
          <w:b/>
          <w:sz w:val="20"/>
        </w:rPr>
        <w:tab/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1)   zachowanie historycznego rozplanowania zespołu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zachowanie wartościowych drzew i grup zieleni,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wymóg pozostawienia „in situ” nagrobków powstałych przed 1939 rokie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8   W granicach strefy </w:t>
      </w:r>
      <w:r>
        <w:rPr>
          <w:rFonts w:cs="Arial" w:ascii="Arial" w:hAnsi="Arial"/>
          <w:b/>
          <w:sz w:val="20"/>
        </w:rPr>
        <w:t>B 7</w:t>
      </w:r>
      <w:r>
        <w:rPr>
          <w:rFonts w:cs="Arial" w:ascii="Arial" w:hAnsi="Arial"/>
          <w:sz w:val="20"/>
        </w:rPr>
        <w:t xml:space="preserve"> - teren po cmentarzu wojennym w Węglowicach -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stala się:</w:t>
      </w:r>
      <w:r>
        <w:rPr>
          <w:rFonts w:cs="Arial" w:ascii="Arial" w:hAnsi="Arial"/>
          <w:b/>
          <w:sz w:val="20"/>
        </w:rPr>
        <w:tab/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1)   zachowanie historycznego rozplanowania zespołu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zachowanie wartościowych drzew i grup zieleni,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wymóg pozostawienia „in situ” nagrobków powstałych przed 1939 rokie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9   W granicach strefy </w:t>
      </w:r>
      <w:r>
        <w:rPr>
          <w:rFonts w:cs="Arial" w:ascii="Arial" w:hAnsi="Arial"/>
          <w:b/>
          <w:sz w:val="20"/>
        </w:rPr>
        <w:t>B 8</w:t>
      </w:r>
      <w:r>
        <w:rPr>
          <w:rFonts w:cs="Arial" w:ascii="Arial" w:hAnsi="Arial"/>
          <w:sz w:val="20"/>
        </w:rPr>
        <w:t xml:space="preserve"> - tereny chronionych układów przestrzennych wsi: Piła I, Piła II,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młynie, Truskolasy,  Wręczyca Wielka, Pierzchno -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stala się:</w:t>
      </w:r>
      <w:r>
        <w:rPr>
          <w:rFonts w:cs="Arial" w:ascii="Arial" w:hAnsi="Arial"/>
          <w:b/>
          <w:sz w:val="20"/>
        </w:rPr>
        <w:tab/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1)   zachowanie historycznego rozplanowania zespołu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2)   zachowanie wartościowych drzew i grup ziele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0.  W granicach strefy </w:t>
      </w:r>
      <w:r>
        <w:rPr>
          <w:rFonts w:cs="Arial" w:ascii="Arial" w:hAnsi="Arial"/>
          <w:b/>
          <w:sz w:val="20"/>
        </w:rPr>
        <w:t>B 9</w:t>
      </w:r>
      <w:r>
        <w:rPr>
          <w:rFonts w:cs="Arial" w:ascii="Arial" w:hAnsi="Arial"/>
          <w:sz w:val="20"/>
        </w:rPr>
        <w:t xml:space="preserve"> - tereny dawnych zespołów dworskich lub folwarcznych: Wręczyca </w:t>
        <w:tab/>
        <w:t xml:space="preserve">Wielka, Grodzisko, Kalej, Pierzchno -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stala się:</w:t>
      </w:r>
      <w:r>
        <w:rPr>
          <w:rFonts w:cs="Arial" w:ascii="Arial" w:hAnsi="Arial"/>
          <w:b/>
          <w:sz w:val="20"/>
        </w:rPr>
        <w:tab/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1)   zachowanie historycznej formy zespołu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2)   zachowanie wartościowych drzew i grup zieleni,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wymóg pozostawienia „in situ” nagrobków powstałych przed 1939 rokiem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Arial" w:ascii="Arial" w:hAnsi="Arial"/>
          <w:sz w:val="20"/>
        </w:rPr>
        <w:t>11.</w:t>
        <w:tab/>
        <w:t xml:space="preserve">W granicach </w:t>
      </w:r>
      <w:r>
        <w:rPr>
          <w:rFonts w:cs="Arial" w:ascii="Arial" w:hAnsi="Arial"/>
          <w:b/>
          <w:sz w:val="20"/>
        </w:rPr>
        <w:t>strefy B</w:t>
      </w:r>
      <w:r>
        <w:rPr>
          <w:rFonts w:cs="Arial" w:ascii="Arial" w:hAnsi="Arial"/>
          <w:sz w:val="20"/>
        </w:rPr>
        <w:t xml:space="preserve"> ustala się obowiązek  uzyskania opinii Śląskiego Wojewódzkiego Konserwatora Zabytków dla projektów budowlanych obiektów nowo wznoszonych i przebudowywanych, projektów elewacji budynków remontowanych,  projektów ogrodzeń od strony ulic, placów i innych miejsc publicznych, projektów obiektów małej architektury, projektów infrastruktury podziemnej i naziemnej, projektów reklamy wizualnej na budynkach i reklam wolnostojących oraz projektów nowych nasadzeń zieleni wysokiej (drzew)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Arial" w:ascii="Arial" w:hAnsi="Arial"/>
          <w:sz w:val="20"/>
        </w:rPr>
        <w:t>12.</w:t>
        <w:tab/>
        <w:t xml:space="preserve">W granicach </w:t>
      </w:r>
      <w:r>
        <w:rPr>
          <w:rFonts w:cs="Arial" w:ascii="Arial" w:hAnsi="Arial"/>
          <w:b/>
          <w:sz w:val="20"/>
        </w:rPr>
        <w:t>strefy B</w:t>
      </w:r>
      <w:r>
        <w:rPr>
          <w:rFonts w:cs="Arial" w:ascii="Arial" w:hAnsi="Arial"/>
          <w:sz w:val="20"/>
        </w:rPr>
        <w:t xml:space="preserve"> ustala się obowiązek  uzyskania zezwolenia Śląskiego Wojewódzkiego Konserwatora Zabytków na prowadzenie robót rozbiórkowych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303"/>
        <w:jc w:val="both"/>
        <w:rPr/>
      </w:pPr>
      <w:r>
        <w:rPr>
          <w:rFonts w:cs="Arial" w:ascii="Arial" w:hAnsi="Arial"/>
          <w:sz w:val="20"/>
        </w:rPr>
        <w:t xml:space="preserve">1. </w:t>
        <w:tab/>
        <w:t xml:space="preserve">Wyznacza się strefę  </w:t>
      </w:r>
      <w:r>
        <w:rPr>
          <w:rFonts w:cs="Arial" w:ascii="Arial" w:hAnsi="Arial"/>
          <w:b/>
          <w:sz w:val="20"/>
        </w:rPr>
        <w:t>„W” – Grodzisko wczesnośredniowieczne pierścieniowe</w:t>
      </w:r>
      <w:r>
        <w:rPr>
          <w:rFonts w:cs="Arial" w:ascii="Arial" w:hAnsi="Arial"/>
          <w:sz w:val="20"/>
        </w:rPr>
        <w:t xml:space="preserve"> – ochrony archeologicznej. W przypadku podejmowania działań związanych z naruszeniem gruntu obowiązkowe  jest prowadzenie wyprzedzających badań ratowniczych.</w:t>
      </w:r>
    </w:p>
    <w:p>
      <w:pPr>
        <w:pStyle w:val="Normal"/>
        <w:ind w:left="708" w:hanging="303"/>
        <w:jc w:val="both"/>
        <w:rPr/>
      </w:pPr>
      <w:r>
        <w:rPr>
          <w:rFonts w:cs="Arial" w:ascii="Arial" w:hAnsi="Arial"/>
          <w:sz w:val="20"/>
        </w:rPr>
        <w:t>2.</w:t>
        <w:tab/>
        <w:t>Na obszarze strefy W obowiązuje zakaz prowadzenia jakichkolwiek inwestycji, naruszania struktury gruntu, niwelacji i zadrzewiania teren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1. Wyznacza się strefę  </w:t>
      </w:r>
      <w:r>
        <w:rPr>
          <w:rFonts w:cs="Arial" w:ascii="Arial" w:hAnsi="Arial"/>
          <w:b/>
          <w:sz w:val="20"/>
        </w:rPr>
        <w:t>„OW”</w:t>
      </w:r>
      <w:r>
        <w:rPr>
          <w:rFonts w:cs="Arial" w:ascii="Arial" w:hAnsi="Arial"/>
          <w:sz w:val="20"/>
        </w:rPr>
        <w:t xml:space="preserve"> – obserwacji archeologicznej. W granicach obszaru,  w </w:t>
        <w:tab/>
        <w:t xml:space="preserve">przypadku podejmowania działań związanych z naruszeniem gruntu obowiązkowe jest </w:t>
        <w:tab/>
        <w:t>prowadzenie inwestycji pod nadzorem archeologiczny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1. Wyznacza się strefę </w:t>
      </w:r>
      <w:r>
        <w:rPr>
          <w:rFonts w:cs="Arial" w:ascii="Arial" w:hAnsi="Arial"/>
          <w:b/>
          <w:sz w:val="20"/>
        </w:rPr>
        <w:t xml:space="preserve">„K ” </w:t>
      </w:r>
      <w:r>
        <w:rPr>
          <w:rFonts w:cs="Arial" w:ascii="Arial" w:hAnsi="Arial"/>
          <w:sz w:val="20"/>
        </w:rPr>
        <w:t xml:space="preserve">– ochrony krajobrazu kulturowego -  historycznej drogi w </w:t>
        <w:tab/>
        <w:t xml:space="preserve">miejscowośc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ór Zapilski– obszar, na którym z uwagi na ochronę widoku ustala się:</w:t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1)   zakaz wycinania zadrzewień wzdłuż drogi</w:t>
      </w:r>
    </w:p>
    <w:p>
      <w:pPr>
        <w:pStyle w:val="WWBodyText212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2)   zasady kształtowania zieleni wzdłuż drogi :</w:t>
      </w:r>
    </w:p>
    <w:p>
      <w:pPr>
        <w:pStyle w:val="WWBodyText212"/>
        <w:numPr>
          <w:ilvl w:val="2"/>
          <w:numId w:val="9"/>
        </w:numPr>
        <w:tabs>
          <w:tab w:val="clear" w:pos="708"/>
          <w:tab w:val="left" w:pos="21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lecenie uzupełniania ubytków wzdłuż drogi gatunkami liściastymi, wysokopiennymi o podstawie korony na wys. min. 120 cm.</w:t>
      </w:r>
    </w:p>
    <w:p>
      <w:pPr>
        <w:pStyle w:val="WWBodyText212"/>
        <w:ind w:left="180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.   Wskazuje się </w:t>
      </w:r>
      <w:r>
        <w:rPr>
          <w:rFonts w:cs="Arial" w:ascii="Arial" w:hAnsi="Arial"/>
          <w:b/>
          <w:sz w:val="20"/>
        </w:rPr>
        <w:t>obiekty wpisane do rejestru zabytków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skolas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jc w:val="both"/>
        <w:rPr/>
      </w:pPr>
      <w:r>
        <w:rPr>
          <w:rFonts w:cs="Arial" w:ascii="Arial" w:hAnsi="Arial"/>
          <w:sz w:val="20"/>
        </w:rPr>
        <w:t>kościół p.w. św. Mikołaja wraz z najbliższym otoczeniem (dawny cmentarz przykościelny); kościół drewniany, zrębowy, wybudowany w 1737 roku, w końcu XIX wieku rozebrano jego dwie wieże, następnie dobudowano przedsionek w 1870 roku, remontowany i odnawiany w latach: 1871, 1881, 1948 – 49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entarz z murem i kaplicą cmentarną w granicach ogrodzenia; cmentarz założony w 1 połowie XIX wieku, z zielenią oraz mur z 1847 r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ęczyca Mał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jc w:val="both"/>
        <w:rPr/>
      </w:pPr>
      <w:r>
        <w:rPr>
          <w:rFonts w:cs="Arial" w:ascii="Arial" w:hAnsi="Arial"/>
          <w:sz w:val="20"/>
        </w:rPr>
        <w:t>stanowisko archeologiczne – Grodzisk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tka:</w:t>
      </w:r>
    </w:p>
    <w:p>
      <w:pPr>
        <w:pStyle w:val="Normal"/>
        <w:ind w:left="720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   stanowisko archeologiczne – pracownie krzemieniarskie.</w:t>
      </w:r>
    </w:p>
    <w:p>
      <w:pPr>
        <w:pStyle w:val="Normal"/>
        <w:ind w:left="720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Obowiązuje wymóg zachowania obiektów w niezmienionym kształcie oraz obowiązek </w:t>
        <w:tab/>
        <w:t xml:space="preserve">uzyskania decyzji Śląskiego Wojewódzkiego Konserwatora Zabytków zezwalającej na </w:t>
        <w:tab/>
      </w:r>
      <w:r>
        <w:rPr>
          <w:rFonts w:cs="Arial" w:ascii="Arial" w:hAnsi="Arial"/>
          <w:b/>
          <w:sz w:val="20"/>
        </w:rPr>
        <w:t>wszelkie roboty przy obiektach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.   Wskazuje się </w:t>
      </w:r>
      <w:r>
        <w:rPr>
          <w:rFonts w:cs="Arial" w:ascii="Arial" w:hAnsi="Arial"/>
          <w:b/>
          <w:sz w:val="20"/>
        </w:rPr>
        <w:t>obiekty zabytkowe wpisane do ewidencji dóbr kultury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eże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a murowana z XIX wie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2 i 44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r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a murowa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drewniany nr 8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ór Zapilsk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a drewnia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domy drewniane nr 53, 70, 72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arna Wieś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ściół parafialny p.w. św. Jacka drewniany, pochodzący z lat 1919 – 21, architekt Stefan Szyller, z ogrodzeniem oraz plebani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entarz z ogrod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a cmentarna z 1937 ro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69 i 77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ługi Ką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kaplica murowa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ż przydrożny żeliw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murowany nr 9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drewniany nr 88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l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3 i 13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odzisk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ości zespołu dworskiego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jnia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doła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wny spichlerz – obecnie kaplica murowana z 1 połowy XIX wie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</w:rPr>
        <w:t>nr 2 (przy rzece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Floriańska nr 23 i 57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Ogrodowa nr 10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ut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a murowa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6, 14, 36, 37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zior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śniczówka Połamaniec z zielenią towarzysząc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18, 20, 21, 27, 44 (szkoła), 56, 77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ż przydrożny przy nr 94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/>
      </w:pPr>
      <w:r>
        <w:rPr>
          <w:rFonts w:cs="Arial" w:ascii="Arial" w:hAnsi="Arial"/>
          <w:b/>
          <w:sz w:val="20"/>
        </w:rPr>
        <w:t>Kal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ściół parafialny murowany z lat 1924 –27 wraz z murowaną plebanią i ogrod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97, 99, 113, 145, 146, 184, 194, 221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51, 116, 148, 180, 218, 22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doła przy nr 236 z około 1930 rok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epacz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domy drewniane nr 67, 69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ła Pierwsz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a murowa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3, 6, 8, 10, 15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ła Drug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22, 26, 28, 38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erzchn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38, 5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da leśna: leśniczówka i obora murowane, starodrze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szcze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a drewniana z końca XIX wie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a murowana z początku XX wie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20, 41, 49, 50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źnia murowana z około 1920 ro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drewniany nr 21 w przysiółku Parszywiec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kolas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dy z tarasem i balustradą przy kancelarii parafialnej kościoła św. Mikołaj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a drewniana z końca XIX wieku przy ul. Częstochowski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a drewniana z końca XIX wieku przy ul. Opolski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plica murowana z początku XX wieku przy ul. Szkolnej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entarz rzymsko – katolicki oraz obiekty cmentarza grzebalnego:</w:t>
      </w:r>
    </w:p>
    <w:p>
      <w:pPr>
        <w:pStyle w:val="Normal"/>
        <w:ind w:left="3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a murowana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odzenie murowane z połowy XIX wieku z niszczejącą bramą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drzew na cmentarzu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aler akacji na zewnątrz muru cmentar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Dębieczna 22, 44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Częstochowska 36, 37, 38, 39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Opolska 1, 2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drewniany ul. Kopernika 1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ęglowi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szkoła dawniej a obecnie przedszkole, murowana z lat dwudziestych XX wiek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zta, dawniej Urząd Gminy murowana – dwór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entarz wojenny – miejsce po ni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roda nr 1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ęczyca Wielk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drewniany ul. Śląska nr 24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murowany ul. Śląska nr 1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domy drewniane ul. Mickiewicza nr 1, 43, 60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314" w:leader="none"/>
        </w:tabs>
        <w:ind w:left="1314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ły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liczka drewnia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nr 61, 49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y drewniane z jednospadowym dachem nr 39 z 1903 roku i nr 11.</w:t>
      </w:r>
    </w:p>
    <w:p>
      <w:pPr>
        <w:pStyle w:val="Normal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bowiązuje wymóg uzgadniania ze Śląskim Wojewódzkim Konserwatorem Zabytków projektów budowlanych rozbudowy, nadbudowy, zakresu i formy remontu oraz zmiany wyglądu. W przypadku konieczności rozbiórki obiektów konieczne jest wyprzedzające sporządzenie inwentaryzacji architektoniczno – budowlanej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7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 Dla stanowisk archeologicznych położonych poza obszarem OW obowiązują wymogi jak dl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refy OW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  <w:t>Rozdział 5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  <w:t>Wymagania wynikające z potrzeb kształtowania przestrzeni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la całego obszaru objętego planem ustala się: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zabezpieczenie terenów pod układ przestrzeni publicznych, spójne z możliwości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ospodarczymi gminy i oczekiwaniami społeczności lokalnej,</w:t>
      </w:r>
    </w:p>
    <w:p>
      <w:pPr>
        <w:pStyle w:val="Normal"/>
        <w:tabs>
          <w:tab w:val="clear" w:pos="708"/>
          <w:tab w:val="left" w:pos="1215" w:leader="none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2)   wyeliminowanie sprzecznych z docelową polityką rozwojową działań prowadzących           </w:t>
      </w:r>
    </w:p>
    <w:p>
      <w:pPr>
        <w:pStyle w:val="Normal"/>
        <w:tabs>
          <w:tab w:val="clear" w:pos="708"/>
          <w:tab w:val="left" w:pos="1215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do utrzymania prowizorium lub substandardu oraz sankcjonowania zagospodarowania  </w:t>
      </w:r>
    </w:p>
    <w:p>
      <w:pPr>
        <w:pStyle w:val="Normal"/>
        <w:tabs>
          <w:tab w:val="clear" w:pos="708"/>
          <w:tab w:val="left" w:pos="1215" w:leader="none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tymczasowego bez prawnie ustalonych zasad jego docelowego przekształcenia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)   utrzymanie drzew i grup zieleni wyróżniających się, stanowiących dominanty lub tło dla   </w:t>
      </w:r>
    </w:p>
    <w:p>
      <w:pPr>
        <w:pStyle w:val="Normal"/>
        <w:tabs>
          <w:tab w:val="clear" w:pos="708"/>
          <w:tab w:val="left" w:pos="720" w:leader="none"/>
        </w:tabs>
        <w:ind w:left="10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ktury; urządzenie obszarów zieleni publicznej, ogólnodostępnej w formie skwerów,   placów zabaw, placów gry, którym towarzyszą ciągi piesze i rowerowe.</w:t>
      </w:r>
    </w:p>
    <w:p>
      <w:pPr>
        <w:pStyle w:val="Normal"/>
        <w:tabs>
          <w:tab w:val="clear" w:pos="708"/>
          <w:tab w:val="left" w:pos="1134" w:leader="none"/>
        </w:tabs>
        <w:ind w:left="7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 likwidację barier urbanistycznych – umożliwienie swobodnego poruszania się w obrębie </w:t>
      </w:r>
    </w:p>
    <w:p>
      <w:pPr>
        <w:pStyle w:val="Normal"/>
        <w:tabs>
          <w:tab w:val="clear" w:pos="708"/>
          <w:tab w:val="left" w:pos="1134" w:leader="none"/>
        </w:tabs>
        <w:ind w:left="72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estrzeni publicznych osobom niepełnosprawnym ruchowo,</w:t>
      </w:r>
    </w:p>
    <w:p>
      <w:pPr>
        <w:pStyle w:val="Normal"/>
        <w:tabs>
          <w:tab w:val="clear" w:pos="708"/>
          <w:tab w:val="left" w:pos="720" w:leader="none"/>
        </w:tabs>
        <w:ind w:left="7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  na terenach przewidzianych do zabudowy o funkcji użyteczności publicznej należy  </w:t>
      </w:r>
    </w:p>
    <w:p>
      <w:pPr>
        <w:pStyle w:val="Normal"/>
        <w:tabs>
          <w:tab w:val="clear" w:pos="708"/>
          <w:tab w:val="left" w:pos="720" w:leader="none"/>
        </w:tabs>
        <w:ind w:left="72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zewidzieć stosowne przedsięwzięcia w zakresie obrony cywilnej,</w:t>
      </w:r>
    </w:p>
    <w:p>
      <w:pPr>
        <w:pStyle w:val="Normal"/>
        <w:tabs>
          <w:tab w:val="clear" w:pos="708"/>
          <w:tab w:val="left" w:pos="720" w:leader="none"/>
        </w:tabs>
        <w:ind w:left="723" w:hanging="0"/>
        <w:jc w:val="both"/>
        <w:rPr/>
      </w:pPr>
      <w:r>
        <w:rPr>
          <w:rFonts w:cs="Arial" w:ascii="Arial" w:hAnsi="Arial"/>
          <w:sz w:val="20"/>
        </w:rPr>
        <w:t xml:space="preserve">6)   obowiązek zbilansowania na etapie projektu budowlanego i zapewnienia odpowiedniej  </w:t>
      </w:r>
    </w:p>
    <w:p>
      <w:pPr>
        <w:pStyle w:val="Normal"/>
        <w:tabs>
          <w:tab w:val="clear" w:pos="708"/>
          <w:tab w:val="left" w:pos="720" w:leader="none"/>
        </w:tabs>
        <w:ind w:left="72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lości miejsc postojowych służących do obsługi terenów i budynków użyteczności  </w:t>
      </w:r>
    </w:p>
    <w:p>
      <w:pPr>
        <w:pStyle w:val="Normal"/>
        <w:tabs>
          <w:tab w:val="clear" w:pos="708"/>
          <w:tab w:val="left" w:pos="720" w:leader="none"/>
        </w:tabs>
        <w:ind w:left="72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ublicznej.</w:t>
      </w:r>
    </w:p>
    <w:p>
      <w:pPr>
        <w:pStyle w:val="Listawypunktowana2"/>
        <w:numPr>
          <w:ilvl w:val="0"/>
          <w:numId w:val="0"/>
        </w:numPr>
        <w:tabs>
          <w:tab w:val="clear" w:pos="708"/>
          <w:tab w:val="left" w:pos="1631" w:leader="none"/>
        </w:tabs>
        <w:ind w:left="426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   Ustala się jako priorytetowe stopniowe przekształcenie i rehabilitację zabudowy w centrum  </w:t>
      </w:r>
    </w:p>
    <w:p>
      <w:pPr>
        <w:pStyle w:val="Listawypunktowana2"/>
        <w:numPr>
          <w:ilvl w:val="0"/>
          <w:numId w:val="0"/>
        </w:numPr>
        <w:tabs>
          <w:tab w:val="clear" w:pos="708"/>
          <w:tab w:val="left" w:pos="1631" w:leader="none"/>
        </w:tabs>
        <w:ind w:left="426" w:righ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Wręczycy Wielkiej, w celu uzyskania dominacji funkcji charakterystycznych dla centrów,           </w:t>
      </w:r>
    </w:p>
    <w:p>
      <w:pPr>
        <w:pStyle w:val="Listawypunktowana2"/>
        <w:numPr>
          <w:ilvl w:val="0"/>
          <w:numId w:val="0"/>
        </w:numPr>
        <w:tabs>
          <w:tab w:val="clear" w:pos="708"/>
          <w:tab w:val="left" w:pos="1631" w:leader="none"/>
        </w:tabs>
        <w:ind w:left="426" w:right="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koncentrujących usługi o znaczeniu ponadlokalny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  <w:t>Rozdział 6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sz w:val="20"/>
        </w:rPr>
        <w:t xml:space="preserve">Sposoby zagospodarowania terenów podlegających ochronie a także narażonych na   niebezpieczeństwo powodzi oraz zagrożonych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  <w:t>osuwaniem się mas ziem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19</w:t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303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bszary oznaczone na rysunku planu symbolem  </w:t>
      </w:r>
      <w:r>
        <w:rPr>
          <w:rFonts w:cs="Arial" w:ascii="Arial" w:hAnsi="Arial"/>
          <w:b/>
        </w:rPr>
        <w:t>RZ</w:t>
      </w:r>
      <w:r>
        <w:rPr>
          <w:rFonts w:cs="Arial" w:ascii="Arial" w:hAnsi="Arial"/>
          <w:sz w:val="20"/>
        </w:rPr>
        <w:t xml:space="preserve"> stanowią</w:t>
        <w:tab/>
      </w:r>
      <w:r>
        <w:rPr>
          <w:rFonts w:cs="Arial" w:ascii="Arial" w:hAnsi="Arial"/>
          <w:b/>
          <w:sz w:val="20"/>
        </w:rPr>
        <w:t>tereny o wysokim poziomie wód gruntowych</w:t>
      </w:r>
      <w:r>
        <w:rPr>
          <w:rFonts w:cs="Arial" w:ascii="Arial" w:hAnsi="Arial"/>
          <w:sz w:val="20"/>
        </w:rPr>
        <w:t>,</w:t>
      </w:r>
    </w:p>
    <w:p>
      <w:pPr>
        <w:pStyle w:val="Normal"/>
        <w:ind w:left="705" w:hanging="30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Na terenach przeznaczonych pod zabudowę kubaturową, a położonych w obszarze RZ nakazuje się zagospodarowanie w sposób </w:t>
      </w:r>
      <w:r>
        <w:rPr>
          <w:rFonts w:cs="Arial" w:ascii="Arial" w:hAnsi="Arial"/>
          <w:spacing w:val="-3"/>
          <w:sz w:val="20"/>
        </w:rPr>
        <w:t xml:space="preserve">uwzględniający zagrożenia powodziowe oraz złe warunki gruntowe; </w:t>
      </w:r>
      <w:r>
        <w:rPr>
          <w:rFonts w:cs="Arial" w:ascii="Arial" w:hAnsi="Arial"/>
          <w:sz w:val="20"/>
        </w:rPr>
        <w:t>dla ustalenia warunków rozmieszczenia i posadowienia budynków oraz rozwiązań konstrukcyjno-technicznych nakazuje się wykonanie opinii geologiczno-inżynierskiej</w:t>
      </w:r>
      <w:r>
        <w:rPr>
          <w:rFonts w:cs="Arial" w:ascii="Arial" w:hAnsi="Arial"/>
          <w:spacing w:val="-2"/>
          <w:sz w:val="20"/>
        </w:rPr>
        <w:t>. Opinię należy przedstawić przy wniosku o pozwolenie na budowę lub zgłoszenie.</w:t>
      </w:r>
    </w:p>
    <w:p>
      <w:pPr>
        <w:pStyle w:val="Normal"/>
        <w:ind w:left="705" w:hanging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 xml:space="preserve">Na terenach oznaczonych jako grunty rolne, a położonych w obszarze RZ ustala się: 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 nakaz zachowania nieurządzonej zieleni wysokiej i niskiej,</w:t>
      </w:r>
    </w:p>
    <w:p>
      <w:pPr>
        <w:pStyle w:val="Normal"/>
        <w:ind w:left="708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zakaz lokalizacji ogrodzeń,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0"/>
        </w:rPr>
        <w:t>3)    zakaz lokalizacji zabudowy kubatur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7890" w:right="0" w:hanging="7606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</w:t>
      </w:r>
      <w:r>
        <w:rPr>
          <w:sz w:val="20"/>
        </w:rPr>
        <w:t>Rozdział 7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410" w:leader="none"/>
        </w:tabs>
        <w:ind w:left="1410" w:right="0" w:hanging="0"/>
        <w:jc w:val="lef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Zasady modernizacji, rozbudowy i budowy systemów komunikacji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1410" w:leader="none"/>
        </w:tabs>
        <w:ind w:left="1410" w:right="0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>i infrastruktury   technicznej.</w:t>
      </w:r>
    </w:p>
    <w:p>
      <w:pPr>
        <w:pStyle w:val="TextBodyIndent"/>
        <w:spacing w:before="240" w:after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20</w:t>
      </w:r>
    </w:p>
    <w:p>
      <w:pPr>
        <w:pStyle w:val="Tekstpodstawowy21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1. Ustala się sieć dróg publicznych istniejących i projektowanych na terenie gminy Wręczyca </w:t>
      </w:r>
    </w:p>
    <w:p>
      <w:pPr>
        <w:pStyle w:val="Tekstpodstawowy21"/>
        <w:ind w:left="708" w:firstLine="3"/>
        <w:rPr/>
      </w:pPr>
      <w:r>
        <w:rPr>
          <w:sz w:val="20"/>
        </w:rPr>
        <w:t>Wielka, zasady obsługi komunikacyjnej terenów przy tych drogach oraz sposób sytuowania obiektów budowlanych   w pobliżu dróg.</w:t>
      </w:r>
      <w:r>
        <w:rPr/>
        <w:t xml:space="preserve"> </w:t>
      </w:r>
    </w:p>
    <w:p>
      <w:pPr>
        <w:pStyle w:val="List"/>
        <w:ind w:left="283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2. W planie ustala się następujące zasady obsługi komunikacyjnej:</w:t>
      </w:r>
    </w:p>
    <w:p>
      <w:pPr>
        <w:pStyle w:val="Lista21"/>
        <w:numPr>
          <w:ilvl w:val="0"/>
          <w:numId w:val="23"/>
        </w:numPr>
        <w:tabs>
          <w:tab w:val="clear" w:pos="708"/>
          <w:tab w:val="left" w:pos="1210" w:leader="none"/>
        </w:tabs>
        <w:jc w:val="both"/>
        <w:rPr>
          <w:sz w:val="20"/>
        </w:rPr>
      </w:pPr>
      <w:r>
        <w:rPr>
          <w:sz w:val="20"/>
        </w:rPr>
        <w:t xml:space="preserve">powiązanie obszaru objętego planem z wojewódzkim, powiatowym oraz gminnym układem </w:t>
      </w:r>
    </w:p>
    <w:p>
      <w:pPr>
        <w:pStyle w:val="Lista21"/>
        <w:ind w:left="850" w:right="0" w:firstLine="360"/>
        <w:rPr>
          <w:sz w:val="20"/>
        </w:rPr>
      </w:pPr>
      <w:r>
        <w:rPr>
          <w:sz w:val="20"/>
        </w:rPr>
        <w:t>komunikacyjnym poprzez:</w:t>
      </w:r>
    </w:p>
    <w:p>
      <w:pPr>
        <w:pStyle w:val="Lista31"/>
        <w:ind w:left="1525" w:right="0" w:hanging="315"/>
        <w:rPr/>
      </w:pPr>
      <w:r>
        <w:rPr>
          <w:sz w:val="20"/>
        </w:rPr>
        <w:t>a)</w:t>
        <w:tab/>
      </w:r>
      <w:r>
        <w:rPr>
          <w:b/>
          <w:sz w:val="20"/>
        </w:rPr>
        <w:t>drogę wojewódzką nr 493 relacji Częstochowa Blachownia - Kłobuck</w:t>
      </w:r>
      <w:r>
        <w:rPr>
          <w:sz w:val="20"/>
        </w:rPr>
        <w:t xml:space="preserve"> - tworzącą układ północ-południe, oraz </w:t>
      </w:r>
      <w:r>
        <w:rPr>
          <w:b/>
          <w:sz w:val="20"/>
        </w:rPr>
        <w:t>nr 494 relacji Bierdzany - Częstochowa</w:t>
      </w:r>
      <w:r>
        <w:rPr>
          <w:sz w:val="20"/>
        </w:rPr>
        <w:t xml:space="preserve"> tworzącą układ zachód - wschód - oznaczone na rysunku planu symbolem  </w:t>
      </w:r>
      <w:r>
        <w:rPr>
          <w:b/>
          <w:sz w:val="20"/>
        </w:rPr>
        <w:t>KG (</w:t>
      </w:r>
      <w:r>
        <w:rPr>
          <w:sz w:val="20"/>
        </w:rPr>
        <w:t>KDw),</w:t>
      </w:r>
    </w:p>
    <w:p>
      <w:pPr>
        <w:pStyle w:val="Lista41"/>
        <w:ind w:left="1210" w:right="0" w:hanging="0"/>
        <w:rPr>
          <w:sz w:val="20"/>
        </w:rPr>
      </w:pPr>
      <w:r>
        <w:rPr>
          <w:sz w:val="20"/>
        </w:rPr>
        <w:t xml:space="preserve">b)  drogi powiatowe nr nr 08282, 08279, 08277, 08280, 08284, 08279, 08262, 08285, </w:t>
      </w:r>
    </w:p>
    <w:p>
      <w:pPr>
        <w:pStyle w:val="Lista41"/>
        <w:ind w:left="1210" w:right="0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08287, 08286, 08288, 08289, 08268, 08269, 08270, 08271, stanowiące drogi klasy </w:t>
        <w:tab/>
        <w:t xml:space="preserve">  Z,  oznaczone na rysunku planu symbolem </w:t>
      </w:r>
      <w:r>
        <w:rPr>
          <w:b/>
          <w:sz w:val="20"/>
        </w:rPr>
        <w:t>KZ</w:t>
      </w:r>
      <w:r>
        <w:rPr>
          <w:sz w:val="20"/>
        </w:rPr>
        <w:t xml:space="preserve"> (KDp),</w:t>
      </w:r>
    </w:p>
    <w:p>
      <w:pPr>
        <w:pStyle w:val="Lista41"/>
        <w:ind w:left="1560" w:right="0" w:hanging="428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)   drogi gminne, stanowiące drogi klasy L i D, oznaczone na rysunku planu symbolami odpowiednio </w:t>
      </w:r>
      <w:r>
        <w:rPr>
          <w:b/>
          <w:sz w:val="20"/>
        </w:rPr>
        <w:t>KL, KD</w:t>
      </w:r>
      <w:r>
        <w:rPr>
          <w:sz w:val="20"/>
        </w:rPr>
        <w:t xml:space="preserve"> (KDl i KDd), </w:t>
      </w:r>
    </w:p>
    <w:p>
      <w:pPr>
        <w:pStyle w:val="Lista51"/>
        <w:ind w:left="604" w:right="0" w:firstLine="528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)   drogi wewnętrzne oznaczone na rysunku planu symbolem KDW,</w:t>
      </w:r>
    </w:p>
    <w:p>
      <w:pPr>
        <w:pStyle w:val="Lista5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e)   drogi i ulice stanowiące istniejący układ komunikacyjny a nie oznaczony na rysunku   </w:t>
      </w:r>
    </w:p>
    <w:p>
      <w:pPr>
        <w:pStyle w:val="Lista51"/>
        <w:ind w:left="1699" w:right="0" w:hanging="283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planu,  będący częścią ustaleń planu, </w:t>
      </w:r>
    </w:p>
    <w:p>
      <w:pPr>
        <w:pStyle w:val="Lista51"/>
        <w:ind w:left="1416" w:right="0" w:hanging="284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f)</w:t>
        <w:tab/>
        <w:t xml:space="preserve">   </w:t>
      </w:r>
      <w:r>
        <w:rPr>
          <w:b/>
          <w:sz w:val="20"/>
        </w:rPr>
        <w:t>autostradę A1</w:t>
      </w:r>
      <w:r>
        <w:rPr>
          <w:sz w:val="20"/>
        </w:rPr>
        <w:t xml:space="preserve"> </w:t>
      </w:r>
      <w:r>
        <w:rPr>
          <w:b/>
          <w:sz w:val="20"/>
        </w:rPr>
        <w:t>relacji Gdańsk - Katowice</w:t>
      </w:r>
      <w:r>
        <w:rPr>
          <w:sz w:val="20"/>
        </w:rPr>
        <w:t xml:space="preserve"> - oznaczoną na rysunku planu   </w:t>
      </w:r>
    </w:p>
    <w:p>
      <w:pPr>
        <w:pStyle w:val="Lista51"/>
        <w:ind w:left="1416" w:right="0" w:hanging="284"/>
        <w:rPr/>
      </w:pPr>
      <w:r>
        <w:rPr>
          <w:sz w:val="20"/>
        </w:rPr>
        <w:tab/>
        <w:t xml:space="preserve">   symbolem  </w:t>
      </w:r>
      <w:r>
        <w:rPr>
          <w:b/>
          <w:sz w:val="20"/>
        </w:rPr>
        <w:t>KA</w:t>
      </w:r>
    </w:p>
    <w:p>
      <w:pPr>
        <w:pStyle w:val="Tekstpodstawowy31"/>
        <w:ind w:left="18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dla obsługi obszaru objętego planem i wchodzących w jego skład terenów określa się:</w:t>
      </w:r>
    </w:p>
    <w:p>
      <w:pPr>
        <w:pStyle w:val="Tekstpodstawowy31"/>
        <w:ind w:left="708" w:firstLine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  linie rozgraniczające dróg i  ulic, </w:t>
      </w:r>
    </w:p>
    <w:p>
      <w:pPr>
        <w:pStyle w:val="Lista31"/>
        <w:ind w:left="1416" w:right="0" w:hanging="282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b)</w:t>
        <w:tab/>
        <w:t xml:space="preserve">  sposób zagospodarowania pasów drogowych, wyznaczonych liniami rozgraniczającymi  dróg,  zgodnie z warunkami określonymi dla dróg. </w:t>
      </w:r>
    </w:p>
    <w:p>
      <w:pPr>
        <w:pStyle w:val="List"/>
        <w:ind w:left="825" w:right="0" w:hanging="405"/>
        <w:jc w:val="both"/>
        <w:rPr>
          <w:sz w:val="20"/>
        </w:rPr>
      </w:pPr>
      <w:r>
        <w:rPr>
          <w:sz w:val="20"/>
        </w:rPr>
        <w:t>3.</w:t>
        <w:tab/>
        <w:t>Parametry techniczne dróg, w tym szerokości pasów drogowych, powinny spełniać wymagania zgodnie z obowiązującymi przepisami dotyczącymi dróg publicznych, w tym określającymi warunki techniczne, jakim powinny odpowiadać drogi publiczne i ich sytuowanie.</w:t>
      </w:r>
    </w:p>
    <w:p>
      <w:pPr>
        <w:pStyle w:val="List"/>
        <w:ind w:left="780" w:right="0" w:hanging="360"/>
        <w:jc w:val="both"/>
        <w:rPr>
          <w:sz w:val="20"/>
        </w:rPr>
      </w:pPr>
      <w:r>
        <w:rPr>
          <w:sz w:val="20"/>
        </w:rPr>
        <w:t>4.</w:t>
        <w:tab/>
        <w:t xml:space="preserve"> W obrębie terenów zainwestowanych dopuszcza się mniejsze szerokości pasów drogowych   </w:t>
      </w:r>
    </w:p>
    <w:p>
      <w:pPr>
        <w:pStyle w:val="List"/>
        <w:ind w:left="780" w:right="0" w:hanging="360"/>
        <w:jc w:val="both"/>
        <w:rPr>
          <w:sz w:val="20"/>
        </w:rPr>
      </w:pPr>
      <w:r>
        <w:rPr>
          <w:sz w:val="20"/>
        </w:rPr>
        <w:tab/>
        <w:t xml:space="preserve"> w liniach rozgraniczających niż podane wyżej pod warunkiem, że jest to uzasadnione:</w:t>
      </w:r>
    </w:p>
    <w:p>
      <w:pPr>
        <w:pStyle w:val="Lista21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 xml:space="preserve">istniejącym stanem zagospodarowania, </w:t>
      </w:r>
    </w:p>
    <w:p>
      <w:pPr>
        <w:pStyle w:val="Lista21"/>
        <w:ind w:left="492" w:right="0" w:firstLine="288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2)   tradycyjnymi historycznymi liniami zabudowy  w obrębie zabytkowego układu ulic, </w:t>
      </w:r>
    </w:p>
    <w:p>
      <w:pPr>
        <w:pStyle w:val="Lista21"/>
        <w:ind w:left="638" w:right="0" w:firstLine="142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3)   trudnymi warunkami terenowymi.</w:t>
      </w:r>
    </w:p>
    <w:p>
      <w:pPr>
        <w:pStyle w:val="List"/>
        <w:ind w:left="340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5.    Ustala się nieprzekraczalne linie zabudowy na terenach przeznaczonych do zainwestowania, </w:t>
        <w:br/>
        <w:t xml:space="preserve">         dla poszczególnych klas dróg:</w:t>
      </w:r>
    </w:p>
    <w:p>
      <w:pPr>
        <w:pStyle w:val="Lista21"/>
        <w:numPr>
          <w:ilvl w:val="0"/>
          <w:numId w:val="11"/>
        </w:numPr>
        <w:tabs>
          <w:tab w:val="clear" w:pos="708"/>
          <w:tab w:val="left" w:pos="1211" w:leader="none"/>
        </w:tabs>
        <w:ind w:left="1211" w:right="0" w:hanging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G – 25m od zewnętrznej krawędzi jezdni poza terenem zabudowy, oraz 10m  </w:t>
      </w:r>
    </w:p>
    <w:p>
      <w:pPr>
        <w:pStyle w:val="Lista21"/>
        <w:ind w:left="851" w:right="0" w:firstLine="277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 terenie zabudowanym,</w:t>
      </w:r>
    </w:p>
    <w:p>
      <w:pPr>
        <w:pStyle w:val="Lista21"/>
        <w:numPr>
          <w:ilvl w:val="0"/>
          <w:numId w:val="11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 –  20m od zewnętrznej krawędzi jezdni poza terenem zabudowy, oraz 8m</w:t>
      </w:r>
    </w:p>
    <w:p>
      <w:pPr>
        <w:pStyle w:val="Lista21"/>
        <w:ind w:left="851" w:right="0" w:firstLine="277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 terenie zabudowanym,</w:t>
      </w:r>
    </w:p>
    <w:p>
      <w:pPr>
        <w:pStyle w:val="Lista21"/>
        <w:numPr>
          <w:ilvl w:val="0"/>
          <w:numId w:val="11"/>
        </w:numPr>
        <w:tabs>
          <w:tab w:val="clear" w:pos="708"/>
          <w:tab w:val="left" w:pos="1211" w:leader="none"/>
          <w:tab w:val="left" w:pos="7371" w:leader="none"/>
        </w:tabs>
        <w:ind w:left="1211" w:right="0" w:hanging="36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L,D – 15m od zewnętrznej krawędzi jezdni poza terenem zabudowy, oraz 6m na terenie  </w:t>
      </w:r>
    </w:p>
    <w:p>
      <w:pPr>
        <w:pStyle w:val="Lista21"/>
        <w:tabs>
          <w:tab w:val="clear" w:pos="708"/>
          <w:tab w:val="left" w:pos="7371" w:leader="none"/>
        </w:tabs>
        <w:ind w:left="1128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zabudowanym.</w:t>
      </w:r>
      <w:r>
        <w:rPr>
          <w:b/>
          <w:sz w:val="20"/>
        </w:rPr>
        <w:t xml:space="preserve">  </w:t>
      </w:r>
    </w:p>
    <w:p>
      <w:pPr>
        <w:pStyle w:val="List"/>
        <w:tabs>
          <w:tab w:val="clear" w:pos="708"/>
          <w:tab w:val="left" w:pos="7371" w:leader="none"/>
        </w:tabs>
        <w:ind w:left="835" w:right="0" w:hanging="0"/>
        <w:jc w:val="both"/>
        <w:rPr>
          <w:sz w:val="20"/>
        </w:rPr>
      </w:pPr>
      <w:r>
        <w:rPr>
          <w:sz w:val="20"/>
        </w:rPr>
        <w:t>Minimalna odległość linii zabudowy od krawędzi jezdni musi być zgodna z aktualnie obowiązującymi przepisami szczególnymi, z wyjątkiem terenów chronionych ustawą właściwą w sprawach ochrony zabytków bądź istniejącymi uwarunkowaniami.</w:t>
      </w:r>
    </w:p>
    <w:p>
      <w:pPr>
        <w:pStyle w:val="List"/>
        <w:tabs>
          <w:tab w:val="clear" w:pos="708"/>
          <w:tab w:val="left" w:pos="851" w:leader="none"/>
        </w:tabs>
        <w:ind w:left="426" w:right="0" w:hanging="0"/>
        <w:jc w:val="both"/>
        <w:rPr>
          <w:sz w:val="20"/>
        </w:rPr>
      </w:pPr>
      <w:r>
        <w:rPr>
          <w:sz w:val="20"/>
        </w:rPr>
        <w:t>6.</w:t>
        <w:tab/>
        <w:t xml:space="preserve">Dla dróg wewnętrznych – KDW -  jako minimalną należy przyjąć szerokość wynikającą z   </w:t>
      </w:r>
    </w:p>
    <w:p>
      <w:pPr>
        <w:pStyle w:val="List"/>
        <w:tabs>
          <w:tab w:val="clear" w:pos="708"/>
          <w:tab w:val="left" w:pos="851" w:leader="none"/>
        </w:tabs>
        <w:ind w:left="426" w:right="0" w:hanging="0"/>
        <w:jc w:val="both"/>
        <w:rPr>
          <w:sz w:val="20"/>
        </w:rPr>
      </w:pPr>
      <w:r>
        <w:rPr>
          <w:sz w:val="20"/>
        </w:rPr>
        <w:tab/>
        <w:t>przepisów  przeciwpożarowych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765" w:leader="none"/>
          <w:tab w:val="left" w:pos="900" w:leader="none"/>
        </w:tabs>
        <w:rPr>
          <w:sz w:val="20"/>
        </w:rPr>
      </w:pPr>
      <w:r>
        <w:rPr>
          <w:sz w:val="20"/>
        </w:rPr>
        <w:t>Ustala się obowiązek wyznaczania ścieżek rowerowych, dróg rowerowo-pieszych, dla   których jako minimalną ustalono szerokość 1.8 m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765" w:leader="none"/>
          <w:tab w:val="left" w:pos="851" w:leader="none"/>
        </w:tabs>
        <w:rPr>
          <w:sz w:val="20"/>
        </w:rPr>
      </w:pPr>
      <w:r>
        <w:rPr>
          <w:sz w:val="20"/>
        </w:rPr>
        <w:t xml:space="preserve">Sposób zagospodarowania terenu komunikacji, lokalizacji obiektów, sieci i urządzeń </w:t>
      </w:r>
    </w:p>
    <w:p>
      <w:pPr>
        <w:pStyle w:val="TextBodyIndent"/>
        <w:ind w:left="340" w:right="0" w:firstLine="511"/>
        <w:rPr>
          <w:sz w:val="20"/>
        </w:rPr>
      </w:pPr>
      <w:r>
        <w:rPr>
          <w:sz w:val="20"/>
        </w:rPr>
        <w:t>infrastruktury technicznej, zieleni określają przepisy dotyczące dróg publicznych i inny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9.    Dla wyznaczonych dróg i ulic, oznaczonych na rysunku planu, obowiązują stałe szerokości </w:t>
        <w:tab/>
        <w:t xml:space="preserve">linii rozgraniczających oraz minimalne odległości linii zabudowy od krawędzi jezdni, zgodnie </w:t>
        <w:tab/>
        <w:t xml:space="preserve">z przepisami szczególnymi, przy równoczesnym nawiązaniu do istniejącej linii zabudowy na </w:t>
        <w:tab/>
        <w:t xml:space="preserve">terenach zabudowanych. Powyższe nie dotyczy przypadków, w których przedmiotowe </w:t>
        <w:tab/>
        <w:t xml:space="preserve">ustalenia zapisano w części dotyczącej poszczególnych dróg, zawartej w rozdziale 8 </w:t>
        <w:tab/>
        <w:t>uchwał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szelkie roboty budowlane przy obiektach budowlanych położonych w liniach </w:t>
        <w:tab/>
        <w:t xml:space="preserve">rozgraniczających dróg winny być uzgadniane z instytucjami zarządzającymi. Dla obiektów </w:t>
        <w:tab/>
        <w:t xml:space="preserve">położonych w liniach rozgraniczających dróg głównych i zbiorczych całkowity zakaz </w:t>
        <w:tab/>
        <w:t xml:space="preserve">rozbudowy z dopuszczeniem przebudowy i zmiany sposobu użytkowania obiektu po </w:t>
        <w:tab/>
        <w:t xml:space="preserve">uzgodnieniu z zarządcą drogi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"/>
        <w:ind w:left="283" w:right="0" w:hanging="0"/>
        <w:jc w:val="both"/>
        <w:rPr/>
      </w:pPr>
      <w:r>
        <w:rPr>
          <w:sz w:val="20"/>
        </w:rPr>
        <w:t>1.</w:t>
        <w:tab/>
        <w:t xml:space="preserve">W zakresie zaopatrzenia w </w:t>
      </w:r>
      <w:r>
        <w:rPr>
          <w:b/>
          <w:sz w:val="20"/>
        </w:rPr>
        <w:t>wodę</w:t>
      </w:r>
      <w:r>
        <w:rPr>
          <w:sz w:val="20"/>
        </w:rPr>
        <w:t xml:space="preserve"> ustala się:</w:t>
      </w:r>
    </w:p>
    <w:p>
      <w:pPr>
        <w:pStyle w:val="Lista31"/>
        <w:ind w:left="1416" w:right="0" w:hanging="390"/>
        <w:jc w:val="both"/>
        <w:rPr>
          <w:sz w:val="20"/>
        </w:rPr>
      </w:pPr>
      <w:r>
        <w:rPr>
          <w:sz w:val="20"/>
        </w:rPr>
        <w:t>a)</w:t>
        <w:tab/>
        <w:t xml:space="preserve">rozwój istniejącego systemu zaopatrzenia w wodę, opartego o ujęcia wód podziemnych we Wręczycy Wielkiej, Truskolasach, Borowym, Szarlejce, Długim Kącie. </w:t>
      </w:r>
    </w:p>
    <w:p>
      <w:pPr>
        <w:pStyle w:val="Lista31"/>
        <w:ind w:left="1416" w:right="0" w:hanging="390"/>
        <w:jc w:val="both"/>
        <w:rPr>
          <w:sz w:val="20"/>
        </w:rPr>
      </w:pPr>
      <w:r>
        <w:rPr>
          <w:sz w:val="20"/>
        </w:rPr>
        <w:t>b)</w:t>
        <w:tab/>
        <w:t>ustala się utrzymanie wyznaczonych stref ochrony bezpośredniej,</w:t>
      </w:r>
    </w:p>
    <w:p>
      <w:pPr>
        <w:pStyle w:val="Lista31"/>
        <w:ind w:left="1416" w:right="0" w:hanging="390"/>
        <w:jc w:val="both"/>
        <w:rPr>
          <w:sz w:val="20"/>
        </w:rPr>
      </w:pPr>
      <w:r>
        <w:rPr>
          <w:sz w:val="20"/>
        </w:rPr>
        <w:t>c)</w:t>
        <w:tab/>
        <w:t>postuluje się wyznaczenie stref ochrony pośredniej ujęć wód.</w:t>
      </w:r>
    </w:p>
    <w:p>
      <w:pPr>
        <w:pStyle w:val="Lista31"/>
        <w:ind w:left="704" w:right="0" w:hanging="420"/>
        <w:jc w:val="both"/>
        <w:rPr>
          <w:sz w:val="20"/>
        </w:rPr>
      </w:pPr>
      <w:r>
        <w:rPr>
          <w:sz w:val="20"/>
        </w:rPr>
        <w:t>2.</w:t>
        <w:tab/>
        <w:t>Wszystkie tereny przeznaczone na cele zabudowy mieszkaniowej, usługowej, przemysłowej i wielofunkcyjnych stref produkcyjno-gospodarczych wymagają zaopatrzenia w wodę z systemu centralnego, a ujęcia indywidualne mogą być stosowane tylko przejściowo; jako uzupełnienie zbiorowego zaopatrzenia w wodę plan dopuszcza ujęcia indywidualne.</w:t>
      </w:r>
    </w:p>
    <w:p>
      <w:pPr>
        <w:pStyle w:val="Lista31"/>
        <w:ind w:left="700" w:right="0" w:hanging="360"/>
        <w:jc w:val="both"/>
        <w:rPr>
          <w:sz w:val="20"/>
        </w:rPr>
      </w:pPr>
      <w:r>
        <w:rPr>
          <w:sz w:val="20"/>
        </w:rPr>
        <w:t>3.</w:t>
        <w:tab/>
        <w:t>Przy projektowaniu nowych i modernizacji istniejących sieci wodociągowych należy uwzględniać wymogi dotyczące p. pożarowego zaopatrzenia wodnego; zgodnie z obowiązującymi przepisami szczególnymi należy zapewniać wydajność sieci hydrantowej lub zbiorniki wodne sztuczne dla celów p. pożarowych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Dla nowych odbiorców wymagane jest uzyskanie zapewnienia dostawy wody i warunków </w:t>
      </w:r>
    </w:p>
    <w:p>
      <w:pPr>
        <w:pStyle w:val="Normal"/>
        <w:widowControl w:val="false"/>
        <w:autoSpaceDE w:val="false"/>
        <w:ind w:left="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znych podłączenia oraz uzgodnienie dokumentacji projektowej z właściwą jednostką ds. eksploatacji i obsługi technicznej urządzeń wod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2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08" w:hanging="282"/>
        <w:rPr/>
      </w:pPr>
      <w:r>
        <w:rPr>
          <w:b w:val="false"/>
          <w:sz w:val="20"/>
        </w:rPr>
        <w:t>1.</w:t>
        <w:tab/>
        <w:t xml:space="preserve">W zakresie zaopatrzenia w </w:t>
      </w:r>
      <w:r>
        <w:rPr>
          <w:sz w:val="20"/>
        </w:rPr>
        <w:t>ciepło</w:t>
      </w:r>
      <w:r>
        <w:rPr>
          <w:b w:val="false"/>
          <w:sz w:val="20"/>
        </w:rPr>
        <w:t xml:space="preserve"> ustala się zaopatrzenie w ciepło do celów grzewczych  i ciepłej wody użytkowej z lokalnych i indywidualnych źródeł ciepła, wbudowanych lub wolnostojących z zastosowaniem ekologicznych nośników energii, w tym: energii elektrycznej, oleju opałowego lub urządzeń do niskoemisyjnych technologii spala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.   Ustala się docelowo odprowadzanie </w:t>
      </w:r>
      <w:r>
        <w:rPr>
          <w:rFonts w:cs="Arial" w:ascii="Arial" w:hAnsi="Arial"/>
          <w:b/>
          <w:sz w:val="20"/>
        </w:rPr>
        <w:t>ścieków sanitarnych</w:t>
      </w:r>
      <w:r>
        <w:rPr>
          <w:rFonts w:cs="Arial" w:ascii="Arial" w:hAnsi="Arial"/>
          <w:sz w:val="20"/>
        </w:rPr>
        <w:t xml:space="preserve"> projektowaną siecią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alizacyjną do oczyszczalni ścieków w Truskolasach i Wręczycy Wielkiej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2.   Na terenach gdzie  nie projektuje się kanalizacji sanitarnej oraz na terenach gdzie jest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rojektowana, do czasu jej realizacji ustala się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położonych poza strefami ochronnymi wokół ujęć wód oraz zbiorników    wód podziemnych ścieki należy gromadzić w zbiornikach na nieczystości ciekłe oraz wywozić do wskazanej przez Urząd Gminy oczyszczalni ścieków lub oczyszczać w przydomowych oczyszczalniach ście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renach położonych w granicach obszarów i stref jw. ścieki należy gromadzić w zbiornikach na nieczystości ciekłe oraz wywozić do wskazanej przez Urząd Gminy oczyszczalni ścieków; obowiązuje zakaz stosowania przydomowych oczyszczalniach ścieków.</w:t>
      </w:r>
    </w:p>
    <w:p>
      <w:pPr>
        <w:pStyle w:val="Normal"/>
        <w:tabs>
          <w:tab w:val="clear" w:pos="708"/>
          <w:tab w:val="left" w:pos="1068" w:leader="none"/>
        </w:tabs>
        <w:ind w:left="106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4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"/>
        <w:ind w:left="645" w:right="0" w:hanging="362"/>
        <w:jc w:val="both"/>
        <w:rPr/>
      </w:pPr>
      <w:r>
        <w:rPr>
          <w:sz w:val="20"/>
        </w:rPr>
        <w:t>1.</w:t>
        <w:tab/>
        <w:t xml:space="preserve">W zakresie </w:t>
      </w:r>
      <w:r>
        <w:rPr>
          <w:b/>
          <w:sz w:val="20"/>
        </w:rPr>
        <w:t>zaopatrzenia w energię elektryczną</w:t>
      </w:r>
      <w:r>
        <w:rPr>
          <w:sz w:val="20"/>
        </w:rPr>
        <w:t xml:space="preserve"> ustala si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zenie gminy Wręczyca Wielka z krajowego systemu energetycznego liniami 110kV poprzez Główne Punkty Zasilające 110/30/15kV istniejące – 110/30/15kV Częstochowa – Kawodrza - Kłobuck, oraz 30/15kV Kłobuck Południe, 110/15kV Herby, 30/15kV Waleńczów</w:t>
        <w:tab/>
      </w:r>
    </w:p>
    <w:p>
      <w:pPr>
        <w:pStyle w:val="Lista31"/>
        <w:ind w:left="338" w:right="0" w:firstLine="708"/>
        <w:jc w:val="both"/>
        <w:rPr>
          <w:sz w:val="20"/>
        </w:rPr>
      </w:pPr>
      <w:r>
        <w:rPr>
          <w:sz w:val="20"/>
        </w:rPr>
        <w:t xml:space="preserve">oraz poprzez stacje transformatorowe ŚN/nn 15/0,4kV głównie typu napowietrznego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46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terenie gminy zasilanie odbiorców przez stacje transformatorowe 15/0,4kV głównie typu  </w:t>
      </w:r>
    </w:p>
    <w:p>
      <w:pPr>
        <w:pStyle w:val="Normal"/>
        <w:widowControl w:val="false"/>
        <w:autoSpaceDE w:val="false"/>
        <w:ind w:left="1024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powego; ustala się możliwość lokalizacji nowych stacji transformatorowych na terenach  przeznaczonych pod funkcje usługowe,  produkcyjne i mieszkaniowe , chyba że ustalenia szczegółowe dla poszczególnych terenów, zapisane w rozdziale 8 uchwały stanowią inaczej,</w:t>
      </w:r>
    </w:p>
    <w:p>
      <w:pPr>
        <w:pStyle w:val="Lista21"/>
        <w:jc w:val="both"/>
        <w:rPr>
          <w:sz w:val="20"/>
        </w:rPr>
      </w:pPr>
      <w:r>
        <w:rPr>
          <w:sz w:val="20"/>
        </w:rPr>
        <w:t>2.</w:t>
        <w:tab/>
        <w:t xml:space="preserve"> </w:t>
        <w:tab/>
        <w:t xml:space="preserve">Ustala się kształtowanie terenów zainwestowanych przy zachowaniu obszarów       </w:t>
      </w:r>
    </w:p>
    <w:p>
      <w:pPr>
        <w:pStyle w:val="Lista21"/>
        <w:ind w:left="709" w:right="0" w:hanging="426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bezpieczeństwa od  promieniowania energoelektrycznego; wyznacza się obszary bezpieczeństwa: od linii napowietrznych 15kV - 6 m od osi linii z każdej strony, od linii 110kV – 20m na stronę.  Z tytułu bezpiecznej pracy w pobliżu czynnych linii energetycznych, w obszarach bezpieczeństwa obowiązuje zakaz lokalizowania budynków związanym ze stałym pobytem ludzi oraz innych funkcji chronionych.</w:t>
      </w:r>
    </w:p>
    <w:p>
      <w:pPr>
        <w:pStyle w:val="Lista21"/>
        <w:jc w:val="both"/>
        <w:rPr>
          <w:sz w:val="20"/>
        </w:rPr>
      </w:pPr>
      <w:r>
        <w:rPr>
          <w:sz w:val="20"/>
        </w:rPr>
        <w:t>3.</w:t>
        <w:tab/>
        <w:t xml:space="preserve">  Sieć przesyłową będą stanowiły linie napowietrzne i kablowe średniego i niskiego napięcia,</w:t>
      </w:r>
    </w:p>
    <w:p>
      <w:pPr>
        <w:pStyle w:val="Lista21"/>
        <w:ind w:left="709" w:right="0" w:hanging="0"/>
        <w:jc w:val="both"/>
        <w:rPr/>
      </w:pPr>
      <w:r>
        <w:rPr>
          <w:sz w:val="20"/>
        </w:rPr>
        <w:t>Ustala się  rozbudowę, przebudowę i modernizację sieci, w tym zalecane docelowe skablowanie sieci  średniego i niskiego napięcia w uzgodnieniu z właściwym Zakładem Energetycznym.</w:t>
      </w:r>
    </w:p>
    <w:p>
      <w:pPr>
        <w:pStyle w:val="Lista31"/>
        <w:tabs>
          <w:tab w:val="clear" w:pos="708"/>
          <w:tab w:val="left" w:pos="709" w:leader="none"/>
        </w:tabs>
        <w:ind w:left="0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4. Zachowanie istniejących sieci nadziemnych i podziemnych uzbrojenia terenów z </w:t>
        <w:tab/>
        <w:t xml:space="preserve">dopuszczeniem  ich modernizacji i rozbudowy; w przypadku zwiększonych potrzeb przesyłu </w:t>
        <w:tab/>
        <w:t xml:space="preserve">mediów oraz  przebudowy  w przypadku kolizji z projektowanym zagospodarowaniem terenów </w:t>
        <w:tab/>
        <w:t xml:space="preserve">w uzgodnieniu  </w:t>
        <w:tab/>
        <w:t>z właściwym Zakładem Energetycznym.</w:t>
      </w:r>
    </w:p>
    <w:p>
      <w:pPr>
        <w:pStyle w:val="Lista31"/>
        <w:tabs>
          <w:tab w:val="clear" w:pos="708"/>
          <w:tab w:val="left" w:pos="709" w:leader="none"/>
        </w:tabs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25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List"/>
        <w:ind w:left="283" w:right="0" w:hanging="0"/>
        <w:jc w:val="both"/>
        <w:rPr/>
      </w:pPr>
      <w:r>
        <w:rPr>
          <w:sz w:val="20"/>
        </w:rPr>
        <w:t>1.</w:t>
        <w:tab/>
        <w:t xml:space="preserve">W zakresie zaopatrzenia w </w:t>
      </w:r>
      <w:r>
        <w:rPr>
          <w:b/>
          <w:sz w:val="20"/>
        </w:rPr>
        <w:t>łącza telefoniczne</w:t>
      </w:r>
      <w:r>
        <w:rPr>
          <w:sz w:val="20"/>
        </w:rPr>
        <w:t xml:space="preserve"> ustala się:</w:t>
      </w:r>
    </w:p>
    <w:p>
      <w:pPr>
        <w:pStyle w:val="Lista21"/>
        <w:ind w:left="708" w:right="0" w:hanging="0"/>
        <w:jc w:val="both"/>
        <w:rPr>
          <w:sz w:val="20"/>
        </w:rPr>
      </w:pPr>
      <w:r>
        <w:rPr>
          <w:sz w:val="20"/>
        </w:rPr>
        <w:t xml:space="preserve">a)    zaopatrzenie w łącza telefoniczne z istniejącej i projektowanej sieci w liniach </w:t>
      </w:r>
    </w:p>
    <w:p>
      <w:pPr>
        <w:pStyle w:val="Lista21"/>
        <w:ind w:left="708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rozgraniczających dróg na warunkach określonych przez zarządcę drogi,</w:t>
      </w:r>
    </w:p>
    <w:p>
      <w:pPr>
        <w:pStyle w:val="Lista21"/>
        <w:ind w:left="708" w:right="0" w:hanging="0"/>
        <w:jc w:val="both"/>
        <w:rPr>
          <w:sz w:val="20"/>
        </w:rPr>
      </w:pPr>
      <w:r>
        <w:rPr>
          <w:sz w:val="20"/>
        </w:rPr>
        <w:t xml:space="preserve">b)    obowiązuje docelowe skablowanie napowietrznych linii telekomunikacyjnych    </w:t>
      </w:r>
    </w:p>
    <w:p>
      <w:pPr>
        <w:pStyle w:val="Lista21"/>
        <w:ind w:left="708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zlokalizowanych w ramach stref ochrony konserwatorskiej wyznaczonej  na rysunku  </w:t>
      </w:r>
    </w:p>
    <w:p>
      <w:pPr>
        <w:pStyle w:val="Lista21"/>
        <w:ind w:left="708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planu,</w:t>
      </w:r>
    </w:p>
    <w:p>
      <w:pPr>
        <w:pStyle w:val="Lista21"/>
        <w:ind w:left="708" w:right="0" w:hanging="0"/>
        <w:jc w:val="both"/>
        <w:rPr>
          <w:sz w:val="20"/>
        </w:rPr>
      </w:pPr>
      <w:r>
        <w:rPr>
          <w:sz w:val="20"/>
        </w:rPr>
        <w:t xml:space="preserve">c)    dopuszcza się przebieg telefonicznych linii napowietrznych (poza wyznaczoną strefą   </w:t>
      </w:r>
    </w:p>
    <w:p>
      <w:pPr>
        <w:pStyle w:val="Lista21"/>
        <w:ind w:left="1046" w:right="0" w:firstLine="67"/>
        <w:jc w:val="both"/>
        <w:rPr>
          <w:sz w:val="20"/>
        </w:rPr>
      </w:pPr>
      <w:r>
        <w:rPr>
          <w:sz w:val="20"/>
        </w:rPr>
        <w:t>ochrony konserwatorskiej) poza liniami rozgraniczającymi dróg, pod warunkiem zapewnienia   służebności   gruntowej dla tej sieci,</w:t>
      </w:r>
    </w:p>
    <w:p>
      <w:pPr>
        <w:pStyle w:val="Lista21"/>
        <w:ind w:left="686" w:right="0" w:hanging="0"/>
        <w:jc w:val="both"/>
        <w:rPr>
          <w:sz w:val="20"/>
        </w:rPr>
      </w:pPr>
      <w:r>
        <w:rPr>
          <w:sz w:val="20"/>
        </w:rPr>
        <w:t xml:space="preserve">d)    bezpośrednią obsługę abonentów za pośrednictwem indywidualnych przyłączy, na </w:t>
      </w:r>
    </w:p>
    <w:p>
      <w:pPr>
        <w:pStyle w:val="Lista21"/>
        <w:ind w:left="708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warunkach   określonych przez właściwego operatora telekomunikacyjnego,</w:t>
      </w:r>
    </w:p>
    <w:p>
      <w:pPr>
        <w:pStyle w:val="Lista21"/>
        <w:ind w:left="708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  lokalizacja nowych instalacji radiokomunikacyjnych, radionawigacyjnych i radiolokacyjnych </w:t>
      </w:r>
    </w:p>
    <w:p>
      <w:pPr>
        <w:pStyle w:val="Lista21"/>
        <w:ind w:left="1113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emitujących pola elektromagnetyczne, których równoważna moc promieniowania wynosi nie  mniej niż 15W; emitujące pola elektromagnetyczne o częstotliwościach od 30 do 300GHz wymagają lub mogą wymagać sporządzenia raportu o oddziaływaniu na środowisko; ich realizację dopuszcza się wyłącznie na terenach zurbanizowanych, które nie są przeznaczone pod zabudowę mieszkaniową, letniskową, rekreacyjną oraz pod usługi zdrowia, sportu i oświaty.</w:t>
      </w:r>
    </w:p>
    <w:p>
      <w:pPr>
        <w:pStyle w:val="Lista21"/>
        <w:ind w:left="1113" w:righ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1. W zakresie </w:t>
      </w:r>
      <w:r>
        <w:rPr>
          <w:rFonts w:cs="Arial" w:ascii="Arial" w:hAnsi="Arial"/>
          <w:b/>
          <w:sz w:val="20"/>
        </w:rPr>
        <w:t>zaopatrzenia w gaz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a)     zaopatrzenie w gaz przewodowy po wybudowaniu na terenie gmin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>- stacji redukcyjno - pomiarowej I-go stopnia,</w:t>
      </w:r>
    </w:p>
    <w:p>
      <w:pPr>
        <w:pStyle w:val="Normal"/>
        <w:ind w:left="1416" w:hanging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>- gazociągu zasilającego wysokiego ciśnienia Ø150 (część gazociągu relacji Lubliniec-  Częstochowa)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)    do czasu realizacji sieci gazowej przewodowej zaopatrzenie w gaz ustala się  w systemie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ndywidualnym tj. z butli bądź zbiorników gazu płynnego lokalizowanych bezpośrednio u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dbiorcó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.  Ustala się sposób postępowania z </w:t>
      </w:r>
      <w:r>
        <w:rPr>
          <w:rFonts w:cs="Arial" w:ascii="Arial" w:hAnsi="Arial"/>
          <w:b/>
          <w:sz w:val="20"/>
        </w:rPr>
        <w:t xml:space="preserve">wodami opadowymi lub roztopowymi </w:t>
      </w:r>
      <w:r>
        <w:rPr>
          <w:rFonts w:cs="Arial" w:ascii="Arial" w:hAnsi="Arial"/>
          <w:sz w:val="20"/>
        </w:rPr>
        <w:t xml:space="preserve">jak w rozdziale </w:t>
        <w:tab/>
        <w:t>dot. ochrony środowis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2.   Odprowadzanie wód opadowych i roztopowych, z terenów utwardzonych, do projektowanej w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asie drogowym kanalizacji deszczowej na warunkach ustalonych przez dysponenta sieci; do czasu jej realizacji, </w:t>
      </w:r>
      <w:r>
        <w:rPr>
          <w:rFonts w:cs="Arial" w:ascii="Arial" w:hAnsi="Arial"/>
          <w:sz w:val="20"/>
          <w:u w:val="single"/>
        </w:rPr>
        <w:t>po uprzednim odpowiednim oczyszczeniu</w:t>
      </w:r>
      <w:r>
        <w:rPr>
          <w:rFonts w:cs="Arial" w:ascii="Arial" w:hAnsi="Arial"/>
          <w:sz w:val="20"/>
        </w:rPr>
        <w:t>, wody należy rozprowadzać powierzchniowo lub gromadzić na terenie działki; wody z powierzchni czystych (dachy, tarasy, balkony) rozprowadzane powierzchniowo lub gromadzone na terenie dział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leca się zatrzymać na miejscu wszystkie odpływy, które ze względu na swoje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nieczyszczenia nie wymagają odprowadzenia do kanalizacji lub dążyć do opóźnienia ich  odprowadzenia do wód otwartych.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8</w:t>
      </w:r>
    </w:p>
    <w:p>
      <w:pPr>
        <w:pStyle w:val="Normal"/>
        <w:ind w:left="360" w:first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.   Ustala się wywóz </w:t>
      </w:r>
      <w:r>
        <w:rPr>
          <w:rFonts w:cs="Arial" w:ascii="Arial" w:hAnsi="Arial"/>
          <w:b/>
          <w:sz w:val="20"/>
        </w:rPr>
        <w:t>odpadów</w:t>
      </w:r>
      <w:r>
        <w:rPr>
          <w:rFonts w:cs="Arial" w:ascii="Arial" w:hAnsi="Arial"/>
          <w:sz w:val="20"/>
        </w:rPr>
        <w:t xml:space="preserve"> na wysypisko zlokalizowane poza granicami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aleca się sposób postępowania z odpadami umożliwiający segregację „u źródła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705" w:right="0" w:hanging="345"/>
        <w:rPr/>
      </w:pPr>
      <w:r>
        <w:rPr>
          <w:color w:val="000000"/>
          <w:spacing w:val="1"/>
          <w:sz w:val="20"/>
        </w:rPr>
        <w:t>1.</w:t>
        <w:tab/>
        <w:t xml:space="preserve">Na </w:t>
      </w:r>
      <w:r>
        <w:rPr>
          <w:color w:val="000000"/>
          <w:sz w:val="20"/>
        </w:rPr>
        <w:t>wszystkich</w:t>
      </w:r>
      <w:r>
        <w:rPr>
          <w:color w:val="000000"/>
          <w:spacing w:val="1"/>
          <w:sz w:val="20"/>
        </w:rPr>
        <w:t xml:space="preserve"> terenach objętych planem dopuszcza się </w:t>
      </w:r>
      <w:r>
        <w:rPr>
          <w:sz w:val="20"/>
        </w:rPr>
        <w:t xml:space="preserve">lokalizację sieci oraz urządzeń infrastruktury technicznej oraz </w:t>
      </w:r>
      <w:r>
        <w:rPr>
          <w:color w:val="000000"/>
          <w:spacing w:val="1"/>
          <w:sz w:val="20"/>
        </w:rPr>
        <w:t xml:space="preserve">zmiany przebiegów istniejących uwidocznionych </w:t>
      </w:r>
      <w:r>
        <w:rPr>
          <w:color w:val="000000"/>
          <w:spacing w:val="-2"/>
          <w:sz w:val="20"/>
        </w:rPr>
        <w:t xml:space="preserve">oraz </w:t>
      </w:r>
      <w:r>
        <w:rPr>
          <w:color w:val="000000"/>
          <w:spacing w:val="1"/>
          <w:sz w:val="20"/>
        </w:rPr>
        <w:t xml:space="preserve">nie </w:t>
      </w:r>
      <w:r>
        <w:rPr>
          <w:color w:val="000000"/>
          <w:spacing w:val="-2"/>
          <w:sz w:val="20"/>
        </w:rPr>
        <w:t xml:space="preserve">uwidocznionych w rysunku planu przewodów i wszelkich urządzeń infrastruktury technicznej oraz </w:t>
      </w:r>
      <w:r>
        <w:rPr>
          <w:color w:val="000000"/>
          <w:spacing w:val="-1"/>
          <w:sz w:val="20"/>
        </w:rPr>
        <w:t>lokalizację nowych związanych z obsługą zagospodarowania</w:t>
      </w:r>
      <w:r>
        <w:rPr>
          <w:color w:val="000000"/>
          <w:sz w:val="20"/>
        </w:rPr>
        <w:t>, przy zachowaniu zasad określonych w pozostałych rozdziałach planu oraz przepisach szczególnych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</w:t>
      </w:r>
    </w:p>
    <w:p>
      <w:pPr>
        <w:pStyle w:val="Normal"/>
        <w:ind w:left="1410" w:hanging="1410"/>
        <w:jc w:val="center"/>
        <w:rPr/>
      </w:pPr>
      <w:r>
        <w:rPr>
          <w:rFonts w:cs="Arial" w:ascii="Arial" w:hAnsi="Arial"/>
          <w:b/>
          <w:sz w:val="20"/>
        </w:rPr>
        <w:t xml:space="preserve">Ustalenia dotyczące poszczególnych terenów zawierające parametry i wskaźniki kształtowania zabudowy oraz zagospodarowania terenu, gabaryty obiektów oraz wskaźniki intensywności zabudowy a także zasady i warunki scalania i podziału nieruchomości oraz warunki zagospodarowania terenów oraz ograniczenia 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ich użytkowaniu, w tym zakaz zabudowy.</w:t>
        <w:tab/>
      </w:r>
    </w:p>
    <w:p>
      <w:pPr>
        <w:pStyle w:val="Tekstpodstawowywcity21"/>
        <w:spacing w:before="240" w:after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0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 xml:space="preserve">Definiując ustalenia planu dla poszczególnych terenów, sporządzając wypisy i wyrysy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lanu oraz badając zgodność planowanych na obszarze gminy przedsięwzięć z ustaleniami planu, należy brać pod uwagę zapisy zawarte we wszystkich rozdziałach wymienionych w § 1 ust.1, w tym dotyczące, poza poszczególnymi terenami, stref i obszarów a także obiektów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ab/>
        <w:t xml:space="preserve">Na terenach oznaczonych na rysunku planu symbolami:  </w:t>
      </w:r>
      <w:r>
        <w:rPr>
          <w:rFonts w:cs="Arial" w:ascii="Arial" w:hAnsi="Arial"/>
          <w:b/>
          <w:sz w:val="28"/>
        </w:rPr>
        <w:t xml:space="preserve"> MW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1)   </w:t>
        <w:tab/>
        <w:t>Przeznaczenie podstawow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 xml:space="preserve">a.    </w:t>
        <w:tab/>
      </w:r>
      <w:r>
        <w:rPr>
          <w:rFonts w:cs="Arial" w:ascii="Arial" w:hAnsi="Arial"/>
          <w:b/>
          <w:sz w:val="20"/>
        </w:rPr>
        <w:t>zabudowa mieszkaniowa wysokiej intensywności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2)   </w:t>
        <w:tab/>
        <w:t>Przeznaczenie dopuszczalne</w:t>
      </w:r>
      <w:r>
        <w:rPr>
          <w:rFonts w:cs="Arial" w:ascii="Arial" w:hAnsi="Arial"/>
          <w:b/>
          <w:sz w:val="20"/>
        </w:rPr>
        <w:t xml:space="preserve">:                   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garaże, nieuciążliwe usługi związane z zabudową mieszkaniową , urządzenia infrastruktury technicznej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  </w:t>
        <w:tab/>
        <w:t>Nakaz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a.</w:t>
        <w:tab/>
        <w:t xml:space="preserve">realizacji budynków mieszkalnych w ustalonej linii zabudowy;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zabudowy do trzech kondygnacji w tym dopuszczalne poddasze użytkowe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jektowania poziomu 0 maksimum na wysokości 90 cm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projektowania dachów symetrycznych o nachyleniu połaci od 25 do 42 stopni, zachowanie obecnej formy dachu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zapewnienia miejsc postojowych w granicach działki w ilości odpowiadającej zapotrzebowaniu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zachowania min.25 % terenu jako powierzchni biologicznie czynnej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uzbrojenia terenu i obsługi komunikacyjnej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4)   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>zabudowy i utwardzenia powyżej  60 % powierzchni działk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</w:t>
        <w:tab/>
        <w:t>prowadzenia wszelkiej działalności produkcyjnej oraz usługowej nie stanowiącej uzupełnienia funkcji mieszkaniowej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odziału terenu na działki budowlane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   </w:t>
        <w:tab/>
        <w:t>sytuowania budynków gospodarczych i garażowych w pierwszej linii    zabudowy,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.    </w:t>
        <w:tab/>
        <w:t>składowania na terenie działki materiałów, surowców, odpadów, opakowań lub paliw,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.     </w:t>
        <w:tab/>
        <w:t>wznoszenia tymczasowych obiektów budowlanych typu melamina, za wyjątkiem obiektów  przeznaczanych do  czasowego użytkowania w trakcie realizacji robót budowlanych.</w:t>
      </w:r>
    </w:p>
    <w:p>
      <w:pPr>
        <w:pStyle w:val="Normal"/>
        <w:ind w:left="212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  <w:t xml:space="preserve">Na terenach oznaczonych na rysunku planu symbolami: </w:t>
      </w:r>
      <w:r>
        <w:rPr>
          <w:rFonts w:cs="Arial" w:ascii="Arial" w:hAnsi="Arial"/>
          <w:b/>
          <w:sz w:val="28"/>
        </w:rPr>
        <w:t xml:space="preserve">MN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)   </w:t>
        <w:tab/>
        <w:t>Przeznaczenie podstawow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>a.</w:t>
      </w:r>
      <w:r>
        <w:rPr>
          <w:rFonts w:cs="Arial" w:ascii="Arial" w:hAnsi="Arial"/>
          <w:b/>
          <w:sz w:val="20"/>
        </w:rPr>
        <w:t xml:space="preserve">   </w:t>
        <w:tab/>
        <w:t xml:space="preserve">zabudowa mieszkaniowa jednorodzinna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2)</w:t>
        <w:tab/>
        <w:t>Przeznaczenie dopuszczalne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0"/>
        </w:rPr>
        <w:t>a.</w:t>
        <w:tab/>
        <w:t>garaże, drobne usługi związane z zabudową mieszkaniową, urządzenia infrastruktury technicznej,</w:t>
      </w:r>
      <w:r>
        <w:rPr>
          <w:rFonts w:cs="Arial" w:ascii="Arial" w:hAnsi="Arial"/>
          <w:b/>
          <w:sz w:val="20"/>
        </w:rPr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realizacji budynków mieszkalnych w ustalonej linii zabudowy;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zabudowy : jedna kondygnacja oraz poddasze użytkowe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jektowania poziomu 0 maksimum na wysokości 90 cm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 xml:space="preserve">projektowania dachów symetrycznych o nachyleniu połaci od 25 do 45 stopni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zapewnienia miejsc postojowych w granicach działki w ilości odpowiadającej zapotrzebowaniu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realizacji ogrodów przydomowych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 xml:space="preserve">uzbrojenia terenu i obsługi komunikacyjnej zgodnie z rozdziałem 7 uchwały,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budowy i utwardzenia powyżej 40 % powierzchni działk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owadzenia wszelkiej działalności produkcyjnej oraz usługowej nie stanowiącej uzupełnienia funkcji mieszkaniowej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  </w:t>
        <w:tab/>
        <w:t>sytuowania budynków gospodarczych  w pierwszej linii  zabudowy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kładowania na terenie działki materiałów, surowców, odpadów, opakowań lub paliw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wznoszenia tymczasowych obiektów budowlanych typu melamina, za wyjątkiem obiektów  przeznaczanych do   czasowego użytkowania w trakcie realizacji robót budowlanych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dopuszcza się sytuowanie budynków bezpośrednio przy granicy sąsiedniej działki pod warunkiem, że jej szerokość jest mniejsza niż 20.0 m oraz pod warunkiem nie naruszania interesów osób trzecich i innych obowiązujących przepisów dot.  sytuowania budynków na działce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dopuszcza się realizację obiektów o dwóch pełnych kondygnacjach i spadku dachu o niewielkim nachyleniu, jeżeli obiekty takie znajdują się na działkach sąsiedni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      </w:t>
        <w:tab/>
        <w:t xml:space="preserve">Na terenach oznaczonych na rysunku planu symbolami: </w:t>
      </w:r>
      <w:r>
        <w:rPr>
          <w:rFonts w:cs="Arial" w:ascii="Arial" w:hAnsi="Arial"/>
          <w:b/>
          <w:sz w:val="28"/>
        </w:rPr>
        <w:t xml:space="preserve">MN U </w:t>
      </w:r>
      <w:r>
        <w:rPr>
          <w:rFonts w:cs="Arial" w:ascii="Arial" w:hAnsi="Arial"/>
          <w:sz w:val="20"/>
        </w:rPr>
        <w:t xml:space="preserve">ustala się: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</w:t>
        <w:tab/>
        <w:t>zabudowa mieszkaniowo-usługowa w tym usługi nieuciążliwe wolnostojąc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2)   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budynki gospodarcze, garaże, parkingi, sieci i urządzenia infrastruktury technicznej, drogi   i   place wewnętrz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realizacji budynków  w  ustalonej linii zabudowy wyznaczonej przez budynki istniejące w sąsiedztwie lecz nie bliżej niż 6 m od linii rozgraniczającej z drogą oraz zgodnie z   przepisami ustawy o drogach publicznych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realizacji budynków o wysokości maksimum dwie kondygnacje naziemne lub jedna kondygnacja oraz poddasze użytkowe, dachy o nachyleniu połaci 25 – 45 stopni;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jektowania poziomu 0 maksimum na wysokości 90 cm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 xml:space="preserve">zapewnienia wymaganej ilości  miejsc postojowych w granicach działki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zachowania ogrodów przydomowych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uzbrojenia terenu i obsługi komunikacyjnej zgodnie z rozdziałem 7 uchwał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budowy i utwardzenia powyżej  60 % powierzchni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ytuowania budynków gospodarczych w pierwszej linii zabudowy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budowy i urządzania trwałych i tymczasowych obiektów związanych z prowadzeniem wszelkiej działalności produkcyjnej i innej działalności uciążliwej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kładowania na terenie działki materiałów, surowców, odpadów, opakowań lub paliw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wznoszenia tymczasowych obiektów budowlanych typu melamina, za wyjątkiem obiektów przeznaczanych do czasowego użytkowania w trakcie realizacji robót budowlanych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dopuszcza się sytuowanie budynków bezpośrednio przy granicy sąsiedniej działki pod warunkiem, że jej szerokość jest mniejsza niż 20.0 m oraz pod warunkiem nie naruszania interesów osób trzecich i innych obowiązujących przepisów dot.  sytuowania budynków na działce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dopuszcza się realizację obiektów o dwóch pełnych kondygnacjach i spadku dachu o niewielkim nachyleniu, jeżeli obiekty takie znajdują się na działkach sąsiednich.</w:t>
      </w:r>
    </w:p>
    <w:p>
      <w:pPr>
        <w:pStyle w:val="Normal"/>
        <w:ind w:left="2124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</w:t>
        <w:tab/>
      </w:r>
      <w:r>
        <w:rPr>
          <w:rFonts w:cs="Arial" w:ascii="Arial" w:hAnsi="Arial"/>
          <w:sz w:val="20"/>
        </w:rPr>
        <w:t xml:space="preserve">Na terenach oznaczonych na rysunku planu symbolami: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RM MN 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Przeznaczenie podstawowe: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b/>
          <w:sz w:val="20"/>
        </w:rPr>
        <w:t>mieszkalnictwo zagrodowe, jednorodzinne oraz zabudowa gospodarcza związana z prowadzeniem gospodarstwa rolnego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usługi nieuciążliwe, garaże, sieci  i urządzenia infrastruktury technicznej,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aksymalna powierzchnia zabudowy - 40%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maksymalna wysokość zabudowy do 2 kondygnacji - w tym poddasze  użytkowe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jektowania poziomu 0 maksimum na wysokości 90 cm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projektowania dachów , symetrycznych o nachyleniu połaci: dla budynków mieszkalnych od 25 do 45 stopni, dla budynków innych budynków od 15 do 45 stopn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zachowania istniejących dojazdów do pół szer. min. 5.0 m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’.</w:t>
        <w:tab/>
        <w:t>uzbrojenia terenu i obsługi komunikacyjnej zgodnie z rozdziałem 7 uchwał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budowy i utwardzenia powyżej 40 % powierzchni działk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ytuowania budynków zagrodowych, gospodarczych i garażowych w pierwszej linii zabudowy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budowy i urządzania trwałych i tymczasowych obiektów związanych z prowadzeniem  wszelkiej działalności produkcyjnej i innej działalności uciążliwej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kładowania na terenie działki materiałów, surowców, odpadów, opakowań lub paliw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dla działek budowlanych o szerokości mniejszej niż 20 m, dopuszcza się sytuowanie budynków bezpośrednio przy granicy sąsiedniej działki, pod warunkiem nie naruszania interesów osób trzecich i innych obowiązujących przepisów dot. sytuowania budynków na działc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30" w:leader="none"/>
          <w:tab w:val="left" w:pos="2127" w:leader="none"/>
        </w:tabs>
        <w:ind w:left="193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realizację obiektów o dwóch pełnych kondygnacjach i spadku            dachu o niewielkim nachyleniu, jeżeli obiekty takie znajdują się na działkach sąsiedni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ab/>
        <w:t xml:space="preserve">Na terenach oznaczonych na rysunku planu symbolami: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MN RM MR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)    </w:t>
        <w:tab/>
        <w:t>Przeznaczenie podstawow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>a.</w:t>
      </w:r>
      <w:r>
        <w:rPr>
          <w:rFonts w:cs="Arial" w:ascii="Arial" w:hAnsi="Arial"/>
          <w:b/>
          <w:sz w:val="20"/>
        </w:rPr>
        <w:t xml:space="preserve">   </w:t>
        <w:tab/>
        <w:t xml:space="preserve">zabudowa mieszkaniowa jednorodzinna, zagrodowa oraz rekreacyjna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2)</w:t>
        <w:tab/>
        <w:t>Przeznaczenie dopuszczalne</w:t>
      </w:r>
      <w:r>
        <w:rPr>
          <w:rFonts w:cs="Arial" w:ascii="Arial" w:hAnsi="Arial"/>
          <w:b/>
          <w:sz w:val="20"/>
        </w:rPr>
        <w:t xml:space="preserve">:                   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garaże, budynki gospodarcze, usługi związane z zabudową mieszkaniową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realizacji budynków mieszkalnych i rekreacyjnych w ustalonej linii zabudowy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zabudowy: jedna  kondygnacja lub jedna kondygnacja oraz poddasze użytkowe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jektowania poziomu 0 maksimum na wysokości 45 cm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 xml:space="preserve">projektowania dachów dwuspadowych, symetrycznych o nachyleniu połaci od 25 do 45 stopni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zapewnienia miejsc postojowych w granicach działki w ilości odpowiadającej zapotrzebowaniu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zachowania istniejących dojazdów do pół szer. min. 5.0 m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uzbrojenia terenu i obsługi komunikacyjnej zgodnie z rozdziałem 7 uchwał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 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budowy i utwardzenia powyżej  25 % powierzchni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lokalizacji zabudowy w odległości mniejszej niż. 12 m od ściany lasu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wadzenia wszelkiej działalności produkcyjnej oraz działalności usługowej innej niż handlowa detaliczna i gastronomiczna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   </w:t>
        <w:tab/>
        <w:t>sytuowania budynków gospodarczych  w pierwszej linii    zabudowy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kładowania na terenie działki materiałów, surowców, odpadów, opakowań lub paliw,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wznoszenia tymczasowych obiektów budowlanych typu melamina, za wyjątkiem obiektów  przeznaczanych do   czasowego użytkowania w trakcie realizacji robót budowlanych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dla działek budowlanych o szerokości mniejszej niż 20 m, dopuszcza się sytuowanie budynków bezpośrednio przy granicy sąsiedniej działki, pod warunkiem nie naruszania interesów osób trzecich i innych obowiązujących przepisów dot. sytuowania budynków na działce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uszcza się realizację obiektów o dwóch pełnych kondygnacjach i spadku            </w:t>
        <w:tab/>
        <w:t xml:space="preserve">dachu o niewielkim nachyleniu, jeżeli obiekty takie znajdują się na działkach </w:t>
        <w:tab/>
        <w:t>sąsiedni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ab/>
        <w:t xml:space="preserve">Na terenach oznaczonych na rysunku planu symbolami: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 xml:space="preserve">RM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)    </w:t>
        <w:tab/>
        <w:t>Przeznaczenie podstawow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>a.</w:t>
      </w:r>
      <w:r>
        <w:rPr>
          <w:rFonts w:cs="Arial" w:ascii="Arial" w:hAnsi="Arial"/>
          <w:b/>
          <w:sz w:val="20"/>
        </w:rPr>
        <w:t xml:space="preserve">   </w:t>
        <w:tab/>
        <w:t xml:space="preserve">zabudowa zagrodowa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2)</w:t>
        <w:tab/>
        <w:t>Przeznaczenie dopuszczalne</w:t>
      </w:r>
      <w:r>
        <w:rPr>
          <w:rFonts w:cs="Arial" w:ascii="Arial" w:hAnsi="Arial"/>
          <w:b/>
          <w:sz w:val="20"/>
        </w:rPr>
        <w:t xml:space="preserve">:                   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budynki mieszkalne jednorodzinne, garaże, budynki gospodarcze, obiekty budowlane związane z produkcją rolniczą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realizacji budynków o wysokości zabudowy: do dwóch kondygnacj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projektowania dachów symetrycznych o nachyleniu połaci od 25 do 45 stopni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zapewnienia miejsc postojowych w granicach działki w ilości odpowiadającej zapotrzebowaniu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zachowania istniejących dojazdów do pół szer. min. 5.0 m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uzbrojenia terenu i obsługi komunikacyjnej zgodnie z rozdziałem 7 uchwał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 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lokalizacji zabudowy w odległości mniejszej niż. 12 m od ściany lasu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 </w:t>
        <w:tab/>
        <w:t>sytuowania budynków gospodarczych  w pierwszej linii    zabudowy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kładowania na terenie działki odpadów, opakowań lub paliw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dla działek budowlanych o szerokości mniejszej niż 20 m, dopuszcza się sytuowanie budynków bezpośrednio przy granicy sąsiedniej działki, pod warunkiem nie naruszania interesów osób trzecich i innych obowiązujących przepisów dot. sytuowania budynków na działce.</w:t>
      </w:r>
    </w:p>
    <w:p>
      <w:pPr>
        <w:pStyle w:val="Normal"/>
        <w:ind w:left="2124" w:hanging="7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ab/>
        <w:t xml:space="preserve">Na terenach oznaczonych na rysunku planu symbolami: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MN MR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)    </w:t>
        <w:tab/>
        <w:t>Przeznaczenie podstawow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>a.</w:t>
      </w:r>
      <w:r>
        <w:rPr>
          <w:rFonts w:cs="Arial" w:ascii="Arial" w:hAnsi="Arial"/>
          <w:b/>
          <w:sz w:val="20"/>
        </w:rPr>
        <w:t xml:space="preserve">   </w:t>
        <w:tab/>
        <w:t xml:space="preserve">zabudowa mieszkaniowa jednorodzinna oraz rekreacyjna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2)</w:t>
        <w:tab/>
        <w:t>Przeznaczenie dopuszczalne</w:t>
      </w:r>
      <w:r>
        <w:rPr>
          <w:rFonts w:cs="Arial" w:ascii="Arial" w:hAnsi="Arial"/>
          <w:b/>
          <w:sz w:val="20"/>
        </w:rPr>
        <w:t xml:space="preserve">:                   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garaże, budynki gospodarcze, usługi związane z zabudową mieszkaniową          o powierzchni nie  przekraczającej  30 %  powierzchni budynku mieszkalnego lub rekreacyjnego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realizacji budynków mieszkalnych i rekreacyjnych w ustalonej linii zabudowy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zabudowy: jedna  kondygnacja lub jedna kondygnacja oraz poddasze użytkowe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jektowania poziomu 0 maksimum na wysokości 60 cm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projektowania dachów dwuspadowych, symetrycznych o nachyleniu połaci od 25 do 45 stopni, ułożonych główną kalenicą równolegle do osi jezdn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zapewnienia miejsc postojowych w granicach działki w ilości odpowiadającej zapotrzebowaniu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zachowania istniejących dojazdów do pół szer. min. 5.0 m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uzbrojenia terenu i obsługi komunikacyjnej zgodnie z rozdziałem 7 uchwał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 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budowy i utwardzenia powyżej  25 % powierzchni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lokalizacji zabudowy w odległości mniejszej niż. 12 m od ściany lasu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wadzenia wszelkiej działalności produkcyjnej oraz działalności usługowej innej niż handlowa detaliczna i gastronomiczna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   </w:t>
        <w:tab/>
        <w:t>sytuowania budynków gospodarczych  w pierwszej linii  zabudowy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kładowania na terenie działki materiałów, surowców, odpadów, opakowań lub paliw,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wznoszenia tymczasowych obiektów budowlanych typu melamina, za wyjątkiem obiektów  przeznaczanych do   czasowego użytkowania w trakcie realizacji robót budowlan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.</w:t>
      </w:r>
      <w:r>
        <w:rPr>
          <w:rFonts w:cs="Arial" w:ascii="Arial" w:hAnsi="Arial"/>
          <w:sz w:val="20"/>
        </w:rPr>
        <w:t xml:space="preserve"> </w:t>
        <w:tab/>
        <w:t xml:space="preserve">Na terenach oznaczonych na rysunku planu symbolami: </w:t>
      </w:r>
      <w:r>
        <w:rPr>
          <w:rFonts w:cs="Arial" w:ascii="Arial" w:hAnsi="Arial"/>
          <w:b/>
          <w:sz w:val="28"/>
        </w:rPr>
        <w:t>U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rzeznaczenie podstawowe: 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b/>
          <w:sz w:val="20"/>
        </w:rPr>
        <w:t>obiekty użyteczności publicznej lub usługi komercyj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arkingi, garaże, sieci i urządzenia infrastruktury technicznej, drogi  i place wewnętrz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chowanie istniejących obiektów z możliwością ich modernizacji, rozbudowy i uzupełnienia z jednoczesnym podporządkowaniem użytkowanej nieruchomości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maksimum: trzy kondygnacje w tym poddasze użytkowe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zapewnienia właściwych dojazdów, miejsc postojowych dla samochodów osobowych i dostawczych oraz możliwości rozładunku towarów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awiązania do walorów krajobrazu i lokalnej tradycji budowlanej.</w:t>
      </w:r>
    </w:p>
    <w:p>
      <w:pPr>
        <w:pStyle w:val="Normal"/>
        <w:ind w:left="1418" w:hanging="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projektowania poziomu 0 z dostosowaniem do obsługi osób  </w:t>
        <w:tab/>
        <w:t>niepełnosprawnych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 xml:space="preserve">uzbrojenia terenu i obsługi komunikacyjnej zgodnie z rozdziałem 7 uchwały,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budowy i utwardzenia powyżej 40 % powierzchni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sytuowania budynków gospodarczych i garażowych w pierwszej linii </w:t>
        <w:tab/>
        <w:tab/>
        <w:tab/>
        <w:t>zabudowy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budowy i urządzania trwałych i tymczasowych obiektów związanych                      z prowadzeniem  wszelkiej działalności produkcyjnej i innej działalności uciążliwej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kładowania na terenie działki materiałów, surowców, odpadów, opakowań lub paliw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zakłócania warunków zamieszkania w sąsiedztwie oraz powodowania kolizji     </w:t>
        <w:tab/>
        <w:tab/>
        <w:t>z formami użytkowania terenów położonych w pobliżu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dla działek budowlanych o szerokości mniejszej niż 20 m, dopuszcza się sytuowanie budynków bezpośrednio przy granicy sąsiedniej działki, pod warunkiem nie naruszania interesów osób trzecich i innych obowiązujących przepisów dot. sytuowania budynków na działce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.</w:t>
      </w:r>
      <w:r>
        <w:rPr>
          <w:rFonts w:cs="Arial" w:ascii="Arial" w:hAnsi="Arial"/>
          <w:sz w:val="20"/>
        </w:rPr>
        <w:t xml:space="preserve"> </w:t>
        <w:tab/>
        <w:t xml:space="preserve">Na terenach oznaczonych na rysunku planu symbolami: </w:t>
      </w:r>
      <w:r>
        <w:rPr>
          <w:rFonts w:cs="Arial" w:ascii="Arial" w:hAnsi="Arial"/>
          <w:b/>
          <w:sz w:val="28"/>
        </w:rPr>
        <w:t>U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rzeznaczenie podstawowe: 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b/>
          <w:sz w:val="20"/>
        </w:rPr>
        <w:t>obiekty użyteczności publicznej lub usługi handlu, gastronomii, kultur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omieszczenia mieszkalne, parkingi, urządzenia sportowe, garaże, sieci                i urządzenia infrastruktury technicznej, drogi  i place wewnętrz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chowania istniejących obiektów z możliwością ich modernizacji, rozbudowy          i uzupełnienia z jednoczesnym podporządkowaniem użytkowanej nieruchomości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maksimum: trzy kondygnacje w tym poddasze użytkowe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zapewnienia właściwych dojazdów, miejsc postojowych dla samochodów osobowych i dostawczych oraz możliwości rozładunku towarów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awiązania do walorów krajobrazu i lokalnej tradycji budowlanej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uzbrojenia terenu i obsługi komunikacyjnej zgodnie z rozdziałem 7 uchwały,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budowy i utwardzenia powyżej 40 % powierzchni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sytuowania budynków gospodarczych i garażowych w pierwszej linii </w:t>
        <w:tab/>
        <w:tab/>
        <w:tab/>
        <w:t>zabudowy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budowy i urządzania trwałych i tymczasowych obiektów związanych                       z  prowadzeniem  wszelkiej działalności produkcyjnej i innej działalności uciążliwej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kładowania na terenie działki materiałów, surowców, odpadów, opakowań lub paliw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zakłócania warunków zamieszkania w sąsiedztwie oraz powodowania kolizji z </w:t>
        <w:tab/>
        <w:tab/>
        <w:t>formami użytkowania terenów położonych w pobliżu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dla działek budowlanych o szerokości mniejszej niż 20 m, dopuszcza się sytuowanie budynków bezpośrednio przy granicy sąsiedniej działki, pod warunkiem nie naruszania interesów osób trzecich i innych obowiązujących przepisów dot. sytuowania budynków na działce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  <w:tab/>
        <w:t xml:space="preserve">Dla terenu oznaczonego na rysunku planu symbolem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8"/>
        </w:rPr>
        <w:t xml:space="preserve">UK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ab/>
        <w:t xml:space="preserve">adaptacja istniejącego przeznaczenia i sposobu użytkowania - Kościół parafialny </w:t>
      </w:r>
      <w:r>
        <w:rPr>
          <w:rFonts w:cs="Arial" w:ascii="Arial" w:hAnsi="Arial"/>
          <w:sz w:val="20"/>
        </w:rPr>
        <w:t>wraz z obiektami towarzyszącymi, w obecnych granicach użytkowania terenu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usługi związane z działalnością duszpasterską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chowanie istniejących obiektów z możliwością ich modernizacji, rozbudowy i uzupełnienia z jednoczesnym podporządkowaniem użytkowanej nieruchomości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maksimum: trzy kondygnacje w tym poddasze użytkowe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przerabiania, odnawiania, rekonstruowania, konserwacji, zabudowywania, odbudowywania, zdobienia, uzupełniania, rozkopywania i dokonywania innych zmian przy obiektach zabytkowych bez zezwolenia Śląskiego Wojewódzkiego Konserwatora Zabytków 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ingerencji w istniejącą zieleń wysoką bez zezwolenia jw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1.</w:t>
      </w:r>
      <w:r>
        <w:rPr>
          <w:rFonts w:cs="Arial" w:ascii="Arial" w:hAnsi="Arial"/>
          <w:sz w:val="20"/>
        </w:rPr>
        <w:t xml:space="preserve"> </w:t>
        <w:tab/>
        <w:t xml:space="preserve">Dla terenu oznaczonego na rysunku planu symbolem  </w:t>
      </w:r>
      <w:r>
        <w:rPr>
          <w:rFonts w:cs="Arial" w:ascii="Arial" w:hAnsi="Arial"/>
          <w:b/>
          <w:sz w:val="28"/>
        </w:rPr>
        <w:t>UK MN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ab/>
        <w:t xml:space="preserve">adaptacja istniejącego przeznaczenia i sposobu użytkowania – plebania </w:t>
      </w:r>
      <w:r>
        <w:rPr>
          <w:rFonts w:cs="Arial" w:ascii="Arial" w:hAnsi="Arial"/>
          <w:sz w:val="20"/>
        </w:rPr>
        <w:t xml:space="preserve">wraz z obiektami towarzyszącymi,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usługi związane z działalnością duszpasterską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chowania istniejących obiektów z możliwością ich modernizacji, rozbudowy i uzupełnienia z jednoczesnym podporządkowaniem użytkowanej nieruchomości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b.          realizacji budynków o wysokości maksimum: trzy kondygnacje w tym </w:t>
        <w:tab/>
        <w:tab/>
        <w:t>poddasze użytkow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zbrojenia terenu i obsługi komunikacyjnej zgodnie z rozdziałem 7 uchwał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przerabiania, odnawiania, rekonstruowania, konserwacji, zabudowywania, odbudowywania, zdobienia, uzupełniania, rozkopywania i dokonywania innych zmian przy obiektach zabytkowych bez zezwolenia Śląskiego Wojewódzkiego Konserwatora Zabytków 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ingerencji w istniejącą zieleń wysoką bez zezwolenia jw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2.</w:t>
        <w:tab/>
      </w:r>
      <w:r>
        <w:rPr>
          <w:rFonts w:cs="Arial" w:ascii="Arial" w:hAnsi="Arial"/>
          <w:sz w:val="20"/>
        </w:rPr>
        <w:t xml:space="preserve">Na terenach oznaczonych na rysunku planu symbolami: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U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rzeznaczenie podstawowe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 </w:t>
        <w:tab/>
        <w:t xml:space="preserve"> usługi oświat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usługi związane z przeznaczeniem obiektów, usługi kultury, zdrowia, usługi administracji, mieszkalnictwo wielorodzinne, urządzenia sportowe, zieleń urządzona, sieci i urządzenia infrastruktury technicznej, drogi i place wewnętrzne,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zachowanie istniejących obiektów z możliwością ich modernizacji, rozbudowy i uzupełnienia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wkomponowanej w otaczające budowle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zbilansowania  miejsc postojowych w obrębie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awiązania do walorów krajobrazu i lokalnej tradycji budowlanej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dachy  nawiązujące formą do budynków w bezpośrednim sąsiedztwie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uzbrojenia terenu i obsługi komunikacyjnej zgodnie z rozdziałem 7 uchwał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lokalizacji obiektów tymczasow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zabudowy i utwardzenia powyżej 30 % powierzchni działk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kładowania na terenie działki materiałów, surowców, odpadów, opakowań lub paliw,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3.</w:t>
        <w:tab/>
      </w:r>
      <w:r>
        <w:rPr>
          <w:rFonts w:cs="Arial" w:ascii="Arial" w:hAnsi="Arial"/>
          <w:sz w:val="20"/>
        </w:rPr>
        <w:t xml:space="preserve">Na terenach oznaczonych na rysunku planu symbolami: </w:t>
      </w:r>
      <w:r>
        <w:rPr>
          <w:rFonts w:cs="Arial" w:ascii="Arial" w:hAnsi="Arial"/>
          <w:b/>
          <w:sz w:val="28"/>
        </w:rPr>
        <w:t>UO U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rzeznaczenie podstawowe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 </w:t>
        <w:tab/>
        <w:t>usługi oświat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usługi związane z przeznaczeniem obiektów, usługi kultury, zdrowia, usługi administracji, mieszkalnictwo wielorodzinne, urządzenia sportowe, zieleń urządzona sieci i urządzenia infrastruktury technicznej, drogi i place wewnętrz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zachowanie istniejących obiektów z możliwością ich modernizacji, rozbudowy i uzupełnienia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wkomponowanej w otaczające budowle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zbilansowania  miejsc postojowych w obrębie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uzbrojenia terenu i obsługi komunikacyjnej zgodnie z rozdziałem 7 uchwał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lokalizacji obiektów tymczasow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zabudowy i utwardzenia powyżej 30 % powierzchni działk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kładowania na terenie działki materiałów, surowców, odpadów, opakowań lub paliw,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4.</w:t>
        <w:tab/>
      </w:r>
      <w:r>
        <w:rPr>
          <w:rFonts w:cs="Arial" w:ascii="Arial" w:hAnsi="Arial"/>
          <w:sz w:val="20"/>
        </w:rPr>
        <w:t xml:space="preserve">Na terenach oznaczonych na rysunku planu symbolami: </w:t>
      </w:r>
      <w:r>
        <w:rPr>
          <w:rFonts w:cs="Arial" w:ascii="Arial" w:hAnsi="Arial"/>
          <w:b/>
          <w:sz w:val="28"/>
        </w:rPr>
        <w:t>U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rzeznaczenie podstawowe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  </w:t>
        <w:tab/>
        <w:t>usługi zdrowia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usługi związane z podstawowym przeznaczeniem obiektów, usługi administracji, sieci i urządzenia infrastruktury technicznej, drogi i place wewnętrz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zachowanie istniejących obiektów z możliwością ich modernizacji, rozbudowy i uzupełnienia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wkomponowanej w otaczające budowle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zbilansowania  miejsc postojowych w obrębie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awiązania do walorów krajobrazu i lokalnej tradycji budowlanej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uzbrojenia terenu i obsługi komunikacyjnej zgodnie z § uchwał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lokalizacji obiektów tymczasow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zabudowy i utwardzenia powyżej 30 % powierzchni działk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kładowania na terenie działki materiałów, surowców, odpadów, opakowań lub paliw,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15.  </w:t>
        <w:tab/>
      </w:r>
      <w:r>
        <w:rPr>
          <w:rFonts w:cs="Arial" w:ascii="Arial" w:hAnsi="Arial"/>
          <w:sz w:val="20"/>
        </w:rPr>
        <w:t xml:space="preserve">Dla terenu oznaczonego na rysunku planu symbolem  </w:t>
      </w:r>
      <w:r>
        <w:rPr>
          <w:rFonts w:cs="Arial" w:ascii="Arial" w:hAnsi="Arial"/>
          <w:b/>
          <w:sz w:val="28"/>
        </w:rPr>
        <w:t>UKHG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 </w:t>
        <w:tab/>
        <w:t>tereny różnorodnej działalności usługowej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obiekty administracyjne, socjalne, handel, gastronomia, zieleń izolacyjna, parkingi, urządzenia obsługi technicznej,  sieci i urządzenia infrastruktury technicznej, drogi wewnętrzne, dojazd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realizacji budynków o wysokości zabudowy: dwie kondygnacje lub dwie kondygnacje plus poddasze użytkowe;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realizacji obiektów i urządzeń szkodliwych dla zdrowia ludzi oraz środowiska przyrodniczego, których uciążliwość przekraczałyby granice terenu objętego planem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użytkowania terenów i obiektów w sposób szkodliwy dla zdrowia ludzi i środowiska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gromadzenia i składowania wszelkich (zwłaszcza agresywnych dla środowiska) odpadów i substancji, poza terenami wyznaczonymi do tego celu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zabudowy i utwardzenia powyżej 50 % powierzchni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ytuowania budynków gospodarczych w pierwszej linii zabudowy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realizacji zabudowy mieszkaniowej i innych funkcji chronionych.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6.</w:t>
        <w:tab/>
      </w:r>
      <w:r>
        <w:rPr>
          <w:rFonts w:cs="Arial" w:ascii="Arial" w:hAnsi="Arial"/>
          <w:sz w:val="20"/>
        </w:rPr>
        <w:t xml:space="preserve">Na terenach oznaczonych na rysunku planu symbolami: </w:t>
      </w:r>
      <w:r>
        <w:rPr>
          <w:rFonts w:cs="Arial" w:ascii="Arial" w:hAnsi="Arial"/>
          <w:b/>
          <w:sz w:val="28"/>
        </w:rPr>
        <w:t xml:space="preserve">US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rzeznaczenie podstawowe: 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0"/>
        </w:rPr>
        <w:t xml:space="preserve">a. </w:t>
        <w:tab/>
      </w:r>
      <w:r>
        <w:rPr>
          <w:rFonts w:cs="Arial" w:ascii="Arial" w:hAnsi="Arial"/>
          <w:b/>
          <w:sz w:val="20"/>
        </w:rPr>
        <w:t>usługi sportu i rekreacji</w:t>
      </w:r>
      <w:r>
        <w:rPr>
          <w:rFonts w:cs="Arial" w:ascii="Arial" w:hAnsi="Arial"/>
          <w:sz w:val="20"/>
        </w:rPr>
        <w:t xml:space="preserve"> w formie obiektów kubaturowych i terenowych urządzeń towarzyszących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mieszkalnictwo zbiorowe (motel, schronisko), parkingi sieci i urządzenia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rastruktury technicznej, drogi  i place wewnętrz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chowanie istniejących obiektów z możliwością ich modernizacji, rozbudowy i uzupełnienia z jednoczesnym podporządkowaniem użytkowanej nieruchomości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maksimum: dwie kondygnacje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zapewnienia właściwych dojazdów, miejsc postojowych dla samochodów na terenie własnej działki;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awiązania do walorów krajobrazu i lokalnej tradycji budowlanej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dachy  nawiązujące formą do budynków w bezpośrednim sąsiedztwie,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lokalizacji obiektów tymczasow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zabudowy i utwardzenia powyżej 50 % powierzchni działk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budowy i urządzania trwałych i tymczasowych obiektów związanych z prowadzeniem  wszelkiej działalności produkcyjnej i innej działalności uciążliwej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kładowania na terenie działki materiałów, surowców, odpadów, opakowań lub paliw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tosowania połaci dachowych o kącie nachylenia powyżej 45º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7.</w:t>
      </w:r>
      <w:r>
        <w:rPr>
          <w:rFonts w:cs="Arial" w:ascii="Arial" w:hAnsi="Arial"/>
          <w:sz w:val="20"/>
        </w:rPr>
        <w:tab/>
        <w:t xml:space="preserve">Na terenach oznaczonych na rysunku planu symbolami: </w:t>
      </w:r>
      <w:r>
        <w:rPr>
          <w:rFonts w:cs="Arial" w:ascii="Arial" w:hAnsi="Arial"/>
          <w:b/>
          <w:sz w:val="28"/>
        </w:rPr>
        <w:t xml:space="preserve">MR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podstawowe : </w:t>
      </w:r>
    </w:p>
    <w:p>
      <w:pPr>
        <w:pStyle w:val="Normal"/>
        <w:ind w:left="708" w:firstLine="705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ab/>
        <w:t>zabudowa letniskowa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dopuszcza się wymienną formę zabudowy tj. zabudowę mieszkaniową związaną z całorocznym pobytem, garaże, sieci i urządzenia infrastruktury technicznej,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ożliwe utrzymanie istniejącej zabudowy mieszkaniowej jednorodzinnej i rekreacyjnej z możliwością jej rozbudowy, przebudowy, nadbudowy, modernizacji z jednoczesnym porządkowaniem istniejącej zabudowy dla funkcji rekreacyjnej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realizacji budynków  w  ustalonej linii zabudowy wyznaczonej przez budynki istniejące w sąsiedztwie lecz nie bliżej niż  zgodnie z   przepisami ustawy o drogach publicznych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realizacji budynków rekreacyjnych o wysokości dwie kondygnacje  w tym poddasze użytkowe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 xml:space="preserve">projektowania dachów dwuspadowych, symetrycznych o nachyleniu połaci od 25 do 45 stopni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realizacji budynków pensjonatowych  o wysokości zabudowy maksimum trzy kondygnacje w tym poddasze użytkowe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ojektowania poziomu 0 maksimum na wysokości 90 cm dla budynków rekreacyjnych  oraz 50cm dla budynków pensjonatowych z dostosowaniem dla obsługi osób niepełnosprawnych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 xml:space="preserve">zapewnienia wymaganej ilości  miejsc postojowych w granicach działki,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budowy i utwardzenia powyżej  30 % powierzchni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ytuowania budynków garażowych w pierwszej linii zabudowy,</w:t>
      </w:r>
    </w:p>
    <w:p>
      <w:pPr>
        <w:pStyle w:val="Normal"/>
        <w:ind w:left="2127" w:hanging="141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c.   budowy i urządzania trwałych i tymczasowych obiektów związanych z prowadzeniem wszelkiej działalności produkcyjnej i innej działalności   uciążliwej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kładowania na terenie działki materiałów, surowców, odpadów, opakowań lub paliw,</w:t>
      </w:r>
    </w:p>
    <w:p>
      <w:pPr>
        <w:pStyle w:val="Normal"/>
        <w:ind w:left="2127" w:hanging="7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wznoszenia tymczasowych obiektów budowlanych typu melamina, za wyjątkiem obiektów przeznaczanych do czasowego użytkowania w trakcie realizacji robót budowlanych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8.</w:t>
        <w:tab/>
      </w:r>
      <w:r>
        <w:rPr>
          <w:rFonts w:cs="Arial" w:ascii="Arial" w:hAnsi="Arial"/>
          <w:sz w:val="20"/>
        </w:rPr>
        <w:t xml:space="preserve">Na terenach oznaczonych na rysunku planu symbolami: </w:t>
      </w:r>
      <w:r>
        <w:rPr>
          <w:rFonts w:cs="Arial" w:ascii="Arial" w:hAnsi="Arial"/>
          <w:b/>
          <w:sz w:val="28"/>
        </w:rPr>
        <w:t>UT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rzeznaczenie podstawowe: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b/>
          <w:sz w:val="20"/>
        </w:rPr>
        <w:t>usługi turystyki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usługi handlu, gastronomia, pomieszczenia mieszkalne, garaże, sieci i urządzenia infrastruktury technicznej, drogi  i place wewnętrz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chowanie istniejących obiektów z możliwością ich modernizacji, rozbudowy i uzupełnienia z jednoczesnym podporządkowaniem użytkowanej nieruchomości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maksimum: dwie kondygnacje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projektowania dachów symetrycznych, dwuspadowych o nachyleniu połaci od 25 do 45 stopni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zapewnienia właściwych dojazdów, miejsc postojowych dla samochodów osobowych i dostawczych oraz możliwości rozładunku towarów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awiązania do walorów krajobrazu i lokalnej tradycji budowlanej.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budowy i utwardzenia powyżej 40 % powierzchni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sytuowania budynków gospodarczych i garażowych w pierwszej linii </w:t>
        <w:tab/>
        <w:tab/>
        <w:tab/>
        <w:t>zabudowy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budowy i urządzania trwałych i tymczasowych obiektów związanych z prowadzeniem  wszelkiej działalności produkcyjnej i innej działalności uciążliwej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kładowania na terenie działki materiałów, surowców, odpadów, opakowań lub paliw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zakłócania warunków zamieszkania w sąsiedztwie oraz powodowania kolizji z </w:t>
        <w:tab/>
        <w:tab/>
        <w:t>formami użytkowania terenów położonych w pobliżu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degradowania środowiska przyrodniczego i kulturowego miasta i gmin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Dopuszczenie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dla działek budowlanych o szerokości mniejszej niż 20 m, dopuszcza się </w:t>
        <w:tab/>
        <w:t xml:space="preserve">sytuowanie budynków bezpośrednio przy granicy sąsiedniej działki, pod </w:t>
        <w:tab/>
        <w:t xml:space="preserve">warunkiem nie naruszania interesów osób trzecich i innych obowiązujących </w:t>
        <w:tab/>
        <w:t>przepisów dot. sytuowania budynków na działc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9.</w:t>
        <w:tab/>
      </w:r>
      <w:r>
        <w:rPr>
          <w:rFonts w:cs="Arial" w:ascii="Arial" w:hAnsi="Arial"/>
          <w:sz w:val="20"/>
        </w:rPr>
        <w:t xml:space="preserve">Na terenach oznaczonych na rysunku planu symbolami: </w:t>
      </w:r>
      <w:r>
        <w:rPr>
          <w:rFonts w:cs="Arial" w:ascii="Arial" w:hAnsi="Arial"/>
          <w:b/>
          <w:sz w:val="28"/>
        </w:rPr>
        <w:t xml:space="preserve">UKs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Przeznaczenie podstawowe: 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0"/>
        </w:rPr>
        <w:t xml:space="preserve">a. </w:t>
        <w:tab/>
      </w:r>
      <w:r>
        <w:rPr>
          <w:rFonts w:cs="Arial" w:ascii="Arial" w:hAnsi="Arial"/>
          <w:b/>
          <w:sz w:val="20"/>
        </w:rPr>
        <w:t xml:space="preserve">usługi transportu samochodowego, stacje paliw,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arkingi sieci i urządzenia infrastruktury technicznej, drogi  i place wewnętrzne, usługi handlu i gastronomii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chowanie istniejących obiektów z możliwością ich modernizacji, rozbudowy i uzupełnienia z jednoczesnym podporządkowaniem użytkowanej nieruchomości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alizacji budynków o wysokości maksimum: dwie kondygnacje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zapewnienia właściwych dojazdów, miejsc postojowych dla samochodów na terenie własnej działki;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awiązania do walorów krajobrazu i lokalnej tradycji budowlanej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lokalizacji obiektów tymczasow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zabudowy powyżej 50 % powierzchni działk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budowy i urządzania trwałych i tymczasowych obiektów związanych z prowadzeniem  wszelkiej działalności produkcyjnej i innej działalności uciążliwej, 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kładowania na terenie działki materiałów, surowców, odpadów, opakowań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tosowania połaci dachowych o kącie nachylenia powyżej 45º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0.</w:t>
      </w:r>
      <w:r>
        <w:rPr>
          <w:rFonts w:cs="Arial" w:ascii="Arial" w:hAnsi="Arial"/>
          <w:sz w:val="20"/>
        </w:rPr>
        <w:t xml:space="preserve"> </w:t>
        <w:tab/>
        <w:t xml:space="preserve">Dla terenu oznaczonego na rysunku planu symbolem   </w:t>
      </w:r>
      <w:r>
        <w:rPr>
          <w:rFonts w:cs="Arial" w:ascii="Arial" w:hAnsi="Arial"/>
          <w:b/>
          <w:sz w:val="28"/>
        </w:rPr>
        <w:t xml:space="preserve">P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  </w:t>
        <w:tab/>
        <w:t>Przeznaczenie podstawowe 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  </w:t>
        <w:tab/>
        <w:t>teren działalności produkcyjnej, przemysłu, składów, magazynów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zabudowa usługowa związana z działalnością jw., zieleń izolacyjna, sieci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rządzenia infrastruktury technicznej, parkingi, drogi wewnętrzne, dojazdy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>realizacji budynków  w  nieprzekraczalnej linii zabudowy w odległości 15 od linii     rozgraniczającej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 realizacji budynków o wysokości zabudowy: maksimum dwie kondygnacje, </w:t>
      </w:r>
    </w:p>
    <w:p>
      <w:pPr>
        <w:pStyle w:val="Normal"/>
        <w:ind w:left="2127" w:hanging="7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   </w:t>
        <w:tab/>
        <w:t xml:space="preserve">projektowania poziomu 0 z dostosowaniem do obsługi osób niepełnosprawnych,    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 xml:space="preserve">zbilansowania i zapewnienia  miejsc postojowych w granicach działki, 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0"/>
        </w:rPr>
        <w:t>e.</w:t>
        <w:tab/>
      </w:r>
      <w:r>
        <w:rPr>
          <w:rFonts w:cs="Arial" w:ascii="Arial" w:hAnsi="Arial"/>
          <w:sz w:val="20"/>
          <w:u w:val="single"/>
        </w:rPr>
        <w:t>gospodarka wodno-ściekowa</w:t>
      </w:r>
      <w:r>
        <w:rPr>
          <w:rFonts w:cs="Arial" w:ascii="Arial" w:hAnsi="Arial"/>
          <w:sz w:val="20"/>
        </w:rPr>
        <w:t xml:space="preserve">: woda z wodociągu biegnącego w pasie drogowym, ścieki odprowadzane do kanalizacji sanitarnej - do czasu jej realizacji gromadzone  w szczelnych zbiornikach na nieczystości ciekłe i systematycznie wywożone do gminnej oczyszczalni ścieków,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  <w:u w:val="single"/>
        </w:rPr>
        <w:t>usługi telekomunikacyjne i obsługa w energię elektryczną</w:t>
      </w:r>
      <w:r>
        <w:rPr>
          <w:rFonts w:cs="Arial" w:ascii="Arial" w:hAnsi="Arial"/>
          <w:sz w:val="20"/>
        </w:rPr>
        <w:t xml:space="preserve">  z istniejących i projektowanych sieci i urządzeń na warunkach, jakie zostaną określone przez zarządców tych sieci,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  <w:u w:val="single"/>
        </w:rPr>
        <w:t>odprowadzanie wód opadowych i roztopowych</w:t>
      </w:r>
      <w:r>
        <w:rPr>
          <w:rFonts w:cs="Arial" w:ascii="Arial" w:hAnsi="Arial"/>
          <w:sz w:val="20"/>
        </w:rPr>
        <w:t xml:space="preserve">, z terenów utwardzonych, do  projektowanej w pasie   drogowym kanalizacji deszczowej na warunkach ustalonych przez dysponenta sieci; do czasu jej realizacji, </w:t>
      </w:r>
      <w:r>
        <w:rPr>
          <w:rFonts w:cs="Arial" w:ascii="Arial" w:hAnsi="Arial"/>
          <w:sz w:val="20"/>
          <w:u w:val="single"/>
        </w:rPr>
        <w:t>po uprzednim odpowiednim oczyszczeniu</w:t>
      </w:r>
      <w:r>
        <w:rPr>
          <w:rFonts w:cs="Arial" w:ascii="Arial" w:hAnsi="Arial"/>
          <w:sz w:val="20"/>
        </w:rPr>
        <w:t>, wody należy rozprowadzać powierzchniowo lub gromadzić na terenie działki; wody z powierzchni czystych (dachy, tarasy, balkony) rozprowadzane powierzchniowo lub gromadzone na terenie działki,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  <w:u w:val="single"/>
        </w:rPr>
        <w:t>gromadzenie i usuwanie odpadów komunalnych</w:t>
      </w:r>
      <w:r>
        <w:rPr>
          <w:rFonts w:cs="Arial" w:ascii="Arial" w:hAnsi="Arial"/>
          <w:sz w:val="20"/>
        </w:rPr>
        <w:t xml:space="preserve"> na urządzone wysypisko śmieci wskazane przez służby komunalne miasta, zalecana segregacja odpadów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obsługa komunikacyjna z istniejącej drogi na warunkach określonych przez zarządcę drog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przed przystąpieniem do projektowania obiektów budowlanych przeprowadzenia  badań geologiczno-geotechnicznych gruntu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nasadzeń w pasie szerokości 5 m wzdłuż granic z zabudową mieszkaniową pasmem  zwartej zieleni wysokiej i niskiej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Z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realizacji obiektów i urządzeń szkodliwych dla zdrowia ludzi oraz środowiska przyrodniczego, których uciążliwość przekraczałyby granice terenu objętego planem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użytkowania terenów i obiektów w sposób szkodliwy dla zdrowia ludzi i środowiska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gromadzenia i składowania wszelkich (zwłaszcza agresywnych dla środowiska) odpadów i substancji, poza terenami wyznaczonymi do tego celu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zabudowy i utwardzenia powyżej 50 % powierzchni działki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1.</w:t>
      </w:r>
      <w:r>
        <w:rPr>
          <w:rFonts w:cs="Arial" w:ascii="Arial" w:hAnsi="Arial"/>
          <w:sz w:val="20"/>
        </w:rPr>
        <w:t xml:space="preserve"> </w:t>
        <w:tab/>
        <w:t xml:space="preserve">Dla terenu oznaczonego na rysunku planu symbolem   </w:t>
      </w:r>
      <w:r>
        <w:rPr>
          <w:rFonts w:cs="Arial" w:ascii="Arial" w:hAnsi="Arial"/>
          <w:b/>
          <w:sz w:val="28"/>
        </w:rPr>
        <w:t>P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  </w:t>
        <w:tab/>
        <w:t>Przeznaczenie podstawowe 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  </w:t>
        <w:tab/>
        <w:t>teren eksploatacji surowców mineralnych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  <w:tab/>
        <w:t>Przeznaczenie dopuszczaln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budowa usługowa związana z działalnością , zieleń izolacyjna, sieci i urządzenia infrastruktury technicznej, parkingi, drogi wewnętrzne, dojazdy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Nakaz: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</w:t>
        <w:tab/>
        <w:t>prowadzenia eksploatacji surowców zgodnie z ustaleniami nadzoru górniczego i ochrony środowiska z uwzględnieniem zabezpieczenia terenów sąsiednich przed negatywnym wpływem eksploatacji surowców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kultywacji terenu po zakończeniu eksploatacji zgodnie z projektem rekultywacji w tym na cele rekreacyjne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zabezpieczenia dostępności komunikacyjnej do terenów eksploatacji surowców z uwzględnieniem pracy ciężkiego sprzętu i jednostek transportu samochodowego o dużym obciążeniu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zachowanie i ochrona stwierdzonych, w tym nieeksploatowanych złóż surowców mineralnych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zachowanie pasa ochronnego dla terenów sąsiednich nie objętych wydobyciem o minimalnej szerokości 6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f.   </w:t>
        <w:tab/>
        <w:t>realizacji budynków o wysokości do dwóch kondygnacj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 xml:space="preserve">g.   </w:t>
        <w:tab/>
        <w:t>ochrona przed innym zagospodarowaniem terenu;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obsługa komunikacyjna z istniejącej drogi na warunkach określonych przez zarządcę drog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przed przystąpieniem do projektowania obiektów budowlanych przeprowadzenia  badań geologiczno-geotechnicznych gruntu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nasadzeń w pasie szerokości 5 m wzdłuż granic z zabudową mieszkaniową pasmem  zwartej zieleni wysokiej i niskiej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Z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gromadzenia i składowania wszelkich (zwłaszcza agresywnych dla środowiska) odpadów i substancji, poza terenami wyznaczonymi do tego celu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zabudowy i utwardzenia powyżej 30 % powierzchni działki,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2.</w:t>
      </w:r>
      <w:r>
        <w:rPr>
          <w:rFonts w:cs="Arial" w:ascii="Arial" w:hAnsi="Arial"/>
          <w:sz w:val="20"/>
        </w:rPr>
        <w:t xml:space="preserve"> </w:t>
        <w:tab/>
        <w:t xml:space="preserve">Dla terenu oznaczonego na rysunku planu symbolem  </w:t>
      </w:r>
      <w:r>
        <w:rPr>
          <w:rFonts w:cs="Arial" w:ascii="Arial" w:hAnsi="Arial"/>
          <w:b/>
          <w:sz w:val="28"/>
        </w:rPr>
        <w:t>RU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1)   </w:t>
        <w:tab/>
        <w:t>Przeznaczenie podstawowe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</w:t>
        <w:tab/>
        <w:t>obsługa rolnictwa, rolnicze ośrodki produkcyjne o uciążliwości niewykraczającej poza granice działki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  </w:t>
        <w:tab/>
        <w:t>Przeznaczenie dopuszczalne:</w:t>
      </w:r>
    </w:p>
    <w:p>
      <w:pPr>
        <w:pStyle w:val="Footnote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a.  </w:t>
        <w:tab/>
        <w:t>zabudowa zagrodow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b.</w:t>
        <w:tab/>
        <w:t>towarzysząca zabudowa gospodarcz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c.  </w:t>
        <w:tab/>
        <w:t>infrastruktura techniczn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3)  </w:t>
        <w:tab/>
        <w:t>Nakaz: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</w:t>
        <w:tab/>
        <w:t>maksymalna powierzchnia zabudowy – 20%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b.</w:t>
        <w:tab/>
        <w:t>obowiązuje zachowanie istniejących rowów melioracyjnych spełniających rolę odbiorników wód powierzchniow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realizacji budynków o wysokości maksimum: jedna kondygnacja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projektowania poziomu 0 maksimum na wysokości 45 cm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projektowania dachów symetrycznych o nachyleniu połaci od 25 do 45 stopni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budowy obiektami o funkcji innej niż opisana w ust.2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3.</w:t>
      </w:r>
      <w:r>
        <w:rPr>
          <w:rFonts w:cs="Arial" w:ascii="Arial" w:hAnsi="Arial"/>
          <w:sz w:val="20"/>
        </w:rPr>
        <w:t xml:space="preserve">   </w:t>
        <w:tab/>
        <w:t xml:space="preserve">Dla terenu oznaczonego na rysunku planu symbolem  </w:t>
      </w:r>
      <w:r>
        <w:rPr>
          <w:rFonts w:cs="Arial" w:ascii="Arial" w:hAnsi="Arial"/>
          <w:b/>
          <w:sz w:val="28"/>
        </w:rPr>
        <w:t>R(o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 xml:space="preserve">a.   </w:t>
      </w:r>
      <w:r>
        <w:rPr>
          <w:rFonts w:cs="Arial" w:ascii="Arial" w:hAnsi="Arial"/>
          <w:b/>
          <w:sz w:val="20"/>
        </w:rPr>
        <w:tab/>
        <w:t>grunty rolne - tereny rolniczej przestrzeni produkcyjnej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>dojazdy niewydzielone,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drogi dojazdowe do gruntów roln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ieci i urządzenia infrastruktury technicznej,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urządzenia melioracyjne i przeciwpowodziow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>lokalizacji zabudowy w tym ośrodków produkcji polowej i zwierzęcej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 </w:t>
        <w:tab/>
        <w:t>naruszania urządzeń melioracji wodn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    </w:t>
        <w:tab/>
        <w:t>wycinania zadrzewień śródpoln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odprowadzania ścieków do wód powierzchniowych i podziemn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kładowania odpadów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odziału działek, za wyjątkiem podziałów wynikających z prawa spadkow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4)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</w:t>
        <w:tab/>
        <w:t xml:space="preserve">dopuszcza się sytuowanie budynków zagrodowych wraz ze związaną z nimi infrastrukturą techniczną, stanowiących wyłącznie uzupełnienie istniejących, zabudowanych  działek siedliskowych, w pasie do 80 m od linii rozgraniczającej z terenami dróg.  </w:t>
      </w:r>
    </w:p>
    <w:p>
      <w:pPr>
        <w:pStyle w:val="Normal"/>
        <w:ind w:left="2124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4.</w:t>
      </w:r>
      <w:r>
        <w:rPr>
          <w:rFonts w:cs="Arial" w:ascii="Arial" w:hAnsi="Arial"/>
          <w:sz w:val="20"/>
        </w:rPr>
        <w:t xml:space="preserve">   </w:t>
        <w:tab/>
        <w:t xml:space="preserve">Dla terenu oznaczonego na rysunku planu symbolem  </w:t>
      </w:r>
      <w:r>
        <w:rPr>
          <w:rFonts w:cs="Arial" w:ascii="Arial" w:hAnsi="Arial"/>
          <w:b/>
          <w:sz w:val="28"/>
        </w:rPr>
        <w:t>RZ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 xml:space="preserve">a.   </w:t>
      </w:r>
      <w:r>
        <w:rPr>
          <w:rFonts w:cs="Arial" w:ascii="Arial" w:hAnsi="Arial"/>
          <w:b/>
          <w:sz w:val="20"/>
        </w:rPr>
        <w:tab/>
        <w:t>grunty rolne - tereny łąk i pastwisk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>dojazdy niewydzielone,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drogi dojazdowe do gruntów roln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ieci i urządzenia infrastruktury technicznej,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urządzenia melioracyjne i przeciwpowodziow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>lokalizacji zabudowy w tym ośrodków produkcji polowej i zwierzęcej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 </w:t>
        <w:tab/>
        <w:t>naruszania urządzeń melioracji wodn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    </w:t>
        <w:tab/>
        <w:t>wycinania zadrzewień śródpoln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odprowadzania ścieków do wód powierzchniowych i podziemnych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kładowania odpadów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odziału działek, za wyjątkiem podziałów wynikających z prawa spadkow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4)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</w:t>
        <w:tab/>
        <w:t xml:space="preserve">dopuszcza się sytuowanie budynków zagrodowych wraz ze związaną z nimi infrastrukturą techniczną, stanowiących wyłącznie uzupełnienie istniejących, zabudowanych  działek siedliskowych, w pasie do 80 m od linii rozgraniczającej z terenami dróg, po sporządzeniu opinii geologiczno-inżynierskej.  </w:t>
      </w:r>
    </w:p>
    <w:p>
      <w:pPr>
        <w:pStyle w:val="Normal"/>
        <w:ind w:left="2124" w:hanging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Dla terenu oznaczonego na rysunku planu symbolem </w:t>
      </w:r>
      <w:r>
        <w:rPr>
          <w:rFonts w:cs="Arial" w:ascii="Arial" w:hAnsi="Arial"/>
          <w:b/>
          <w:sz w:val="28"/>
        </w:rPr>
        <w:t>R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  <w:sz w:val="20"/>
        </w:rPr>
        <w:t xml:space="preserve">a.     </w:t>
        <w:tab/>
      </w:r>
      <w:r>
        <w:rPr>
          <w:rFonts w:cs="Arial" w:ascii="Arial" w:hAnsi="Arial"/>
          <w:b/>
          <w:sz w:val="20"/>
        </w:rPr>
        <w:t xml:space="preserve">grunty rolne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2)    </w:t>
        <w:tab/>
        <w:t>Przeznaczenie dopuszczalne:</w:t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b/>
          <w:sz w:val="20"/>
        </w:rPr>
        <w:t>zabudowa zagrodowa - warunkiem jej realizacji jest posiadanie, w miejscu lokalizacji zabudowy, gospodarstwa rolnego o powierzchni przekraczającej średnią powierzchnię gospodarstwa rolnego w gminie Wręczyca Wielka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>b.</w:t>
        <w:tab/>
        <w:t>infrastruktura techniczn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3)  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obowiązuje zachowanie istniejących rowów melioracyjnych spełniających rolę odbiorników wód powierzchniowych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 xml:space="preserve">realizacji budynków o wysokości maksimum: dwie kondygnacje w tym poddasze użytkowe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rojektowania poziomu 0 maksimum na wysokości 45 cm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 xml:space="preserve">projektowania dachów symetrycznych o nachyleniu połaci od 25 do 45 stopni,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3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budowy obiektami o funkcji innej niż opisana w ust.2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</w:t>
        <w:tab/>
        <w:t xml:space="preserve">dopuszcza się sytuowanie budynków zagrodowych wraz ze związaną z nimi infrastrukturą techniczną, stanowiących wyłącznie uzupełnienie istniejących, zabudowanych  działek siedliskowych, w pasie do 80 m od linii rozgraniczającej z terenami dróg.  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6.</w:t>
      </w:r>
      <w:r>
        <w:rPr>
          <w:rFonts w:cs="Arial" w:ascii="Arial" w:hAnsi="Arial"/>
          <w:sz w:val="20"/>
        </w:rPr>
        <w:t xml:space="preserve">  </w:t>
        <w:tab/>
        <w:t xml:space="preserve">Dla terenu oznaczonego na rysunku planu symbolem  </w:t>
      </w:r>
      <w:r>
        <w:rPr>
          <w:rFonts w:cs="Arial" w:ascii="Arial" w:hAnsi="Arial"/>
          <w:b/>
          <w:sz w:val="28"/>
        </w:rPr>
        <w:t>ZP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  </w:t>
        <w:tab/>
        <w:t>parki, skwery, zieleń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>2)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iągi pieszo-rowerowe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 </w:t>
        <w:tab/>
        <w:t>infrastruktura techniczna parkow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c.    </w:t>
        <w:tab/>
        <w:t>elementy małej architektur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3) </w:t>
        <w:tab/>
        <w:t>Z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 xml:space="preserve">a.   </w:t>
        <w:tab/>
        <w:t>budowy obiektów kubatur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>4)</w:t>
        <w:tab/>
        <w:t>Zaleceni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</w:t>
        <w:tab/>
        <w:t>realizacja elementów małej architektur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7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 xml:space="preserve">Dla terenu oznaczonego na rysunku planu symbolem  </w:t>
      </w:r>
      <w:r>
        <w:rPr>
          <w:rFonts w:cs="Arial" w:ascii="Arial" w:hAnsi="Arial"/>
          <w:b/>
          <w:sz w:val="28"/>
        </w:rPr>
        <w:t>ZC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</w:t>
        <w:tab/>
        <w:t>Przeznaczenie podstawowe 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 xml:space="preserve">a.   </w:t>
        <w:tab/>
      </w:r>
      <w:r>
        <w:rPr>
          <w:rFonts w:cs="Arial" w:ascii="Arial" w:hAnsi="Arial"/>
          <w:b/>
          <w:sz w:val="20"/>
        </w:rPr>
        <w:t>teren cmentarz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2)</w:t>
        <w:tab/>
        <w:t xml:space="preserve"> 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infrastruktura techniczna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obiekty związane z obsługą cmentarz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3)</w:t>
        <w:tab/>
        <w:t>Zakaz: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budowy obiektów kubaturowych nie związanych z funkcją terenu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zabudowy w  strefie sanitarnej wokół terenu cmentarz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>4)</w:t>
        <w:tab/>
        <w:t>Zalecenie: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>dosadzanie zieleni wysokiej i niskiej, dążenie do stworzenia ( utrzymania) parkowego  charakteru terenu,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 </w:t>
        <w:tab/>
        <w:t>realizacja elementów małej architektury, nasadzeń zieleni i  ciągów pieszych w oparciu o kompleksową koncepcję urbanistyczno - architektoniczną zagospodarowania terenu;</w:t>
      </w:r>
    </w:p>
    <w:p>
      <w:pPr>
        <w:pStyle w:val="Normal"/>
        <w:ind w:left="21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szczuplenia zasobów zieleni związanego  z realizacją obiektów jw.  zalecane nasadzenie zieleni wysokiej i niskiej.</w:t>
      </w:r>
    </w:p>
    <w:p>
      <w:pPr>
        <w:pStyle w:val="Normal"/>
        <w:ind w:left="21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8.</w:t>
      </w:r>
      <w:r>
        <w:rPr>
          <w:rFonts w:cs="Arial" w:ascii="Arial" w:hAnsi="Arial"/>
          <w:sz w:val="20"/>
        </w:rPr>
        <w:t xml:space="preserve"> </w:t>
        <w:tab/>
        <w:t xml:space="preserve">Dla terenu oznaczonego na rysunku planu symbolem  </w:t>
      </w:r>
      <w:r>
        <w:rPr>
          <w:rFonts w:cs="Arial" w:ascii="Arial" w:hAnsi="Arial"/>
          <w:b/>
          <w:sz w:val="28"/>
        </w:rPr>
        <w:t>ZL</w:t>
      </w:r>
      <w:r>
        <w:rPr>
          <w:rFonts w:cs="Arial" w:ascii="Arial" w:hAnsi="Arial"/>
          <w:sz w:val="20"/>
        </w:rPr>
        <w:t xml:space="preserve">  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  </w:t>
        <w:tab/>
        <w:t>grunty leśne - las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2)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iągi pieszo-rowerowe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infrastruktura techniczna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rowadzenia gospodarki leśnej zgodnie z zatwierdzonymi planami urządzania las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budowy obiektów kubaturowych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9.</w:t>
      </w:r>
      <w:r>
        <w:rPr>
          <w:rFonts w:cs="Arial" w:ascii="Arial" w:hAnsi="Arial"/>
          <w:sz w:val="20"/>
        </w:rPr>
        <w:t xml:space="preserve">  </w:t>
        <w:tab/>
        <w:t xml:space="preserve">Dla terenu oznaczonego na rysunku planu symbolem 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ZLp</w:t>
      </w:r>
      <w:r>
        <w:rPr>
          <w:rFonts w:cs="Arial" w:ascii="Arial" w:hAnsi="Arial"/>
          <w:sz w:val="20"/>
        </w:rPr>
        <w:t xml:space="preserve">  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 </w:t>
        <w:tab/>
        <w:t>Przeznaczenie podstawow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  </w:t>
        <w:tab/>
        <w:t>grunty leśne – lasy państwow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2)    </w:t>
        <w:tab/>
        <w:t>Przeznaczenie dopuszczal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>a.</w:t>
        <w:tab/>
        <w:t>lokalizacja obiektów związanych z gospodarką leśną 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b.</w:t>
        <w:tab/>
        <w:t>ciągi pieszo-rowerowe,</w:t>
      </w:r>
    </w:p>
    <w:p>
      <w:pPr>
        <w:pStyle w:val="Footnote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>c.</w:t>
        <w:tab/>
        <w:t>infrastruktura techniczna 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3)   </w:t>
        <w:tab/>
        <w:t>Nakaz: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rowadzenia gospodarki leśnej zgodnie z zatwierdzonymi planami urządzania las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4)</w:t>
        <w:tab/>
        <w:t>Z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>a.</w:t>
        <w:tab/>
        <w:t>budowy obiektów kubaturowych innych niż wymienione w pkt. 2 lit. 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Dla terenu oznaczonego na rysunku planu symbolem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ZL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 </w:t>
        <w:tab/>
        <w:t>Przeznaczenie podstawow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 xml:space="preserve">a.   </w:t>
      </w:r>
      <w:r>
        <w:rPr>
          <w:rFonts w:cs="Arial" w:ascii="Arial" w:hAnsi="Arial"/>
          <w:b/>
          <w:sz w:val="20"/>
        </w:rPr>
        <w:tab/>
        <w:t>grunty leśne – dolesi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2)   </w:t>
        <w:tab/>
        <w:t>Przeznaczenie dopuszczalne:</w:t>
      </w:r>
    </w:p>
    <w:p>
      <w:pPr>
        <w:pStyle w:val="Footnote"/>
        <w:jc w:val="both"/>
        <w:rPr/>
      </w:pPr>
      <w:r>
        <w:rPr>
          <w:rFonts w:eastAsia="Arial"/>
        </w:rPr>
        <w:t xml:space="preserve">  </w:t>
      </w:r>
      <w:r>
        <w:rPr/>
        <w:tab/>
        <w:tab/>
        <w:t>a.</w:t>
        <w:tab/>
        <w:t>ciągi pieszo-rowerow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b.</w:t>
        <w:tab/>
        <w:t>infrastruktura techniczna 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3)    </w:t>
        <w:tab/>
        <w:t>Nakaz: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rowadzenia gospodarki leśnej zgodnie z zatwierdzonymi planami urządzania las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4)</w:t>
        <w:tab/>
        <w:t>Z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>a.</w:t>
        <w:tab/>
        <w:t>budowy obiektów kubaturowych.</w:t>
      </w:r>
    </w:p>
    <w:p>
      <w:pPr>
        <w:pStyle w:val="Nagwek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Dla terenu oznaczonego na rysunku planu symbolem  </w:t>
      </w:r>
      <w:r>
        <w:rPr>
          <w:rFonts w:cs="Arial" w:ascii="Arial" w:hAnsi="Arial"/>
          <w:b/>
          <w:sz w:val="28"/>
        </w:rPr>
        <w:t>Z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1)   </w:t>
        <w:tab/>
        <w:t>Przeznaczenie podstawowe 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ieleń izolacyjna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ieci i urządzenia infrastruktury technicznej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</w:t>
        <w:tab/>
        <w:t>realizacji urządzonej zieleni wysokiej i niskiej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</w:t>
        <w:tab/>
        <w:t>budowy obiektów kubaturow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2.</w:t>
      </w:r>
      <w:r>
        <w:rPr>
          <w:rFonts w:cs="Arial" w:ascii="Arial" w:hAnsi="Arial"/>
          <w:sz w:val="20"/>
        </w:rPr>
        <w:t xml:space="preserve">  </w:t>
        <w:tab/>
        <w:t xml:space="preserve">Dla terenu oznaczonego na rysunku planu 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W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1)   </w:t>
        <w:tab/>
        <w:t>Przeznaczenie podstawowe 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  </w:t>
        <w:tab/>
        <w:t>teren wód otwartych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ustalenia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ozostawienie przebiegu nurtu rzek bez zmian; jakiekolwiek zmiany w tym  zakresie wprowadzane  działalnością człowieka musza być poprzedzone  kompleksowymi opracowaniami uwzględniającymi skutki takich zmian dla  środowiska przyrodniczego, istniejącego zainwestowania terenów sąsiednich oraz przyjętego w planie miejscowym przeznaczenia terenów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zakaz wpuszczania do rzek nieoczyszczonych ścieków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w dolinach rzek obowiązuje zachowanie naturalnych formacji roślinnych,  zakaz budowy obiektów budowlanych przy rzekach stosownie do przepisów  prawa wodnego, zakaz grodzenia nieruchomości  przylegających do powierzchni wód publicznych w odległości mniejszej niż  5m od linii brzegu, zakaz uniemożliwiania wykonywania robót  konserwacyjnych związanych z brzegami rzek, wałami przeciwpowodziowymi  i nurtem rzek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zakaz przegradzania dolin rzecznych stanowiących drogi spływu wód i  powietrza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wszelkie działania związane z realizacja urządzeń wodnych na rzekach oraz  z wykorzystaniem  brzegów rzek i wód rzek dla różnych potrzeb wymagają   zgody zarządcy  danej rzeki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w wypadku budowy wałów przeciwpowodziowych na obszarach  podlegających zalewaniu zabrania się (oprócz działalności związanych z  robotami konserwacyjnymi wałów)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jeżdżania przez wały oraz wzdłuż wałów pojazdami i konno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iania gruntu, sadzenia drzew lub krzewów na wałach oraz w  odległości mniejszej  niż   3 m od  stopy wału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kopywania wałów,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ywania obiektów budowlanych, kopania studni, sadzawek, dołów  oraz rowów w  odległości  mniejszej niż 50m od stopy wału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w przypadku odkrycia w dolinie rzek stanowisk archeologicznych należy je oznaczyć,   zabezpieczyć i powiadomić właściwą Służbę Ochrony Zabytków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 xml:space="preserve">Dla terenu oznaczonego na rysunku planu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WS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1)   </w:t>
        <w:tab/>
        <w:t>Przeznaczenie podstawowe 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  </w:t>
        <w:tab/>
        <w:t>teren wód otwartych – zbiorniki wodne, staw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ustalenia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kaz wpuszczania nie oczyszczonych ścieków;</w:t>
      </w:r>
    </w:p>
    <w:p>
      <w:pPr>
        <w:pStyle w:val="Normal"/>
        <w:ind w:left="2136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zakaz przegradzania dolin rzecznych stanowiących drogi spływu wód i  powietrza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</w:rPr>
        <w:t>34.</w:t>
      </w:r>
      <w:r>
        <w:rPr>
          <w:rFonts w:cs="Arial" w:ascii="Arial" w:hAnsi="Arial"/>
          <w:sz w:val="20"/>
        </w:rPr>
        <w:tab/>
        <w:t xml:space="preserve">Dla terenu oznaczonego na rysunku planu symbolem 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KDw</w:t>
      </w:r>
      <w:r>
        <w:rPr>
          <w:rFonts w:cs="Arial" w:ascii="Arial" w:hAnsi="Arial"/>
          <w:b/>
          <w:sz w:val="20"/>
        </w:rPr>
        <w:t xml:space="preserve"> (droga wojewódzka )</w:t>
      </w:r>
      <w:r>
        <w:rPr>
          <w:rFonts w:cs="Arial" w:ascii="Arial" w:hAnsi="Arial"/>
          <w:sz w:val="20"/>
        </w:rPr>
        <w:t xml:space="preserve">  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a.   </w:t>
        <w:tab/>
      </w:r>
      <w:r>
        <w:rPr>
          <w:rFonts w:cs="Arial" w:ascii="Arial" w:hAnsi="Arial"/>
          <w:b/>
          <w:sz w:val="20"/>
        </w:rPr>
        <w:t>ulica główna, dwukierunkowa, jednojezdniowa o dwóch pasach ruch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2)   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</w:t>
        <w:tab/>
        <w:t xml:space="preserve">sieci uzbrojenia technicznego wg warunków ustalonych przez zarządcę drogi i 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entów sieci, lokalizacja przystanków i parkingów wg warunków ustalonych przez zarządcę drog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3)   </w:t>
        <w:tab/>
        <w:t>N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a.    </w:t>
        <w:tab/>
        <w:t>zapewnienia min. 25 m szerokości w liniach rozgraniczających drog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uzgadniania projektowanych zjazdów z zarządcą drogi,</w:t>
      </w:r>
    </w:p>
    <w:p>
      <w:pPr>
        <w:pStyle w:val="Normal"/>
        <w:ind w:left="2136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zabudowy w linii  określonej zgodnie z ustaleniami dla poszczególnych terenów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zaprojektowania pasów zieleni wysokiej po obu stronach jezdni (nie dotyczy dróg prowadzonych przez grunty leśne)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budowy utwardzonych pobocz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</w:t>
        <w:tab/>
        <w:t>Z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a.   </w:t>
        <w:tab/>
        <w:t>lokalizacji i wznoszenia obiektów kubatur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b.   </w:t>
        <w:tab/>
        <w:t>parkowania poza miejscami wydzielonymi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c.</w:t>
        <w:tab/>
        <w:t>lokalizacji garaży w linii rozgraniczającej z bezpośrednim wyjazdem od strony ulic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5)   </w:t>
        <w:tab/>
        <w:t>Zalec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>a.</w:t>
        <w:tab/>
        <w:t>budowa i modernizacja chodników, wystroju, oświetl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>b.</w:t>
        <w:tab/>
        <w:t>przeprowadzania ścieżek rowerowych.</w:t>
      </w:r>
    </w:p>
    <w:p>
      <w:pPr>
        <w:pStyle w:val="Normal"/>
        <w:ind w:left="1413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>Dla wyznaczonych dróg i ulic, oznaczonych na rysunku planu, obowiązują stałe szerokości linii rozgraniczających oraz minimalne odległości linii zabudowy od krawędzi jezdni, zgodnie z przepisami szczególnymi, przy równoczesnym nawiązaniu do istniejącej linii zabudowy na terenach zabudowanych.</w:t>
      </w:r>
    </w:p>
    <w:p>
      <w:pPr>
        <w:pStyle w:val="Normal"/>
        <w:ind w:left="1413"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boty budowlane przy obiektach budowlanych istniejących a położonych niezgodnie z ustalonymi na rysunku planu liniami zabudowy oraz w liniach rozgraniczających dróg winny być uzgadniane z instytucjami zarządzającymi drogami. Dla obiektów tych obowiązuje całkowity zakaz rozbudowy w kierunku jezdni,                     z dopuszczeniem robót budowlanych i zmiany sposobu użytkowania obiektu po uzgodnieniu z zarządcą drog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5.</w:t>
      </w:r>
      <w:r>
        <w:rPr>
          <w:rFonts w:cs="Arial" w:ascii="Arial" w:hAnsi="Arial"/>
          <w:sz w:val="20"/>
        </w:rPr>
        <w:tab/>
        <w:t xml:space="preserve">Dla terenu oznaczonego na rysunku planu symbolem  </w:t>
      </w:r>
      <w:r>
        <w:rPr>
          <w:rFonts w:cs="Arial" w:ascii="Arial" w:hAnsi="Arial"/>
          <w:b/>
          <w:sz w:val="28"/>
        </w:rPr>
        <w:t>KDp</w:t>
      </w:r>
      <w:r>
        <w:rPr>
          <w:rFonts w:cs="Arial" w:ascii="Arial" w:hAnsi="Arial"/>
          <w:b/>
          <w:sz w:val="20"/>
        </w:rPr>
        <w:t xml:space="preserve"> (droga powiatowa )</w:t>
      </w:r>
      <w:r>
        <w:rPr>
          <w:rFonts w:cs="Arial" w:ascii="Arial" w:hAnsi="Arial"/>
          <w:sz w:val="20"/>
        </w:rPr>
        <w:t xml:space="preserve"> 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</w:rPr>
        <w:t xml:space="preserve">a.   </w:t>
        <w:tab/>
      </w:r>
      <w:r>
        <w:rPr>
          <w:rFonts w:cs="Arial" w:ascii="Arial" w:hAnsi="Arial"/>
          <w:b/>
          <w:sz w:val="20"/>
        </w:rPr>
        <w:t>ulica zbiorcza, dwukierunkowa, jednojezdniowa o dwóch pasach ruch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2)   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</w:t>
        <w:tab/>
        <w:t xml:space="preserve">sieci uzbrojenia technicznego wg warunków ustalonych przez zarządcę drogi i 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sponentów sieci, lokalizacja przystanków i parkingów wg warunków ustalonych przez zarządcę drogi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3)   </w:t>
        <w:tab/>
        <w:t>N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a.    </w:t>
        <w:tab/>
        <w:t>zapewnienia min. 20 m szerokości w liniach rozgraniczających drog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uzgadniania projektowanych zjazdów z zarządcą drogi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 xml:space="preserve">zapewnienia bezpośredniego dojazdu do wszystkich działek ewidencyj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ołożonych przy ulicy i nie posiadających możliwości drugostronnego dojazdu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zaprojektowania pasów zieleni wysokiej po obu stronach jezdni (nie dotyczy dróg prowadzonych przez grunty leśne),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 xml:space="preserve">zabudowy w linii  określonej zgodnie z ustaleniami dla </w:t>
        <w:tab/>
        <w:t>poszczególnych terenów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budowa pobocz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4)    </w:t>
        <w:tab/>
        <w:t>Z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a.    </w:t>
        <w:tab/>
        <w:t>lokalizacji i wznoszenia obiektów kubaturowych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b.   </w:t>
        <w:tab/>
        <w:t>lokalizacji garaży w linii rozgraniczającej z bezpośrednim wyjazdem od strony ulic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 xml:space="preserve">c.   </w:t>
        <w:tab/>
        <w:t>parkowania poza miejscami wydzielonym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5)   </w:t>
        <w:tab/>
        <w:t>Zalec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 xml:space="preserve">a.   </w:t>
        <w:tab/>
        <w:t>budowa i modernizacja chodników, wystroju, oświetl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  <w:t xml:space="preserve">b.   </w:t>
        <w:tab/>
        <w:t>przeprowadzenia ścieżek rowerowych.</w:t>
      </w:r>
    </w:p>
    <w:p>
      <w:pPr>
        <w:pStyle w:val="Normal"/>
        <w:ind w:left="1413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>Dla wyznaczonych dróg i ulic, oznaczonych na rysunku planu, obowiązują stałe szerokości linii rozgraniczających oraz minimalne odległości linii zabudowy od krawędzi jezdni, zgodnie z przepisami szczególnymi, przy równoczesnym nawiązaniu do istniejącej linii zabudowy na terenach zabudowanych.</w:t>
      </w:r>
    </w:p>
    <w:p>
      <w:pPr>
        <w:pStyle w:val="Normal"/>
        <w:ind w:left="1413"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boty budowlane przy obiektach budowlanych istniejących a położonych niezgodnie z ustalonymi na rysunku planu liniami zabudowy oraz w liniach rozgraniczających dróg, winny być uzgadniane z instytucjami zarządzającymi drogami. Dla obiektów tych obowiązuje całkowity zakaz rozbudowy w kierunku jezdni, z dopuszczeniem robót budowlanych i zmiany sposobu użytkowania obiektu po uzgodnieniu z zarządcą drog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</w:rPr>
        <w:t>36.</w:t>
      </w:r>
      <w:r>
        <w:rPr>
          <w:rFonts w:cs="Arial" w:ascii="Arial" w:hAnsi="Arial"/>
          <w:sz w:val="20"/>
        </w:rPr>
        <w:t xml:space="preserve"> </w:t>
        <w:tab/>
        <w:t xml:space="preserve">Dla terenu oznaczonego na rysunku planu symbolem </w:t>
      </w:r>
      <w:r>
        <w:rPr>
          <w:rFonts w:cs="Arial" w:ascii="Arial" w:hAnsi="Arial"/>
          <w:b/>
          <w:sz w:val="28"/>
        </w:rPr>
        <w:t>KDl</w:t>
      </w:r>
      <w:r>
        <w:rPr>
          <w:rFonts w:cs="Arial" w:ascii="Arial" w:hAnsi="Arial"/>
          <w:b/>
          <w:sz w:val="20"/>
        </w:rPr>
        <w:t xml:space="preserve"> – droga gminna lokalna</w:t>
      </w:r>
      <w:r>
        <w:rPr>
          <w:rFonts w:cs="Arial" w:ascii="Arial" w:hAnsi="Arial"/>
          <w:sz w:val="20"/>
        </w:rPr>
        <w:t>, 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Przeznaczenie podstawow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 xml:space="preserve">a.    </w:t>
        <w:tab/>
        <w:t>ulica lokalna, dwukierunkowa jednojezdniowa o dwóch pasach ruch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2)   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sieci uzbrojenia technicznego wg warunków ustalonych przez zarządcę drogi i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entów sieci, przystanki, parkowanie wzdłuż ulicy zgodnie z zatwierdzoną organizacją ruchu i oznakowaniem ulic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3)</w:t>
        <w:tab/>
        <w:t>N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a.   </w:t>
        <w:tab/>
        <w:t xml:space="preserve">zapewnienia min. 10 m szerokości w liniach rozgraniczających drogi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b.   </w:t>
        <w:tab/>
        <w:t>zabudowy w linii zabudowy zgodnie z ustaleniami dla poszczególnych terenów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zapewnienia swobody poruszania się osobom niepełnosprawnym,</w:t>
      </w:r>
    </w:p>
    <w:p>
      <w:pPr>
        <w:pStyle w:val="Normal"/>
        <w:ind w:left="14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zaprojektowania pasów zieleni wysokiej po obu stronach jezdn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4)</w:t>
        <w:tab/>
        <w:t>Zakaz: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</w:t>
        <w:tab/>
        <w:t>lokalizacji garaży w linii rozgraniczającej z bezpośrednim wyjazdem od strony ulic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b.</w:t>
        <w:tab/>
        <w:t>lokalizacji i wznoszenia obiektów kubatur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>5)</w:t>
        <w:tab/>
        <w:t>Zalec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ab/>
        <w:t xml:space="preserve">a.   </w:t>
        <w:tab/>
        <w:t>budowa i modernizacja chodników, wystroju, oświetl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 xml:space="preserve">b.    </w:t>
        <w:tab/>
        <w:t>przeprowadzenia ścieżek rowerowych,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   </w:t>
        <w:tab/>
        <w:t xml:space="preserve">przewidzieć miejsca parkowania przykrawężnikowego, wjazdy i przejścia piesze oraz zieleń towarzyszącą powiązaną z istniejącymi drzewami i fragmentami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>zorganizowanej zieleni,</w:t>
      </w:r>
    </w:p>
    <w:p>
      <w:pPr>
        <w:pStyle w:val="Normal"/>
        <w:ind w:left="1413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>Dla wyznaczonych dróg i ulic, oznaczonych na rysunku planu, obowiązują stałe szerokości linii rozgraniczających oraz minimalne odległości linii zabudowy od krawędzi jezdni, zgodnie z przepisami szczególnymi, przy równoczesnym nawiązaniu do istniejącej linii zabudowy na terenach zabudowanych.</w:t>
      </w:r>
    </w:p>
    <w:p>
      <w:pPr>
        <w:pStyle w:val="Normal"/>
        <w:ind w:left="1413"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boty budowlane przy obiektach budowlanych istniejących a położonych niezgodnie z ustalonymi na rysunku planu liniami zabudowy oraz w liniach rozgraniczających dróg, winny być uzgadniane z instytucjami zarządzającymi drogami. Dla obiektów tych obowiązuje całkowity zakaz rozbudowy w kierunku jezdni,                     z dopuszczeniem robót budowlanych i zmiany sposobu użytkowania obiektu po uzgodnieniu z zarządcą drog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</w:rPr>
        <w:t>37.</w:t>
      </w:r>
      <w:r>
        <w:rPr>
          <w:rFonts w:cs="Arial" w:ascii="Arial" w:hAnsi="Arial"/>
          <w:sz w:val="20"/>
        </w:rPr>
        <w:tab/>
        <w:t xml:space="preserve">Dla terenów oznaczonych na rysunku planu symbolem identyfikacyjnym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KDd</w:t>
      </w:r>
      <w:r>
        <w:rPr>
          <w:rFonts w:cs="Arial" w:ascii="Arial" w:hAnsi="Arial"/>
          <w:b/>
          <w:sz w:val="20"/>
        </w:rPr>
        <w:t xml:space="preserve"> – droga gminna dojazdowa</w:t>
      </w:r>
      <w:r>
        <w:rPr>
          <w:rFonts w:cs="Arial" w:ascii="Arial" w:hAnsi="Arial"/>
          <w:sz w:val="20"/>
        </w:rPr>
        <w:t xml:space="preserve"> -  ustala się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Przeznaczenie podstawowe 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>ulica dojazdowa, dwukierunkowa jednojezdniowa o dwóch pasach ruchu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 </w:t>
        <w:tab/>
        <w:t>Przeznaczenie dopuszczal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.   </w:t>
        <w:tab/>
        <w:t xml:space="preserve">sieci uzbrojenia technicznego wg warunków ustalonych przez zarządcę drogi 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</w:t>
        <w:tab/>
        <w:tab/>
        <w:t xml:space="preserve">dysponentów sieci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</w:t>
        <w:tab/>
        <w:t xml:space="preserve">parkowanie wzdłuż ulicy zgodnie z zatwierdzoną organizacją ruchu 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>oznakowaniem ulic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 xml:space="preserve">zapewnienia bezpośredniego dojazdu do wszystkich działek ewidencyjnych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łożonych przy ulicy,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 </w:t>
        <w:tab/>
        <w:t>zabudowy w linii granicy działki lub w określonej odległości zgodnie z ustaleniami dla poszczególnych terenów,</w:t>
      </w:r>
    </w:p>
    <w:p>
      <w:pPr>
        <w:pStyle w:val="Footnote"/>
        <w:jc w:val="both"/>
        <w:rPr/>
      </w:pPr>
      <w:r>
        <w:rPr/>
        <w:tab/>
        <w:tab/>
        <w:t xml:space="preserve">c.    </w:t>
        <w:tab/>
        <w:t xml:space="preserve">zachowania szerokości ulicy w liniach rozgraniczających według stan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stniejąc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.</w:t>
        <w:tab/>
        <w:t>zapewnienia swobody poruszania się osobom niepełnosprawnym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 xml:space="preserve">a.    </w:t>
        <w:tab/>
        <w:t>lokalizacji i wznoszenia obiektów kubaturowych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>Zalecenie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</w:t>
        <w:tab/>
        <w:t>budowa i modernizacja wystroju, oświetlenia,</w:t>
      </w:r>
    </w:p>
    <w:p>
      <w:pPr>
        <w:pStyle w:val="Normal"/>
        <w:ind w:left="1413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>Dla wyznaczonych dróg i ulic, oznaczonych na rysunku planu, obowiązują stałe szerokości linii rozgraniczających oraz minimalne odległości linii zabudowy od krawędzi jezdni, zgodnie z przepisami szczególnymi, przy równoczesnym nawiązaniu do istniejącej linii zabudowy na terenach zabudowanych.</w:t>
      </w:r>
    </w:p>
    <w:p>
      <w:pPr>
        <w:pStyle w:val="Normal"/>
        <w:ind w:left="1413"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boty budowlane przy obiektach budowlanych istniejących, a położonych niezgodnie z ustalonymi na rysunku planu liniami zabudowy oraz w liniach rozgraniczających dróg, winny być uzgadniane z instytucjami zarządzającymi drogami. Dla obiektów tych obowiązuje całkowity zakaz rozbudowy w kierunku jezdni,                      z dopuszczeniem robót budowlanych i zmiany sposobu użytkowania obiektu po uzgodnieniu z zarządcą drog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</w:rPr>
        <w:t>38.</w:t>
      </w:r>
      <w:r>
        <w:rPr>
          <w:rFonts w:cs="Arial" w:ascii="Arial" w:hAnsi="Arial"/>
          <w:sz w:val="20"/>
        </w:rPr>
        <w:tab/>
        <w:t xml:space="preserve">Dla terenów oznaczonych na rysunku planu symbolem identyfikacyjnym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 xml:space="preserve">KDW </w:t>
      </w:r>
      <w:r>
        <w:rPr>
          <w:rFonts w:cs="Arial" w:ascii="Arial" w:hAnsi="Arial"/>
          <w:b/>
          <w:sz w:val="20"/>
        </w:rPr>
        <w:t xml:space="preserve">– droga wewnętrzna - </w:t>
      </w:r>
      <w:r>
        <w:rPr>
          <w:rFonts w:cs="Arial" w:ascii="Arial" w:hAnsi="Arial"/>
          <w:sz w:val="20"/>
        </w:rPr>
        <w:t xml:space="preserve">ustala się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Przeznaczenie podstawowe 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>droga wewnętrzna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rzeznaczenie dopuszczal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a.   </w:t>
        <w:tab/>
        <w:t xml:space="preserve">sieci uzbrojenia technicznego wg warunków ustalonych przez zarządcę drogi i </w:t>
      </w:r>
    </w:p>
    <w:p>
      <w:pPr>
        <w:pStyle w:val="Footnote"/>
        <w:jc w:val="both"/>
        <w:rPr/>
      </w:pPr>
      <w:r>
        <w:rPr/>
        <w:tab/>
        <w:t xml:space="preserve">      </w:t>
        <w:tab/>
        <w:tab/>
        <w:t xml:space="preserve">dysponentów sieci,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</w:t>
        <w:tab/>
        <w:t xml:space="preserve">parkowanie wzdłuż ulicy zgodnie z zatwierdzoną organizacją ruchu 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>oznakowaniem ulicy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 xml:space="preserve">zapewnienia bezpośredniego dojazdu do wszystkich działek ewidencyjnych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łożonych przy ulicy,</w:t>
      </w:r>
    </w:p>
    <w:p>
      <w:pPr>
        <w:pStyle w:val="Normal"/>
        <w:ind w:left="2124" w:hanging="7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   </w:t>
        <w:tab/>
        <w:t>zabudowy w linii granicy działki lub w określonej odległości zgodnie z ustaleniami dla poszczególnych terenów,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Z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 xml:space="preserve">a.    </w:t>
        <w:tab/>
        <w:t>lokalizacji i wznoszenia obiektów kubaturow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</w:rPr>
        <w:t>39.</w:t>
      </w:r>
      <w:r>
        <w:rPr>
          <w:rFonts w:cs="Arial" w:ascii="Arial" w:hAnsi="Arial"/>
          <w:sz w:val="20"/>
        </w:rPr>
        <w:tab/>
        <w:t xml:space="preserve">Dla terenów oznaczonych na rysunku planu symbolem identyfikacyjnym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 xml:space="preserve">KA </w:t>
      </w:r>
      <w:r>
        <w:rPr>
          <w:rFonts w:cs="Arial" w:ascii="Arial" w:hAnsi="Arial"/>
          <w:b/>
          <w:sz w:val="20"/>
        </w:rPr>
        <w:t xml:space="preserve">– autostrada - </w:t>
      </w:r>
      <w:r>
        <w:rPr>
          <w:rFonts w:cs="Arial" w:ascii="Arial" w:hAnsi="Arial"/>
          <w:sz w:val="20"/>
        </w:rPr>
        <w:t xml:space="preserve">ustala się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Przeznaczenie podstawowe 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   </w:t>
        <w:tab/>
        <w:t>autostrada A1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.</w:t>
        <w:tab/>
        <w:t>infrastruktura techniczna związana z przeznaczeniem podstawowym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0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 xml:space="preserve">Dla terenów oznaczonych na rysunku planu symbolem 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 xml:space="preserve">E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la się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 </w:t>
        <w:tab/>
        <w:t>Przeznaczenie podstawowe :</w:t>
      </w:r>
    </w:p>
    <w:p>
      <w:pPr>
        <w:pStyle w:val="Normal"/>
        <w:ind w:left="2124" w:hanging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  </w:t>
        <w:tab/>
        <w:t>tereny elektroenergetyki, stacje transformatorow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kaz lokalizacji obiektów kubaturowych innych niż określone w  ust. 1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lokalizacji sieci uzbrojenia technicznego wg warunków ustalonych przez dysponentów sieci;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lokalizacji potrzebnych wjazdów i wyjazdów na teren inwestycj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 xml:space="preserve">Dla terenów oznaczonych na rysunku planu symbolem  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>WZ</w:t>
      </w:r>
      <w:r>
        <w:rPr>
          <w:rFonts w:cs="Arial" w:ascii="Arial" w:hAnsi="Arial"/>
          <w:sz w:val="20"/>
        </w:rPr>
        <w:t xml:space="preserve">  ustala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1)   </w:t>
        <w:tab/>
        <w:t>Przeznaczenie podstawowe :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/>
          <w:sz w:val="20"/>
        </w:rPr>
        <w:t xml:space="preserve">   </w:t>
        <w:tab/>
        <w:t>tereny wodociągów, urządzenia gospodarki wodnej, ujęcia wody, zarządzanie wodą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Z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kaz lokalizacji obiektów kubaturowych innych niż określone w  ust. 1;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akaz: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zachowuje się istniejące podziały terenu,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zachowuje się istniejące ujęcie wody.</w:t>
      </w:r>
    </w:p>
    <w:p>
      <w:pPr>
        <w:pStyle w:val="Footnote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42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 xml:space="preserve">Dla terenu oznaczonego na rysunku planu symbolem  </w:t>
      </w:r>
      <w:r>
        <w:rPr>
          <w:rFonts w:cs="Arial" w:ascii="Arial" w:hAnsi="Arial"/>
          <w:b/>
          <w:color w:val="000000"/>
          <w:sz w:val="28"/>
        </w:rPr>
        <w:t>KO</w:t>
      </w:r>
      <w:r>
        <w:rPr>
          <w:rFonts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ustala się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ab/>
        <w:t xml:space="preserve">1)   </w:t>
        <w:tab/>
        <w:t>Przeznaczenie podstawowe 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.   </w:t>
        <w:tab/>
        <w:t>tereny kanalizacji sanitarnej, gospodarki ściekowej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</w:t>
        <w:tab/>
        <w:t>Przeznaczenie dopuszczalne: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.</w:t>
        <w:tab/>
        <w:t>infrastruktura techniczna, drogi wewnętrzne, place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)</w:t>
        <w:tab/>
        <w:t>Zakaz:</w:t>
      </w:r>
    </w:p>
    <w:p>
      <w:pPr>
        <w:pStyle w:val="Normal"/>
        <w:ind w:left="2127" w:hanging="71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.</w:t>
        <w:tab/>
        <w:t>budowy obiektów kubaturowych nie związanych bezpośrednio z funkcją    terenu,</w:t>
      </w:r>
    </w:p>
    <w:p>
      <w:pPr>
        <w:pStyle w:val="Normal"/>
        <w:ind w:left="2124" w:hanging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</w:t>
        <w:tab/>
        <w:t>wykraczania uciążliwości związanych z funkcjonowaniem oczyszczalni poza  granice  opracowania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)</w:t>
        <w:tab/>
        <w:t>Nakaz:</w:t>
      </w:r>
    </w:p>
    <w:p>
      <w:pPr>
        <w:pStyle w:val="Normal"/>
        <w:ind w:left="2124" w:hanging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.</w:t>
        <w:tab/>
        <w:t xml:space="preserve">lokalizacji kanału odprowadzającego oczyszczone ścieki do odbiornika w  granicach opracowania planu, </w:t>
      </w:r>
    </w:p>
    <w:p>
      <w:pPr>
        <w:pStyle w:val="Normal"/>
        <w:ind w:left="2124" w:hanging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.  </w:t>
        <w:tab/>
        <w:t>uzyskania pozwolenia wodno-prawnego dla odprowadzania oczyszczonych                   ścieków do odbiornika,</w:t>
      </w:r>
    </w:p>
    <w:p>
      <w:pPr>
        <w:pStyle w:val="Normal"/>
        <w:ind w:left="2124" w:hanging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</w:t>
        <w:tab/>
        <w:t xml:space="preserve">zastosowania technologii pozwalających na ochronę środowiska przyrodniczego i otoczenia przed zanieczyszczeniem, ze szczególnym uwzględnieniem  wód podziemnych i powierzchniowych oraz gleby, przed uciążliwościami zapachowymi,  emisją bakterii, zanieczyszczeń gazowych do atmosfery, emisją hałasu oraz zastosowanie prawidłowej gospodarki odpadami, </w:t>
      </w:r>
    </w:p>
    <w:p>
      <w:pPr>
        <w:pStyle w:val="Normal"/>
        <w:ind w:left="2124" w:hanging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.</w:t>
        <w:tab/>
        <w:t>uzgodnienia rozwiązań technicznych wlotu do odbiornika oczyszczonych ścieków z właściwym Zarządem Gospodarki Wodnej na etapie sporządzania projektu     budowlanego oczyszczalni,</w:t>
      </w:r>
    </w:p>
    <w:p>
      <w:pPr>
        <w:pStyle w:val="Normal"/>
        <w:tabs>
          <w:tab w:val="clear" w:pos="708"/>
          <w:tab w:val="left" w:pos="1843" w:leader="none"/>
        </w:tabs>
        <w:ind w:left="2127" w:hanging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e.   ogrodzenia całego obszaru oczyszczalni ścieków ogrodzeniem pełnym       wysokości min. 220 cm oraz obsadzenia zielenią izolacyjną wysoką w pasie o </w:t>
      </w:r>
      <w:r>
        <w:rPr>
          <w:rFonts w:cs="Arial" w:ascii="Arial" w:hAnsi="Arial"/>
          <w:b/>
          <w:color w:val="000000"/>
          <w:sz w:val="20"/>
        </w:rPr>
        <w:t>szerokości min. 15m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3.</w:t>
      </w:r>
      <w:r>
        <w:rPr>
          <w:rFonts w:cs="Arial" w:ascii="Arial" w:hAnsi="Arial"/>
          <w:sz w:val="20"/>
        </w:rPr>
        <w:t xml:space="preserve"> </w:t>
        <w:tab/>
        <w:t xml:space="preserve">Dla terenu oznaczonego na rysunku planu symbolem  </w:t>
      </w:r>
      <w:r>
        <w:rPr>
          <w:rFonts w:cs="Arial" w:ascii="Arial" w:hAnsi="Arial"/>
          <w:b/>
          <w:sz w:val="28"/>
        </w:rPr>
        <w:t>G</w:t>
      </w:r>
      <w:r>
        <w:rPr>
          <w:rFonts w:cs="Arial" w:ascii="Arial" w:hAnsi="Arial"/>
          <w:sz w:val="20"/>
        </w:rPr>
        <w:t xml:space="preserve">  ustala się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1)   </w:t>
        <w:tab/>
        <w:t>Przeznaczenie podstawow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 xml:space="preserve">a.   </w:t>
        <w:tab/>
        <w:t>tereny gazownictwa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</w:t>
        <w:tab/>
        <w:t>Z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 xml:space="preserve">a)   </w:t>
        <w:tab/>
        <w:t>zakaz lokalizacji obiektów kubaturowych innych niż określone w  ust. 1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3) 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lokalizacji sieci uzbrojenia technicznego, wg warunków ustalonych przez dysponentów sieci, lokalizacji potrzebnych wjazdów i wyjazdów na teren inwestycji.</w:t>
      </w:r>
    </w:p>
    <w:p>
      <w:pPr>
        <w:pStyle w:val="Normal"/>
        <w:ind w:left="2124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4.</w:t>
      </w:r>
      <w:r>
        <w:rPr>
          <w:rFonts w:cs="Arial" w:ascii="Arial" w:hAnsi="Arial"/>
          <w:sz w:val="20"/>
        </w:rPr>
        <w:t xml:space="preserve"> </w:t>
        <w:tab/>
        <w:t xml:space="preserve">Dla terenu oznaczonego na rysunku planu symbolem  </w:t>
      </w:r>
      <w:r>
        <w:rPr>
          <w:rFonts w:cs="Arial" w:ascii="Arial" w:hAnsi="Arial"/>
          <w:b/>
          <w:sz w:val="28"/>
        </w:rPr>
        <w:t>T</w:t>
      </w:r>
      <w:r>
        <w:rPr>
          <w:rFonts w:cs="Arial" w:ascii="Arial" w:hAnsi="Arial"/>
          <w:sz w:val="20"/>
        </w:rPr>
        <w:t xml:space="preserve">  ustala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1)   </w:t>
        <w:tab/>
        <w:t>Przeznaczenie podstawow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 xml:space="preserve">a.   </w:t>
        <w:tab/>
        <w:t>tereny telekomunikacji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</w:t>
        <w:tab/>
        <w:t>Z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 xml:space="preserve">a)   </w:t>
        <w:tab/>
        <w:t>zakaz lokalizacji obiektów kubaturowych innych niż określone w  ust. 1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 xml:space="preserve">3) </w:t>
        <w:tab/>
        <w:t>Dopuszczenie: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lokalizacji sieci uzbrojenia technicznego, wg warunków ustalonych przez dysponentów sieci, lokalizacji potrzebnych wjazdów i wyjazdów na teren</w:t>
      </w:r>
    </w:p>
    <w:p>
      <w:pPr>
        <w:pStyle w:val="Normal"/>
        <w:ind w:left="2124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5.</w:t>
      </w:r>
      <w:r>
        <w:rPr>
          <w:rFonts w:cs="Arial" w:ascii="Arial" w:hAnsi="Arial"/>
          <w:sz w:val="20"/>
        </w:rPr>
        <w:t xml:space="preserve"> </w:t>
        <w:tab/>
        <w:t xml:space="preserve">Dla terenu oznaczonego na rysunku planu symbolem  </w:t>
      </w:r>
      <w:r>
        <w:rPr>
          <w:rFonts w:cs="Arial" w:ascii="Arial" w:hAnsi="Arial"/>
          <w:b/>
          <w:sz w:val="20"/>
        </w:rPr>
        <w:t>TZ</w:t>
      </w:r>
      <w:r>
        <w:rPr>
          <w:rFonts w:cs="Arial" w:ascii="Arial" w:hAnsi="Arial"/>
          <w:sz w:val="20"/>
        </w:rPr>
        <w:t xml:space="preserve">  - tereny zamknięte –  miejscowego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lanu zagospodarowania przestrzennego nie sporządza si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Rozdział 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Szczegółowe zasady i warunki scalania i podziału nieruchomości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objętych planem</w:t>
      </w:r>
    </w:p>
    <w:p>
      <w:pPr>
        <w:pStyle w:val="TextBodyIndent"/>
        <w:spacing w:before="240" w:after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32</w:t>
      </w:r>
    </w:p>
    <w:p>
      <w:pPr>
        <w:pStyle w:val="TextBodyIndent"/>
        <w:ind w:left="0" w:right="0" w:firstLine="340"/>
        <w:rPr>
          <w:sz w:val="20"/>
        </w:rPr>
      </w:pPr>
      <w:r>
        <w:rPr>
          <w:sz w:val="20"/>
        </w:rPr>
        <w:t xml:space="preserve">1. Warunkiem wyznaczenia zabudowy i zagospodarowania działek budowlanych jest </w:t>
        <w:tab/>
        <w:t xml:space="preserve">zapewnienie </w:t>
      </w:r>
    </w:p>
    <w:p>
      <w:pPr>
        <w:pStyle w:val="TextBodyIndent"/>
        <w:ind w:left="0" w:right="0" w:firstLine="708"/>
        <w:rPr>
          <w:sz w:val="20"/>
        </w:rPr>
      </w:pPr>
      <w:r>
        <w:rPr>
          <w:sz w:val="20"/>
        </w:rPr>
        <w:t>obsługi komunikacyjnej i uzbrojenia terenu zgodnie z ustaleniami zawartymi w uchwale.</w:t>
      </w:r>
    </w:p>
    <w:p>
      <w:pPr>
        <w:pStyle w:val="TextBodyIndent"/>
        <w:ind w:left="0" w:right="0" w:firstLine="340"/>
        <w:rPr/>
      </w:pPr>
      <w:r>
        <w:rPr>
          <w:sz w:val="20"/>
        </w:rPr>
        <w:t>2.</w:t>
        <w:tab/>
        <w:t xml:space="preserve">Projektowane do wydzielenia działki muszą spełniać wymogi </w:t>
      </w:r>
      <w:r>
        <w:rPr>
          <w:color w:val="000000"/>
          <w:spacing w:val="-4"/>
          <w:sz w:val="20"/>
        </w:rPr>
        <w:t xml:space="preserve">dla ustalonych w planie funkcji i  </w:t>
      </w:r>
    </w:p>
    <w:p>
      <w:pPr>
        <w:pStyle w:val="TextBodyIndent"/>
        <w:ind w:left="697" w:right="0" w:hanging="0"/>
        <w:rPr/>
      </w:pPr>
      <w:r>
        <w:rPr>
          <w:color w:val="000000"/>
          <w:spacing w:val="-4"/>
          <w:sz w:val="20"/>
        </w:rPr>
        <w:t xml:space="preserve">przeznaczenia z uwzględnieniem przepisów w zakresie gospodarki </w:t>
      </w:r>
      <w:r>
        <w:rPr>
          <w:color w:val="000000"/>
          <w:spacing w:val="-3"/>
          <w:sz w:val="20"/>
        </w:rPr>
        <w:t>nieruchomościami oraz określonych w planie zasad obsługi komunikacyjnej.</w:t>
      </w:r>
    </w:p>
    <w:p>
      <w:pPr>
        <w:pStyle w:val="TextBodyIndent"/>
        <w:ind w:left="340" w:right="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3.</w:t>
        <w:tab/>
        <w:t xml:space="preserve">Nowe granice winny być prowadzone zgodnie z przepisami Prawa budowlanego i przepisami </w:t>
      </w:r>
    </w:p>
    <w:p>
      <w:pPr>
        <w:pStyle w:val="TextBodyIndent"/>
        <w:ind w:left="697" w:right="0" w:hanging="0"/>
        <w:rPr/>
      </w:pPr>
      <w:r>
        <w:rPr>
          <w:color w:val="000000"/>
          <w:spacing w:val="-3"/>
          <w:sz w:val="20"/>
        </w:rPr>
        <w:t xml:space="preserve">techniczno – budowlanymi oraz dot. ochrony przeciwpożarowej w stosunku </w:t>
      </w:r>
      <w:r>
        <w:rPr>
          <w:color w:val="000000"/>
          <w:spacing w:val="-3"/>
          <w:sz w:val="20"/>
          <w:u w:val="single"/>
        </w:rPr>
        <w:t>do istniejącej i projektowanej zabudowy</w:t>
      </w:r>
      <w:r>
        <w:rPr>
          <w:color w:val="000000"/>
          <w:spacing w:val="-3"/>
          <w:sz w:val="20"/>
        </w:rPr>
        <w:t>.</w:t>
      </w:r>
    </w:p>
    <w:p>
      <w:pPr>
        <w:pStyle w:val="TextBodyIndent"/>
        <w:ind w:left="697" w:right="0" w:hanging="357"/>
        <w:rPr>
          <w:sz w:val="20"/>
        </w:rPr>
      </w:pPr>
      <w:r>
        <w:rPr>
          <w:sz w:val="20"/>
        </w:rPr>
        <w:t>4.</w:t>
        <w:tab/>
        <w:t xml:space="preserve">Zaleca się by linie podziału sięgające linii rozgraniczających z drogami publicznymi były do nich prostopadłe lub zbliżone do kąta prostego. </w:t>
      </w:r>
    </w:p>
    <w:p>
      <w:pPr>
        <w:pStyle w:val="TextBodyIndent"/>
        <w:ind w:left="697" w:right="0" w:hanging="357"/>
        <w:rPr>
          <w:sz w:val="20"/>
        </w:rPr>
      </w:pPr>
      <w:r>
        <w:rPr>
          <w:sz w:val="20"/>
        </w:rPr>
        <w:t>5.</w:t>
        <w:tab/>
        <w:t xml:space="preserve">Kształt i powierzchnia projektowanych działek winna umożliwić ich zabudowę i zagospodarowanie zgodnie z projektowanym przeznaczeniem terenu z uwzględnieniem przepisów szczególnych przy zachowaniu stref ochronnych od istniejącego uzbrojenia terenu. </w:t>
      </w:r>
    </w:p>
    <w:p>
      <w:pPr>
        <w:pStyle w:val="TextBodyIndent"/>
        <w:ind w:left="0" w:right="0" w:firstLine="340"/>
        <w:rPr>
          <w:sz w:val="20"/>
        </w:rPr>
      </w:pPr>
      <w:r>
        <w:rPr>
          <w:sz w:val="20"/>
        </w:rPr>
        <w:t>6.</w:t>
        <w:tab/>
        <w:t>Minimalne powierzchnie działek dla nowej zabudowy:</w:t>
      </w:r>
    </w:p>
    <w:p>
      <w:pPr>
        <w:pStyle w:val="TextBodyIndent"/>
        <w:ind w:left="340" w:right="0" w:firstLine="368"/>
        <w:rPr>
          <w:sz w:val="20"/>
        </w:rPr>
      </w:pPr>
      <w:r>
        <w:rPr>
          <w:sz w:val="20"/>
        </w:rPr>
        <w:t>1)  jednorodzinnej:</w:t>
      </w:r>
    </w:p>
    <w:p>
      <w:pPr>
        <w:pStyle w:val="TextBodyIndent"/>
        <w:ind w:left="720" w:right="0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a)  dla zabudowy wolnostojącej - 800 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TextBodyIndent"/>
        <w:ind w:left="720" w:right="0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b)  dla zabudowy bliźniaczej - 500 m</w:t>
      </w:r>
      <w:r>
        <w:rPr>
          <w:sz w:val="20"/>
          <w:vertAlign w:val="superscript"/>
        </w:rPr>
        <w:t>2</w:t>
      </w:r>
    </w:p>
    <w:p>
      <w:pPr>
        <w:pStyle w:val="TextBodyIndent"/>
        <w:ind w:left="720" w:right="0" w:hanging="0"/>
        <w:rPr/>
      </w:pPr>
      <w:r>
        <w:rPr>
          <w:sz w:val="20"/>
        </w:rPr>
        <w:t xml:space="preserve">2)  usługowej, przemysłowej i innej - </w:t>
      </w:r>
      <w:r>
        <w:rPr>
          <w:color w:val="000000"/>
          <w:spacing w:val="-3"/>
          <w:sz w:val="20"/>
        </w:rPr>
        <w:t xml:space="preserve">powierzchnia działek winna zapewnić </w:t>
      </w:r>
      <w:r>
        <w:rPr>
          <w:color w:val="000000"/>
          <w:spacing w:val="-4"/>
          <w:sz w:val="20"/>
        </w:rPr>
        <w:t>zabezpieczenie potrzeb kształtowania zabudowy, parkingowych i zieleni izolacyjnej</w:t>
      </w:r>
      <w:r>
        <w:rPr>
          <w:color w:val="000000"/>
          <w:spacing w:val="-3"/>
          <w:sz w:val="20"/>
        </w:rPr>
        <w:t>.</w:t>
      </w:r>
    </w:p>
    <w:p>
      <w:pPr>
        <w:pStyle w:val="TextBodyIndent"/>
        <w:ind w:left="709" w:right="0" w:hanging="369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7.  Tereny położone w drugich liniach zabudowy, wymagają zapewnienia dojazdów z uwzględnieniem  </w:t>
      </w:r>
    </w:p>
    <w:p>
      <w:pPr>
        <w:pStyle w:val="TextBodyIndent"/>
        <w:ind w:left="709" w:right="0" w:hanging="0"/>
        <w:rPr/>
      </w:pPr>
      <w:r>
        <w:rPr>
          <w:rFonts w:eastAsia="Arial"/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 xml:space="preserve">istniejącego zainwestowania i istniejących podziałów nieruchomości oraz </w:t>
      </w:r>
      <w:r>
        <w:rPr>
          <w:color w:val="000000"/>
          <w:spacing w:val="-4"/>
          <w:sz w:val="20"/>
        </w:rPr>
        <w:t xml:space="preserve">zapewnienia   </w:t>
      </w:r>
    </w:p>
    <w:p>
      <w:pPr>
        <w:pStyle w:val="TextBodyIndent"/>
        <w:ind w:left="709" w:right="0" w:hanging="0"/>
        <w:rPr/>
      </w:pPr>
      <w:r>
        <w:rPr>
          <w:rFonts w:eastAsia="Arial"/>
          <w:color w:val="000000"/>
          <w:spacing w:val="-4"/>
          <w:sz w:val="20"/>
        </w:rPr>
        <w:t xml:space="preserve"> </w:t>
      </w:r>
      <w:r>
        <w:rPr>
          <w:color w:val="000000"/>
          <w:spacing w:val="-4"/>
          <w:sz w:val="20"/>
        </w:rPr>
        <w:t xml:space="preserve">przejazdów o  szerokości min. 3,2 m  - dla zabudowy mieszkaniowej, w przypadku konieczności   realizacji dróg pożarowych zachować obowiązujące przepisy; przez pierwsze linie zabudowy do jednej działki </w:t>
      </w:r>
      <w:r>
        <w:rPr>
          <w:color w:val="000000"/>
          <w:spacing w:val="-3"/>
          <w:sz w:val="20"/>
        </w:rPr>
        <w:t>oraz w   przypadku terenów gdzie wystąpi potrzeba dojazdu do więcej niż jednej działki , zapewnienia przejazdów o szerokości minimum 5,0 m.</w:t>
      </w:r>
    </w:p>
    <w:p>
      <w:pPr>
        <w:pStyle w:val="TextBodyIndent"/>
        <w:ind w:left="0" w:right="0" w:firstLine="426"/>
        <w:rPr>
          <w:sz w:val="20"/>
        </w:rPr>
      </w:pPr>
      <w:r>
        <w:rPr>
          <w:sz w:val="20"/>
        </w:rPr>
        <w:t>8.   Zachować istniejące dojazdy do pól o minimalnej szerokości 3,2 m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9.   Istniejące tereny przeznaczone w planie do zabudowy a nie spełniające warunków 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podziałów  własnościowych, określonych w niniejszej uchwale, winny zostać poddane  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procedurze scalania  gruntów na podstawie przepisów szczególnych i  wtórnego podziału na 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zasadach  określonych w uchwale.</w:t>
      </w:r>
    </w:p>
    <w:p>
      <w:pPr>
        <w:pStyle w:val="TextBodyIndent"/>
        <w:ind w:left="345" w:right="0" w:hanging="0"/>
        <w:rPr>
          <w:sz w:val="20"/>
        </w:rPr>
      </w:pPr>
      <w:r>
        <w:rPr>
          <w:sz w:val="20"/>
        </w:rPr>
        <w:t xml:space="preserve">10.  W przypadku niejednoczesnej realizacji planowanych przedsięwzięć,  zagospodarowanie </w:t>
      </w:r>
    </w:p>
    <w:p>
      <w:pPr>
        <w:pStyle w:val="TextBodyIndent"/>
        <w:ind w:left="345" w:right="0" w:hanging="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działek przedsięwzięć realizowanych wcześniej winno uwzględnić dostępność pozostałych  </w:t>
      </w:r>
    </w:p>
    <w:p>
      <w:pPr>
        <w:pStyle w:val="TextBodyIndent"/>
        <w:ind w:left="345" w:right="0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ziałek do drogi publicznej.</w:t>
      </w:r>
    </w:p>
    <w:p>
      <w:pPr>
        <w:pStyle w:val="TextBodyIndent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Rozdział 1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Sposób i termin tymczasowego zagospodarowania, urządzania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i użytkowania teren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33</w:t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09" w:right="0" w:hanging="0"/>
        <w:rPr>
          <w:sz w:val="20"/>
        </w:rPr>
      </w:pPr>
      <w:r>
        <w:rPr>
          <w:sz w:val="20"/>
        </w:rPr>
        <w:t>Wszystkie tereny, dla których plan miejscowy ustala określone przeznaczenie, mogą być  zagospodarowane, urządzone i użytkowane tymczasowo w sposób dotychczasowy, do czasu zagospodarowania ich zgodnie z docelowym przeznaczeniem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Rozdział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talenia dotyczące stawek procentowych, na podstawie, których ustala się opłatę, o której mowa w art. 36 ust.4 ustawy</w:t>
      </w:r>
    </w:p>
    <w:p>
      <w:pPr>
        <w:pStyle w:val="TextBodyIndent"/>
        <w:spacing w:before="240" w:after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34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1. Ustala się stawki procentowe służące naliczaniu jednorazowej opłaty z tytułu wzrostu </w:t>
        <w:tab/>
        <w:t>wartości nieruchomości objętych planem w wysokości:</w:t>
      </w:r>
    </w:p>
    <w:p>
      <w:pPr>
        <w:pStyle w:val="TextBodyIndent"/>
        <w:ind w:left="360" w:right="0" w:firstLine="348"/>
        <w:rPr>
          <w:sz w:val="20"/>
        </w:rPr>
      </w:pPr>
      <w:r>
        <w:rPr>
          <w:sz w:val="20"/>
        </w:rPr>
        <w:t>1)</w:t>
        <w:tab/>
        <w:t xml:space="preserve">dla wszystkich terenów funkcji podstawowej, oznaczonych symbolami MN, MR, MW, </w:t>
        <w:tab/>
        <w:tab/>
        <w:t>U, P, PE, RU w wysokości 20 % (słownie: dwadzieścia procent)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413" w:leader="none"/>
        </w:tabs>
        <w:rPr>
          <w:sz w:val="20"/>
        </w:rPr>
      </w:pPr>
      <w:r>
        <w:rPr>
          <w:sz w:val="20"/>
        </w:rPr>
        <w:t>dla pozostałych terenów, w wysokości 0 % (słownie: zero procent).</w:t>
      </w:r>
    </w:p>
    <w:p>
      <w:pPr>
        <w:pStyle w:val="TextBodyIndent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57"/>
        <w:jc w:val="center"/>
        <w:rPr>
          <w:b/>
          <w:b/>
          <w:sz w:val="20"/>
        </w:rPr>
      </w:pPr>
      <w:r>
        <w:rPr>
          <w:b/>
          <w:sz w:val="20"/>
        </w:rPr>
        <w:t>Rozdział 12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360" w:leader="none"/>
        </w:tabs>
        <w:ind w:left="360" w:right="0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Ustalenia końcowe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5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Dla terenów położonych w granicach obszaru objętego niniejszym planem tracą moc ustalenia ustanowione uchwałami Rady Gminy Wręczyca Wielka: uchwałą nr 128/XVI/97 z dnia 25 marca 1997 r.,  uchwałą nr 106/XIII/98 z dnia 28 kwietnia 1998 r., uchwałą nr 37/III/99 z dnia 27 kwietnia 1999 r., uchwałą nr 21/II/2002 z dnia 25 kwietnia 2002 r., uchwałą nr 22/ II/2002, z dnia 25 kwietnia 2002 r., uchwałą nr 33/IV/2002 z dnia 26 września 2002 r., uchwałą nr IV/42/2003 z dnia 25 luty 2003 r., uchwałą nr IV/43/2003 z dnia 25 luty 2003 r., uchwałą nr VII/79/2003 z dnia 12 września 2003 r. </w:t>
      </w:r>
    </w:p>
    <w:p>
      <w:pPr>
        <w:pStyle w:val="Normal"/>
        <w:ind w:left="708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Traci moc uchwała Rady Gminy Wręczyca Wielka nr XXVII/258/06 z dnia 18 lipca 2006 r.</w:t>
      </w:r>
    </w:p>
    <w:p>
      <w:pPr>
        <w:pStyle w:val="Normal"/>
        <w:ind w:left="708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obszarze objętym niniejszym planem tracą moc sprzeczne z ustaleniami niniejszej uchwały decyzje o warunkach zabudowy i zagospodarowania terenu, jeżeli na inwestycje, dla których zostały wydane nie uzyskano ostatecznej decyzji o pozwoleniu na budowę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6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uchwały dołączona zostaje część graficzna, tj. rysunek planu, stanowiący załącznik nr 1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7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uchwały dołączone zostają rozstrzygnięcia o sposobie rozpatrzenia uwag do projektu planu oraz o sposobie realizacji, zapisanych w planie, inwestycji z zakresu infrastruktury technicznej, które należą do zadań własnych gminy, oraz zasadach ich finansowania, zgodnie z przepisami o finansach publicznych, stanowiące załącznik nr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8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 xml:space="preserve">Uchwała podlega ogłoszeniu w Dzienniku Urzędowym Województwa Śląskiego i na stronie internetowej Urzędu Gminy we Wręczycy Wielkiej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§ 3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Wręczyca Wielk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0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30 dniach od daty ogłoszenia jej w Dzienniku Urzędowym Województwa Śląskiego.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Przewodniczący Rady Gminy</w:t>
      </w:r>
    </w:p>
    <w:p>
      <w:pPr>
        <w:pStyle w:val="Normal"/>
        <w:ind w:left="39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/mgr Andrzej Ryś/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WP MathA">
    <w:charset w:val="02"/>
    <w:family w:val="auto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2837180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22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803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2523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6843"/>
        </w:tabs>
        <w:ind w:left="6843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46"/>
        </w:tabs>
        <w:ind w:left="10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07"/>
        </w:tabs>
        <w:ind w:left="1107" w:hanging="405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right="0" w:hanging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right="0" w:hanging="3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right="0" w:hanging="18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right="0" w:hanging="3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right="0" w:hanging="360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right="0" w:hanging="180"/>
      <w:outlineLvl w:val="5"/>
    </w:pPr>
    <w:rPr>
      <w:rFonts w:ascii="Arial Black" w:hAnsi="Arial Black" w:cs="Arial Black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0" w:hanging="360"/>
      <w:jc w:val="both"/>
      <w:outlineLvl w:val="6"/>
    </w:pPr>
    <w:rPr>
      <w:rFonts w:ascii="Arial Black" w:hAnsi="Arial Black" w:cs="Arial Black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760" w:right="0" w:hanging="360"/>
      <w:jc w:val="right"/>
      <w:outlineLvl w:val="7"/>
    </w:pPr>
    <w:rPr>
      <w:rFonts w:ascii="Arial Black" w:hAnsi="Arial Black" w:cs="Arial Black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08" w:right="0" w:hanging="180"/>
      <w:outlineLvl w:val="8"/>
    </w:pPr>
    <w:rPr>
      <w:rFonts w:ascii="Arial Black" w:hAnsi="Arial Black" w:cs="Arial Black"/>
      <w:b/>
      <w:sz w:val="4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8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8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sz w:val="16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i w:val="false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  <w:sz w:val="16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Times New Roman" w:hAnsi="Times New Roman" w:cs="Times New Roman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18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Symbol" w:hAnsi="Symbol" w:cs="Symbol"/>
      <w:sz w:val="16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Symbol" w:hAnsi="Symbol" w:cs="Symbol"/>
      <w:color w:val="000000"/>
      <w:sz w:val="16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>
      <w:rFonts w:ascii="Symbol" w:hAnsi="Symbol" w:cs="Symbol"/>
      <w:sz w:val="16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1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16"/>
    </w:rPr>
  </w:style>
  <w:style w:type="character" w:styleId="WW8Num127z2">
    <w:name w:val="WW8Num12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9z3">
    <w:name w:val="WW8Num129z3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sz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color w:val="000000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1z6">
    <w:name w:val="WW8Num151z6"/>
    <w:qFormat/>
    <w:rPr>
      <w:rFonts w:ascii="Symbol" w:hAnsi="Symbol" w:cs="Symbol"/>
    </w:rPr>
  </w:style>
  <w:style w:type="character" w:styleId="WW8Num152z0">
    <w:name w:val="WW8Num152z0"/>
    <w:qFormat/>
    <w:rPr>
      <w:b w:val="false"/>
      <w:i w:val="false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  <w:sz w:val="16"/>
    </w:rPr>
  </w:style>
  <w:style w:type="character" w:styleId="WW8Num155z6">
    <w:name w:val="WW8Num155z6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b w:val="false"/>
      <w:i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b w:val="false"/>
      <w:i w:val="false"/>
    </w:rPr>
  </w:style>
  <w:style w:type="character" w:styleId="WW8Num163z1">
    <w:name w:val="WW8Num163z1"/>
    <w:qFormat/>
    <w:rPr>
      <w:rFonts w:ascii="Symbol" w:hAnsi="Symbol" w:cs="Symbol"/>
      <w:sz w:val="16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>
      <w:rFonts w:ascii="Symbol" w:hAnsi="Symbol" w:cs="Symbol"/>
      <w:sz w:val="16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1">
    <w:name w:val="WW8Num181z1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 w:val="false"/>
      <w:i w:val="false"/>
    </w:rPr>
  </w:style>
  <w:style w:type="character" w:styleId="WW8Num194z0">
    <w:name w:val="WW8Num194z0"/>
    <w:qFormat/>
    <w:rPr>
      <w:rFonts w:ascii="Symbol" w:hAnsi="Symbol" w:cs="Symbol"/>
      <w:sz w:val="18"/>
    </w:rPr>
  </w:style>
  <w:style w:type="character" w:styleId="WW8Num194z2">
    <w:name w:val="WW8Num19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196z0">
    <w:name w:val="WW8Num196z0"/>
    <w:qFormat/>
    <w:rPr>
      <w:color w:val="000000"/>
    </w:rPr>
  </w:style>
  <w:style w:type="character" w:styleId="WW8Num196z2">
    <w:name w:val="WW8Num196z2"/>
    <w:qFormat/>
    <w:rPr>
      <w:rFonts w:ascii="Times New Roman" w:hAnsi="Times New Roman" w:eastAsia="Times New Roman" w:cs="Times New Roman"/>
    </w:rPr>
  </w:style>
  <w:style w:type="character" w:styleId="WW8Num198z5">
    <w:name w:val="WW8Num198z5"/>
    <w:qFormat/>
    <w:rPr>
      <w:rFonts w:ascii="Times New Roman" w:hAnsi="Times New Roman" w:cs="Times New Roman"/>
    </w:rPr>
  </w:style>
  <w:style w:type="character" w:styleId="WW8Num200z0">
    <w:name w:val="WW8Num200z0"/>
    <w:qFormat/>
    <w:rPr>
      <w:b w:val="false"/>
      <w:i w:val="fals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2">
    <w:name w:val="WW8Num201z2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sz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Courier New" w:hAnsi="Courier New" w:cs="Courier New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sz w:val="16"/>
    </w:rPr>
  </w:style>
  <w:style w:type="character" w:styleId="WW8Num205z6">
    <w:name w:val="WW8Num205z6"/>
    <w:qFormat/>
    <w:rPr>
      <w:rFonts w:ascii="Symbol" w:hAnsi="Symbol" w:cs="Symbol"/>
    </w:rPr>
  </w:style>
  <w:style w:type="character" w:styleId="WW8Num206z0">
    <w:name w:val="WW8Num206z0"/>
    <w:qFormat/>
    <w:rPr>
      <w:rFonts w:ascii="Courier New" w:hAnsi="Courier New" w:cs="Courier New"/>
      <w:sz w:val="16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  <w:sz w:val="16"/>
    </w:rPr>
  </w:style>
  <w:style w:type="character" w:styleId="WW8Num206z6">
    <w:name w:val="WW8Num206z6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18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color w:val="000000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4z0">
    <w:name w:val="WW8Num214z0"/>
    <w:qFormat/>
    <w:rPr>
      <w:rFonts w:ascii="Symbol" w:hAnsi="Symbol" w:cs="Symbol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b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000000"/>
      <w:sz w:val="1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Arial Narrow" w:hAnsi="Arial Narrow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9z0">
    <w:name w:val="WW8Num239z0"/>
    <w:qFormat/>
    <w:rPr>
      <w:color w:val="000000"/>
    </w:rPr>
  </w:style>
  <w:style w:type="character" w:styleId="WW8Num239z1">
    <w:name w:val="WW8Num239z1"/>
    <w:qFormat/>
    <w:rPr>
      <w:rFonts w:ascii="Symbol" w:hAnsi="Symbol" w:cs="Symbol"/>
      <w:sz w:val="18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rFonts w:ascii="Symbol" w:hAnsi="Symbol" w:cs="Symbol"/>
      <w:sz w:val="16"/>
    </w:rPr>
  </w:style>
  <w:style w:type="character" w:styleId="WW8Num241z0">
    <w:name w:val="WW8Num241z0"/>
    <w:qFormat/>
    <w:rPr>
      <w:b w:val="false"/>
      <w:i w:val="false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  <w:sz w:val="16"/>
    </w:rPr>
  </w:style>
  <w:style w:type="character" w:styleId="WW8Num246z6">
    <w:name w:val="WW8Num246z6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5">
    <w:name w:val="WW8Num253z5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61z1">
    <w:name w:val="WW8Num261z1"/>
    <w:qFormat/>
    <w:rPr>
      <w:b/>
    </w:rPr>
  </w:style>
  <w:style w:type="character" w:styleId="WW8Num264z0">
    <w:name w:val="WW8Num264z0"/>
    <w:qFormat/>
    <w:rPr>
      <w:rFonts w:ascii="Symbol" w:hAnsi="Symbol" w:cs="Symbol"/>
      <w:b w:val="false"/>
      <w:i w:val="false"/>
      <w:sz w:val="16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b w:val="false"/>
      <w:i w:val="false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71z0">
    <w:name w:val="WW8Num271z0"/>
    <w:qFormat/>
    <w:rPr>
      <w:b w:val="false"/>
      <w:i w:val="false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  <w:sz w:val="18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2">
    <w:name w:val="WW8Num275z2"/>
    <w:qFormat/>
    <w:rPr>
      <w:rFonts w:ascii="Symbol" w:hAnsi="Symbol" w:cs="Symbol"/>
      <w:color w:val="000000"/>
      <w:sz w:val="16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5z5">
    <w:name w:val="WW8Num275z5"/>
    <w:qFormat/>
    <w:rPr>
      <w:rFonts w:ascii="Wingdings" w:hAnsi="Wingdings" w:cs="Wingdings"/>
    </w:rPr>
  </w:style>
  <w:style w:type="character" w:styleId="WW8Num278z4">
    <w:name w:val="WW8Num27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0z0">
    <w:name w:val="WW8Num280z0"/>
    <w:qFormat/>
    <w:rPr>
      <w:rFonts w:ascii="Symbol" w:hAnsi="Symbol" w:cs="Symbol"/>
      <w:sz w:val="16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b w:val="false"/>
      <w:i w:val="false"/>
      <w:sz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b w:val="false"/>
      <w:i w:val="false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9z0">
    <w:name w:val="WW8Num289z0"/>
    <w:qFormat/>
    <w:rPr>
      <w:rFonts w:ascii="Courier New" w:hAnsi="Courier New" w:cs="Courier New"/>
      <w:sz w:val="1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b w:val="false"/>
      <w:i w:val="false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301z0">
    <w:name w:val="WW8Num301z0"/>
    <w:qFormat/>
    <w:rPr>
      <w:rFonts w:ascii="Symbol" w:hAnsi="Symbol" w:cs="Symbol"/>
      <w:sz w:val="16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Symbol" w:hAnsi="Symbol" w:cs="Symbol"/>
      <w:sz w:val="18"/>
    </w:rPr>
  </w:style>
  <w:style w:type="character" w:styleId="WW8Num308z0">
    <w:name w:val="WW8Num308z0"/>
    <w:qFormat/>
    <w:rPr>
      <w:b w:val="false"/>
      <w:i w:val="fals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16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Symbol" w:hAnsi="Symbol" w:cs="Symbol"/>
      <w:sz w:val="16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Symbol" w:hAnsi="Symbol" w:cs="Symbol"/>
      <w:sz w:val="16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b w:val="false"/>
      <w:i w:val="false"/>
    </w:rPr>
  </w:style>
  <w:style w:type="character" w:styleId="WW8Num319z0">
    <w:name w:val="WW8Num319z0"/>
    <w:qFormat/>
    <w:rPr>
      <w:b w:val="false"/>
      <w:i w:val="false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color w:val="000000"/>
    </w:rPr>
  </w:style>
  <w:style w:type="character" w:styleId="WW8Num321z0">
    <w:name w:val="WW8Num321z0"/>
    <w:qFormat/>
    <w:rPr>
      <w:rFonts w:ascii="Symbol" w:hAnsi="Symbol" w:cs="Symbol"/>
      <w:sz w:val="16"/>
    </w:rPr>
  </w:style>
  <w:style w:type="character" w:styleId="WW8Num321z2">
    <w:name w:val="WW8Num321z2"/>
    <w:qFormat/>
    <w:rPr>
      <w:color w:val="000000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Times New Roman"/>
      <w:b w:val="false"/>
      <w:i w:val="false"/>
      <w:sz w:val="16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5z2">
    <w:name w:val="WW8Num325z2"/>
    <w:qFormat/>
    <w:rPr>
      <w:b w:val="false"/>
    </w:rPr>
  </w:style>
  <w:style w:type="character" w:styleId="WW8Num326z0">
    <w:name w:val="WW8Num326z0"/>
    <w:qFormat/>
    <w:rPr>
      <w:rFonts w:ascii="Symbol" w:hAnsi="Symbol" w:cs="Symbol"/>
      <w:sz w:val="16"/>
    </w:rPr>
  </w:style>
  <w:style w:type="character" w:styleId="WW8Num326z2">
    <w:name w:val="WW8Num3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6z5">
    <w:name w:val="WW8Num326z5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sz w:val="18"/>
    </w:rPr>
  </w:style>
  <w:style w:type="character" w:styleId="WW8Num327z2">
    <w:name w:val="WW8Num327z2"/>
    <w:qFormat/>
    <w:rPr>
      <w:rFonts w:ascii="Symbol" w:hAnsi="Symbol" w:cs="Symbol"/>
      <w:sz w:val="16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Symbol" w:hAnsi="Symbol" w:cs="Symbol"/>
      <w:sz w:val="8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6z1">
    <w:name w:val="WW8Num336z1"/>
    <w:qFormat/>
    <w:rPr>
      <w:rFonts w:ascii="Symbol" w:hAnsi="Symbol" w:cs="Symbol"/>
      <w:sz w:val="16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1z0">
    <w:name w:val="WW8Num341z0"/>
    <w:qFormat/>
    <w:rPr>
      <w:rFonts w:ascii="Symbol" w:hAnsi="Symbol" w:cs="Symbol"/>
      <w:sz w:val="16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2z0">
    <w:name w:val="WW8Num342z0"/>
    <w:qFormat/>
    <w:rPr>
      <w:color w:val="000000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color w:val="000000"/>
    </w:rPr>
  </w:style>
  <w:style w:type="character" w:styleId="WW8Num349z1">
    <w:name w:val="WW8Num349z1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0z6">
    <w:name w:val="WW8Num350z6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1">
    <w:name w:val="WW8Num358z1"/>
    <w:qFormat/>
    <w:rPr>
      <w:rFonts w:ascii="Symbol" w:hAnsi="Symbol" w:cs="Symbol"/>
      <w:sz w:val="16"/>
    </w:rPr>
  </w:style>
  <w:style w:type="character" w:styleId="WW8Num359z0">
    <w:name w:val="WW8Num359z0"/>
    <w:qFormat/>
    <w:rPr>
      <w:rFonts w:ascii="Symbol" w:hAnsi="Symbol" w:cs="Symbol"/>
      <w:sz w:val="16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color w:val="000000"/>
    </w:rPr>
  </w:style>
  <w:style w:type="character" w:styleId="WW8Num361z1">
    <w:name w:val="WW8Num361z1"/>
    <w:qFormat/>
    <w:rPr>
      <w:rFonts w:ascii="Symbol" w:hAnsi="Symbol" w:cs="Symbol"/>
      <w:sz w:val="18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7z1">
    <w:name w:val="WW8Num367z1"/>
    <w:qFormat/>
    <w:rPr>
      <w:rFonts w:ascii="Symbol" w:hAnsi="Symbol" w:cs="Symbol"/>
      <w:sz w:val="16"/>
    </w:rPr>
  </w:style>
  <w:style w:type="character" w:styleId="WW8Num368z2">
    <w:name w:val="WW8Num368z2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3">
    <w:name w:val="WW8Num371z3"/>
    <w:qFormat/>
    <w:rPr>
      <w:rFonts w:ascii="Arial" w:hAnsi="Arial" w:cs="Arial"/>
      <w:b w:val="false"/>
      <w:i w:val="false"/>
      <w:sz w:val="20"/>
    </w:rPr>
  </w:style>
  <w:style w:type="character" w:styleId="WW8Num373z0">
    <w:name w:val="WW8Num373z0"/>
    <w:qFormat/>
    <w:rPr>
      <w:b w:val="false"/>
      <w:i w:val="false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2">
    <w:name w:val="WW8Num375z2"/>
    <w:qFormat/>
    <w:rPr>
      <w:rFonts w:ascii="Times New Roman" w:hAnsi="Times New Roman" w:cs="Times New Roman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5z4">
    <w:name w:val="WW8Num375z4"/>
    <w:qFormat/>
    <w:rPr>
      <w:rFonts w:ascii="Courier New" w:hAnsi="Courier New" w:cs="Courier New"/>
    </w:rPr>
  </w:style>
  <w:style w:type="character" w:styleId="WW8Num375z5">
    <w:name w:val="WW8Num375z5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b w:val="false"/>
      <w:i w:val="false"/>
    </w:rPr>
  </w:style>
  <w:style w:type="character" w:styleId="WW8Num380z1">
    <w:name w:val="WW8Num380z1"/>
    <w:qFormat/>
    <w:rPr>
      <w:rFonts w:ascii="Symbol" w:hAnsi="Symbol" w:cs="Symbol"/>
      <w:sz w:val="18"/>
    </w:rPr>
  </w:style>
  <w:style w:type="character" w:styleId="WW8Num381z0">
    <w:name w:val="WW8Num381z0"/>
    <w:qFormat/>
    <w:rPr>
      <w:b w:val="false"/>
      <w:i w:val="fals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8z0">
    <w:name w:val="WW8Num388z0"/>
    <w:qFormat/>
    <w:rPr>
      <w:b w:val="false"/>
      <w:i w:val="false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8z4">
    <w:name w:val="WW8Num398z4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Symbol" w:hAnsi="Symbol" w:cs="Symbol"/>
      <w:sz w:val="16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  <w:sz w:val="18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>
      <w:b w:val="false"/>
      <w:i w:val="false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b/>
    </w:rPr>
  </w:style>
  <w:style w:type="character" w:styleId="WW8Num410z1">
    <w:name w:val="WW8Num410z1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4">
    <w:name w:val="WW8Num412z4"/>
    <w:qFormat/>
    <w:rPr>
      <w:rFonts w:ascii="Symbol" w:hAnsi="Symbol" w:cs="Symbol"/>
      <w:sz w:val="16"/>
    </w:rPr>
  </w:style>
  <w:style w:type="character" w:styleId="WW8Num414z0">
    <w:name w:val="WW8Num414z0"/>
    <w:qFormat/>
    <w:rPr>
      <w:b w:val="false"/>
      <w:i w:val="false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4z5">
    <w:name w:val="WW8Num414z5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  <w:sz w:val="16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7z5">
    <w:name w:val="WW8Num417z5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b w:val="false"/>
      <w:i w:val="false"/>
    </w:rPr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b w:val="false"/>
      <w:i w:val="false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4z5">
    <w:name w:val="WW8Num424z5"/>
    <w:qFormat/>
    <w:rPr>
      <w:rFonts w:ascii="Wingdings" w:hAnsi="Wingdings" w:cs="Wingdings"/>
    </w:rPr>
  </w:style>
  <w:style w:type="character" w:styleId="WW8Num424z6">
    <w:name w:val="WW8Num424z6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 w:val="false"/>
      <w:i w:val="false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>
      <w:rFonts w:ascii="Symbol" w:hAnsi="Symbol" w:cs="Symbol"/>
      <w:sz w:val="18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b w:val="false"/>
      <w:i w:val="false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7z4">
    <w:name w:val="WW8Num437z4"/>
    <w:qFormat/>
    <w:rPr>
      <w:rFonts w:ascii="Courier New" w:hAnsi="Courier New" w:cs="Courier New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sz w:val="16"/>
    </w:rPr>
  </w:style>
  <w:style w:type="character" w:styleId="WW8Num442z2">
    <w:name w:val="WW8Num442z2"/>
    <w:qFormat/>
    <w:rPr>
      <w:color w:val="000000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2z5">
    <w:name w:val="WW8Num442z5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  <w:sz w:val="16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>
      <w:b w:val="false"/>
      <w:i w:val="false"/>
    </w:rPr>
  </w:style>
  <w:style w:type="character" w:styleId="WW8Num445z1">
    <w:name w:val="WW8Num445z1"/>
    <w:qFormat/>
    <w:rPr>
      <w:rFonts w:ascii="Symbol" w:hAnsi="Symbol" w:cs="Symbol"/>
      <w:sz w:val="16"/>
    </w:rPr>
  </w:style>
  <w:style w:type="character" w:styleId="WW8NumSt218z0">
    <w:name w:val="WW8NumSt218z0"/>
    <w:qFormat/>
    <w:rPr>
      <w:rFonts w:ascii="WP MathA" w:hAnsi="WP MathA" w:cs="WP MathA"/>
    </w:rPr>
  </w:style>
  <w:style w:type="character" w:styleId="WW8NumSt236z0">
    <w:name w:val="WW8NumSt236z0"/>
    <w:qFormat/>
    <w:rPr>
      <w:rFonts w:ascii="Times New Roman" w:hAnsi="Times New Roman" w:cs="Times New Roman"/>
    </w:rPr>
  </w:style>
  <w:style w:type="character" w:styleId="WW8NumSt292z0">
    <w:name w:val="WW8NumSt292z0"/>
    <w:qFormat/>
    <w:rPr>
      <w:rFonts w:ascii="Arial" w:hAnsi="Arial" w:cs="Arial"/>
    </w:rPr>
  </w:style>
  <w:style w:type="character" w:styleId="WW8NumSt299z0">
    <w:name w:val="WW8NumSt299z0"/>
    <w:qFormat/>
    <w:rPr>
      <w:rFonts w:ascii="Times New Roman" w:hAnsi="Times New Roman" w:cs="Times New Roman"/>
    </w:rPr>
  </w:style>
  <w:style w:type="character" w:styleId="WW8NumSt302z0">
    <w:name w:val="WW8NumSt30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Lucida Sans Unicode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Lucida Sans Unicode"/>
      <w:i/>
      <w:iCs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BodyText2">
    <w:name w:val="WW-Body Text 2"/>
    <w:basedOn w:val="Normal"/>
    <w:qFormat/>
    <w:pPr>
      <w:suppressAutoHyphens w:val="true"/>
      <w:ind w:left="426" w:right="0" w:hanging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720" w:right="0" w:hanging="0"/>
      <w:jc w:val="both"/>
    </w:pPr>
    <w:rPr>
      <w:rFonts w:ascii="Arial" w:hAnsi="Arial" w:cs="Arial"/>
      <w:szCs w:val="20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Arial" w:hAnsi="Arial" w:cs="Arial"/>
      <w:szCs w:val="20"/>
    </w:rPr>
  </w:style>
  <w:style w:type="paragraph" w:styleId="Lista31">
    <w:name w:val="Lista 31"/>
    <w:basedOn w:val="Normal"/>
    <w:qFormat/>
    <w:pPr>
      <w:suppressAutoHyphens w:val="true"/>
      <w:ind w:left="849" w:right="0" w:hanging="283"/>
    </w:pPr>
    <w:rPr>
      <w:rFonts w:ascii="Arial" w:hAnsi="Arial" w:cs="Arial"/>
      <w:szCs w:val="2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rFonts w:ascii="Arial" w:hAnsi="Arial" w:cs="Arial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rFonts w:ascii="Arial" w:hAnsi="Arial" w:cs="Arial"/>
      <w:szCs w:val="20"/>
    </w:rPr>
  </w:style>
  <w:style w:type="paragraph" w:styleId="Listawypunktowana3">
    <w:name w:val="Lista wypunktowana 3"/>
    <w:basedOn w:val="Normal"/>
    <w:qFormat/>
    <w:pPr>
      <w:numPr>
        <w:ilvl w:val="0"/>
        <w:numId w:val="26"/>
      </w:numPr>
      <w:tabs>
        <w:tab w:val="clear" w:pos="708"/>
        <w:tab w:val="left" w:pos="926" w:leader="none"/>
      </w:tabs>
      <w:suppressAutoHyphens w:val="true"/>
      <w:ind w:left="-1921" w:right="0" w:hanging="0"/>
    </w:pPr>
    <w:rPr>
      <w:rFonts w:ascii="Arial" w:hAnsi="Arial" w:cs="Arial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right="0" w:hanging="0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WWBodyText21">
    <w:name w:val="WW-Body Text 21"/>
    <w:basedOn w:val="Normal"/>
    <w:qFormat/>
    <w:pPr>
      <w:tabs>
        <w:tab w:val="clear" w:pos="708"/>
        <w:tab w:val="left" w:pos="1068" w:leader="none"/>
      </w:tabs>
      <w:suppressAutoHyphens w:val="true"/>
      <w:ind w:left="1068" w:right="0" w:hanging="0"/>
    </w:pPr>
    <w:rPr>
      <w:rFonts w:ascii="Arial Narrow" w:hAnsi="Arial Narrow" w:cs="Arial Narrow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right="0" w:hanging="0"/>
    </w:pPr>
    <w:rPr>
      <w:rFonts w:ascii="Arial" w:hAnsi="Arial" w:cs="Arial"/>
      <w:szCs w:val="20"/>
    </w:rPr>
  </w:style>
  <w:style w:type="paragraph" w:styleId="Listakontynuacja41">
    <w:name w:val="Lista - kontynuacja 41"/>
    <w:basedOn w:val="Normal"/>
    <w:qFormat/>
    <w:pPr>
      <w:suppressAutoHyphens w:val="true"/>
      <w:spacing w:before="0" w:after="120"/>
      <w:ind w:left="1132" w:right="0" w:hanging="0"/>
    </w:pPr>
    <w:rPr>
      <w:rFonts w:ascii="Arial" w:hAnsi="Arial" w:cs="Arial"/>
      <w:szCs w:val="20"/>
    </w:rPr>
  </w:style>
  <w:style w:type="paragraph" w:styleId="Standardowewcicie">
    <w:name w:val="Standardowe wcięcie"/>
    <w:basedOn w:val="Normal"/>
    <w:qFormat/>
    <w:pPr>
      <w:suppressAutoHyphens w:val="true"/>
      <w:ind w:left="708" w:right="0" w:hanging="0"/>
    </w:pPr>
    <w:rPr>
      <w:rFonts w:ascii="Arial" w:hAnsi="Arial" w:cs="Arial"/>
      <w:szCs w:val="20"/>
    </w:rPr>
  </w:style>
  <w:style w:type="paragraph" w:styleId="WWBodyText212">
    <w:name w:val="WW-Body Text 212"/>
    <w:basedOn w:val="Normal"/>
    <w:qFormat/>
    <w:pPr>
      <w:suppressAutoHyphens w:val="true"/>
      <w:ind w:left="1416" w:right="0" w:hanging="0"/>
      <w:jc w:val="both"/>
    </w:pPr>
    <w:rPr>
      <w:rFonts w:ascii="Arial Narrow" w:hAnsi="Arial Narrow" w:cs="Arial Narrow"/>
      <w:b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true"/>
      <w:ind w:left="426" w:right="0" w:hanging="0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twa">
    <w:name w:val="ttw_a)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Wcity1">
    <w:name w:val="wcięty1"/>
    <w:basedOn w:val="Normal"/>
    <w:qFormat/>
    <w:pPr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ind w:left="360" w:right="49" w:hanging="360"/>
      <w:jc w:val="both"/>
    </w:pPr>
    <w:rPr>
      <w:rFonts w:ascii="Arial" w:hAnsi="Arial" w:cs="Arial"/>
      <w:color w:val="0000FF"/>
      <w:sz w:val="20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uppressAutoHyphens w:val="true"/>
      <w:ind w:left="-283" w:right="0" w:hanging="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Listawypunktowana5">
    <w:name w:val="Lista wypunktowana 5"/>
    <w:basedOn w:val="Normal"/>
    <w:qFormat/>
    <w:pPr>
      <w:suppressAutoHyphens w:val="true"/>
    </w:pPr>
    <w:rPr>
      <w:rFonts w:ascii="Arial" w:hAnsi="Arial" w:cs="Arial"/>
      <w:sz w:val="16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3:00Z</dcterms:created>
  <dc:creator>...</dc:creator>
  <dc:description/>
  <dc:language>en-US</dc:language>
  <cp:lastModifiedBy>Ref.og1</cp:lastModifiedBy>
  <cp:lastPrinted>2006-10-26T09:39:00Z</cp:lastPrinted>
  <dcterms:modified xsi:type="dcterms:W3CDTF">2006-10-26T07:40:00Z</dcterms:modified>
  <cp:revision>4</cp:revision>
  <dc:subject/>
  <dc:title>Jak można kwestionować ustalenia planu miejscowego i studium</dc:title>
</cp:coreProperties>
</file>