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9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Przewodniczącego Komisji ds. Pozyskiwania Środków Unij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Na podstawie art. 21 ust.1 ustawy z dnia 8 marca 1990 r. o samorządzie gminnym (tekst jednolity Dz.U. z 2001 r. Nr 142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Przewodniczącego Komisji ds. Pozyskiwania Środków Unijnych Rady Gminy Wręczyca Wielka wybrany został Pan Piotr Now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Marek Pru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07:00Z</dcterms:created>
  <dc:creator>Ref.og1</dc:creator>
  <dc:description/>
  <dc:language>en-US</dc:language>
  <cp:lastModifiedBy>Ref.og1</cp:lastModifiedBy>
  <dcterms:modified xsi:type="dcterms:W3CDTF">2006-11-29T10:09:00Z</dcterms:modified>
  <cp:revision>1</cp:revision>
  <dc:subject/>
  <dc:title>Uchwała Nr I/9/06</dc:title>
</cp:coreProperties>
</file>