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ostanowienie Nr 3/06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ego Rady Gminy Wręczyca Wiel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z dnia 18 grudnia 2006 r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zwołania III sesji zwyczajnej Rady Gminy Wręczyca Wielka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Na podstawie art.20, ust.1 ustawy z dnia 8 marca 1990 r. o samorządzie gminnym (tekst jednolity Dz.U.Nr 142 z 2001 r., poz.1591 z późn. zm.)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zwołuję III sesję zwyczajną Rady Gminy  Wręczyca Wielk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Proponuję następujący porządek obrad: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 z ostatniej se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elacje i  wniosk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ołanie Komisji Skrutacyjn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Przewodniczącego Komisji Rewizyjnej z działalności międzysesyjn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Wójta Gminy z realizacji uchwał i wniosków z ostatniej se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Wójta Gminy z działalności  międzysesyjn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ach różnych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zarządzenia wyborów samorządowych mieszkańców ws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sprawie powołania Komisji Dyscyplinarnych I i II instancji do orzekania w sprawach dyscyplinarnych mianowanych pracowników samorządow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przyjęcia planów pracy Rady Gminy i stałych Komisji Rady Gminy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przyjęcia programu współpracy Gminy Wręczyca Wielka z Organizacjami Pozarządowymi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przyjęcia Gminnego Programu Profilaktyki i Rozwiązywania Problemów Alkoholowych na 2007 ro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przyjęcia aneksu do Gminnego Programu Profilaktyki i Rozwiązywania Problemów Alkoholowych na 2006 ro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zmian w budżecie gminy na 2006 rok</w:t>
      </w:r>
    </w:p>
    <w:p>
      <w:pPr>
        <w:pStyle w:val="Normal"/>
        <w:jc w:val="both"/>
        <w:rPr/>
      </w:pPr>
      <w:r>
        <w:rPr>
          <w:sz w:val="24"/>
          <w:szCs w:val="24"/>
        </w:rPr>
        <w:t>10.  Udzielenie odpowiedzi na interpelacje i wnioski.</w:t>
      </w:r>
    </w:p>
    <w:p>
      <w:pPr>
        <w:pStyle w:val="Normal"/>
        <w:jc w:val="both"/>
        <w:rPr/>
      </w:pPr>
      <w:r>
        <w:rPr>
          <w:sz w:val="24"/>
          <w:szCs w:val="24"/>
        </w:rPr>
        <w:t>11.  Zamknięcie obrad  III  sesji zwyczajnej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Sesja Rady Gminy odbędzie się w  dniu  27 grudnia 2006 r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 godz.13.00-tej w sali narad Urzędu Gminy we Wręczycy Wielkiej</w:t>
      </w: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</w:t>
      </w:r>
      <w:r>
        <w:rPr/>
        <w:t>Przewodniczący Rady Gmin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</w:t>
      </w:r>
      <w:r>
        <w:rPr/>
        <w:t xml:space="preserve">Marek Prubant                                         </w:t>
      </w:r>
    </w:p>
    <w:sectPr>
      <w:type w:val="nextPage"/>
      <w:pgSz w:w="11906" w:h="16838"/>
      <w:pgMar w:left="1134" w:right="849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56:00Z</dcterms:created>
  <dc:creator>no name</dc:creator>
  <dc:description/>
  <dc:language>en-US</dc:language>
  <cp:lastModifiedBy>Ref.og1</cp:lastModifiedBy>
  <cp:lastPrinted>2006-11-30T11:51:00Z</cp:lastPrinted>
  <dcterms:modified xsi:type="dcterms:W3CDTF">2006-12-19T07:43:00Z</dcterms:modified>
  <cp:revision>22</cp:revision>
  <dc:subject/>
  <dc:title>             </dc:title>
</cp:coreProperties>
</file>