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3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7 grudni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w sprawie przyjęcia aneksu do Gminnego Programu Profilaktyki i Rozwiązywania Problemów Alkoholowych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.2 pkt 15 ustawy z dnia 8 marca 1990 r. o samorządzie gminnym   /tekst jednolity: Dz.U. z 2001r. Nr 142, poz. 1591 z późn. zm./ w związku z art. 4¹ ust. 1, 2 i 5  ustawy z dnia 26  października 1982 r. o wychowaniu w trzeźwości i przeciwdziałaniu alkoholizmowi  /tekst jednolity: Dz. U. z 2002 r. Nr 147, poz. 1231 z późn. zm./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Aneks Nr 4/2006 do Gminnego Programu Profilaktyki i Rozwiązywania Problemów Alkoholowych na 2006 rok w brzmieniu załącznika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Prubant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sz w:val="20"/>
          <w:szCs w:val="20"/>
          <w:lang w:eastAsia="ar-SA"/>
        </w:rPr>
      </w:pPr>
      <w:r>
        <w:rPr>
          <w:rFonts w:cs="Times New Roman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Times New Roman"/>
          <w:kern w:val="2"/>
          <w:sz w:val="20"/>
          <w:szCs w:val="20"/>
        </w:rPr>
        <w:t xml:space="preserve">                       </w:t>
      </w:r>
      <w:r>
        <w:rPr>
          <w:rFonts w:cs="Times New Roman"/>
          <w:kern w:val="2"/>
          <w:sz w:val="20"/>
          <w:szCs w:val="20"/>
          <w:lang w:eastAsia="ar-SA"/>
        </w:rPr>
        <w:t xml:space="preserve">     </w:t>
      </w:r>
      <w:r>
        <w:rPr>
          <w:kern w:val="2"/>
          <w:sz w:val="20"/>
          <w:szCs w:val="20"/>
          <w:lang w:eastAsia="ar-SA"/>
        </w:rPr>
        <w:t xml:space="preserve">Załącznik Nr 1 do Uchwały Nr </w:t>
      </w:r>
      <w:r>
        <w:rPr>
          <w:kern w:val="2"/>
          <w:sz w:val="20"/>
          <w:szCs w:val="20"/>
        </w:rPr>
        <w:t>III/32/0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Rady Gminy Wręczyca Wielka                                                         </w:t>
      </w:r>
      <w:r>
        <w:rPr>
          <w:kern w:val="2"/>
          <w:sz w:val="20"/>
          <w:szCs w:val="20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 xml:space="preserve">z dnia </w:t>
      </w:r>
      <w:r>
        <w:rPr>
          <w:kern w:val="2"/>
          <w:sz w:val="20"/>
          <w:szCs w:val="20"/>
        </w:rPr>
        <w:t>27 grudnia 200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eks Nr 4/2006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  <w:t>do Gminnego Programu Profilaktyki i Rozwiązywania Problemów Alkoholowych na 2006 rok.</w:t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lang w:eastAsia="ar-SA"/>
        </w:rPr>
        <w:t>Ponadplanowe środki w wysokości 729,00 zł przeznacza się na zadanie w Dziale IV liczba porządkowa 3 pkt 2 tj. „ Zakup książek dla bibliotek o tematyce profilaktyczno – edukacyjnej”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lang w:eastAsia="ar-SA"/>
        </w:rPr>
        <w:t>W Dziale I w liczbie porządkowej 1, pkt 11 tj. „Autorskie programy profilaktyczne oraz programy w formie spektakli teatralnych dla szkół podstawowych i gimnazjów”  -</w:t>
      </w:r>
      <w:r>
        <w:rPr>
          <w:bCs/>
        </w:rPr>
        <w:t xml:space="preserve"> kwotę 4.750,00 zł zastępuje się</w:t>
      </w:r>
      <w:r>
        <w:rPr>
          <w:bCs/>
          <w:lang w:eastAsia="ar-SA"/>
        </w:rPr>
        <w:t xml:space="preserve"> kwotą 3.760,00 zł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lang w:eastAsia="ar-SA"/>
        </w:rPr>
        <w:t>W Dziale III w liczbie porządkowej 1 pkt 3 tj. „Udział w programie PEAD” -</w:t>
      </w:r>
      <w:r>
        <w:rPr>
          <w:bCs/>
        </w:rPr>
        <w:t xml:space="preserve"> kwotę 4.500,00 zł zastępuje się</w:t>
      </w:r>
      <w:r>
        <w:rPr>
          <w:bCs/>
          <w:lang w:eastAsia="ar-SA"/>
        </w:rPr>
        <w:t xml:space="preserve"> kwotą 4.020,00 zł,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lang w:eastAsia="ar-SA"/>
        </w:rPr>
        <w:t>W Dziale IV w liczbie porządkowej 2 pkt 1 tj. „Szkolenia w celu poszerzenia wiedzy i kompetencji w pracy z rodzinami potrzebującymi pomocy /członkowie komisji, pracownicy socjalni, inne osoby realizujące program/” -</w:t>
      </w:r>
      <w:r>
        <w:rPr>
          <w:bCs/>
        </w:rPr>
        <w:t xml:space="preserve"> kwotę 5.000,00 zł zastępuje się</w:t>
      </w:r>
      <w:r>
        <w:rPr>
          <w:bCs/>
          <w:lang w:eastAsia="ar-SA"/>
        </w:rPr>
        <w:t xml:space="preserve"> kwotą 3.140,00 zł,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 dziale IV w liczbie porządkowej 2 pkt 2 tj. „Delegacje w związku z udziałem w szkoleniach” - kwotę 500,00 zł zastępuje się kwotą 0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 dziale IV w liczbie porządkowej 3 pkt 2 tj. „ Zakup książek dla bibliotek o tematyce profilaktyczno – edukacyjnej” - kwotę 3.800,00 zł zastępuje się kwotą 8.359,00 zł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 dziale I w liczbie porządkowej 2 pkt 1 tj. „ Zajęcia sportowe dla dzieci z rodzin problemowych kwotę 18.800,00 zł zastępuje się kwotą 18.720,00 zł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 dziale III w liczbie porządkowej 1 pkt 1 tj. „Zorganizowanie półkolonii dla dzieci z programem profilaktycznym” kwotę 3.600,00 zł zastępuje się kwotą 1.680,00 zł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 dziale I w liczbie porządkowej 2 pkt 20 tj. „Dofinansowanie do dowozu uczniów na część imprez organizowanych w ramach programu” - kwotę 5.540,00 zł zastępuje się kwotą 7.540,00 zł,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lang w:eastAsia="ar-SA"/>
        </w:rPr>
        <w:t>W Dziale III w liczbie porządkowej 1 pkt4 tj. „Kontynuowanie działalności świetlicy środowiskowej” - w wierszu 4 tj. „dożywianie dzieci” -</w:t>
      </w:r>
      <w:r>
        <w:rPr>
          <w:bCs/>
        </w:rPr>
        <w:t xml:space="preserve"> kwotę 5.280,00 zł zastępuje się</w:t>
      </w:r>
      <w:r>
        <w:rPr>
          <w:bCs/>
          <w:lang w:eastAsia="ar-SA"/>
        </w:rPr>
        <w:t xml:space="preserve"> kwotą 3.780,00 zł oraz w wierszu 7 tj. „środki czystości, materiały biurowe, pomoce naukowe</w:t>
      </w:r>
      <w:r>
        <w:rPr>
          <w:bCs/>
        </w:rPr>
        <w:t xml:space="preserve"> </w:t>
      </w:r>
      <w:r>
        <w:rPr>
          <w:bCs/>
          <w:lang w:eastAsia="ar-SA"/>
        </w:rPr>
        <w:t>,gry” - kwotę 1.000,00 zł zastępuje się kwotą 2.500,00 zł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0:00Z</dcterms:created>
  <dc:creator>Ref.og1</dc:creator>
  <dc:description/>
  <dc:language>en-US</dc:language>
  <cp:lastModifiedBy>Ref.og1</cp:lastModifiedBy>
  <dcterms:modified xsi:type="dcterms:W3CDTF">2006-12-20T10:50:00Z</dcterms:modified>
  <cp:revision>5</cp:revision>
  <dc:subject/>
  <dc:title>                                                                                                         </dc:title>
</cp:coreProperties>
</file>