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działalności Wójta Gmi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okresie od  7 - 27 grudnia  w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anie Przewodnicząc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Wysoka Rado,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W omawianym okresie sprawozdawczym, było zaledwie 12 dni roboczych, w czasie których oprócz spraw bieżących zajmowaliśmy opracowaniem wniosków z poprzedniej sesji, oraz  przygotowaniem materiałów na dzisiejszą, w tym  projektów uchwał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Jeden z projektów uchwał dotyczy zarządzenia wyborów samorządowych mieszkańców wsi. Do  projektu przygotowany jest już harmonogram zebrań oraz poczyniono przygotowanie organizacyjne z pierwszą grupą opiekunów rad sołeckich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Każda rada sołecka ma opiekuna, jest nim pracownik Urzędu Gminy, który odpowiada za  przepływ informacji i łączność rad sołeckich, a przede wszystkim sołtysów z Gminą. Zadaniem opiekunów jest pomoc sołtysowi i radzie w przygotowaniu materiałów na zebrania jak i jego obsługa oraz napisanie protokołu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Zebrania planujemy rozpocząć od 8 stycznia a zakończyć 20 lutego 2007r. Pierwszy termin ustalono na godz. 16.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sz w:val="28"/>
          <w:szCs w:val="28"/>
        </w:rPr>
        <w:t xml:space="preserve"> a jeżeli nie zbierze się 1/5 uprawnionych  wyborców, to drugi termin jest ustalony na godz. 17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sz w:val="28"/>
          <w:szCs w:val="28"/>
        </w:rPr>
        <w:t xml:space="preserve"> w tym samym dniu. Większość zebrań odbywa się w drugim terminie, gdyż w większych miejscowościach trudno jest zebrać  20 % wyborców np. we Wręczycy Wielkiej musiałoby zebrać się 434 wyborców, w Truskolasach 322 a w Kalei 262 wyborców. Łącznie do obsłużenia  jest 26 zebrań, na których zostanie wybranych 28 sołtysów i 26 rad sołeckich. W dotychczasowej praktyce w zebraniach sprawozdawczo-wyborczych uczestniczyli radni z danego okręgu wyborczego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Drugim projektem, który chciałbym omówić jest projekt  uchwały w sprawie </w:t>
      </w:r>
      <w:r>
        <w:rPr>
          <w:bCs/>
          <w:sz w:val="28"/>
          <w:szCs w:val="28"/>
        </w:rPr>
        <w:t xml:space="preserve">przyjęcia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rogramu współpracy Gminy Wręczyca Wielka z Organizacjami Pozarządowymi na 2007 rok. Przed sesją rozdany został nowy projekt uchwały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ab/>
        <w:t xml:space="preserve">Wynikło to stąd, iż  organ nadzoru Wojewody uchylił ok. 80 % podjętych w tym temacie uchwał. W dniu 21 grudnia br. Wydział Prawny i Nadzoru w Częstochowie, na podstawie narady odbytej 20 grudnia br. w Katowicach, poinformował nas o wytycznych dot. opracowania przedmiotowego programu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ab/>
        <w:t xml:space="preserve">W oparciu o te wytyczne, został opracowany nowy projekt programu współpracy Gminy Wręczyca Wielka z Organizacjami Pozarządowymi na 2007 rok. Zadania jakie mogą być realizowane w ramach programu szczegółowo omawia ustawa o  działalności pożytku publicznego i o wolontariacie, w programie są  tylko podane w ogólnym zarysi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ab/>
        <w:t>Nowy projekt jest bardzo zbliżony do pierwszej wersji,  nie mniej różni  się poszczególnymi zapisami, poprzez dodanie nowych rozdziałów, takich jak: obszary współpracy, kierunki współpracy, środki finansowe, kontrola i ocena realizacji programów.  Ponieważ program nie jest długi, przed podjęciem można go odczytać i jeżeli będą uwagi, pytania udzielimy odpowiedz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W omawianym okresie sprawozdawczym odbyto dwie narady w dniu 7 grudnia br.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edną z pracownikami zatrudnionymi przy obsłudze i eksploatacji wodociągów, na której określono konkretne zadania  jak i środki do ich realizacji, w tym racjonalną gospodarkę wodą, ograniczenie nielegalnego poboru,  legalizację i plombowanie wodomierzy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owołano również zespół kontrolny, celem wyeliminowania nielegalnego poboru wody. </w:t>
      </w:r>
    </w:p>
    <w:p>
      <w:pPr>
        <w:pStyle w:val="Normal"/>
        <w:ind w:left="4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Rozliczenie z podjętych ustaleń zaplanowane jest na czerwiec 2007r.</w:t>
      </w:r>
    </w:p>
    <w:p>
      <w:pPr>
        <w:pStyle w:val="Normal"/>
        <w:ind w:left="4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rugą narada, odbyto 7 grudnia br. z kierownikami jednostek gminy i kierownikami referatów Urzędu Gminy w sprawie wydawania Informatora Samorządowego Gminy Wręczyca Wielk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Na spotkaniu ustalono harmonogram prac, w tym przygotowanie wniosków o rejestrację czasopisma oraz materiałów do  pierwszego wydania tzw. zwiastuna.   Zgodnie z przepisami prawa prasowego złożono wniosek  w Sądzie Okręgowym w Katowicach o zarejestrowanie kwartalnika pt; Informator Samorządowy Gminy Wręczyca Wielka, oraz wysłano wniosek do Biblioteki Narodowej w Warszawie o nadanie   Międzynarodowego Numeru Wydawnictw Ciągłych. Zwiastun został już wydany w dniu 18 grudnia br.  w nakładzie 500 egzemplarzy i rozprowadzony wśród radnych, sołtysów, dotarł także do bibliotek szkolnych i publicznych oraz do szkół i mieszkańców. Dodatkowo materiał z tego wydania został zamieszczony na  stronie internetowej Gminy Wręczyca Wielk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5 grudnia br. otrzymaliśmy  uchwałę nr 4100//265/2006 z 11 grudnia 2006r. VI Składu Orzekającego Regionalnej Izby Obrachunkowej w Katowicach w sprawie opinii o przedłożonym przez Wójta Gminy Wręczyca Wielka projekcie budżetu na 2007 r. wraz z prognozą łącznej kwoty długu na koniec roku budżetowego i lata następne oraz informacją o stanie mienia komunalnego i objaśnieniami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VI Skład orzekający wydał pozytywna opinię o przedłożonym projekcie budżetu na 2007r. i uznał, że przy opracowaniu projektu uchwały budżetowej spełnione zostały wymogi określone w art. 184 o finansach publicznych. Projekt budżetu opracowano z zachowaniem zasady równowagi budżetowej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u  18 grudnia br. odbył się przetarg na dzierżawę nieruchomości zabudowanej budynkiem szkolnym w Klepacze. Przetarg nie przyniósł wyniku, gdyż nikt do niego nie przystąpi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 21 grudnia br. podpisany został akt notarialny w sprawie sprzedaży lokalu mieszkalnego dotychczasowemu najemcy, w tzw. nowych blokach na ul. Prusa  we Wręczycy Wielkiej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u dzisiejszym tj. 27 grudnia br. został również podpisany akt notarialny na sprzedaż, ostatniego już lokalu mieszkalnego w Domu Nauczyciela w Węglowicach – również dotychczasowemu najem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nie Przewodniczą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soka R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Bookman Old Style" w:ascii="Bookman Old Style" w:hAnsi="Bookman Old Style"/>
          <w:sz w:val="28"/>
        </w:rPr>
        <w:t xml:space="preserve">Z okazji Nowego Roku  pragnę złożyć wszystkim tu zgromadzonym oraz Waszym najbliższym najserdeczniejsze życzenia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Na ten Nowy Rok życzę wszystkiego co najlepsze, dobrego zdrowia, wielkiego optymizmu, oddanych przyjaciół, spełnienia marzeń, sukcesów zawodowych i społecznych. Niech w nadchodzącym Nowym 2007 Roku szczęście i pomyślność nigdy państwa nie opuszczą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680" w:right="15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7:00Z</dcterms:created>
  <dc:creator>Adax Alfa C1300M40</dc:creator>
  <dc:description/>
  <dc:language>en-US</dc:language>
  <cp:lastModifiedBy>Adax Alfa C1300M40</cp:lastModifiedBy>
  <cp:lastPrinted>2006-12-15T13:17:00Z</cp:lastPrinted>
  <dcterms:modified xsi:type="dcterms:W3CDTF">2006-12-27T07:54:00Z</dcterms:modified>
  <cp:revision>19</cp:revision>
  <dc:subject/>
  <dc:title>Informacja z działalności Wójta Gminy</dc:title>
</cp:coreProperties>
</file>