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Heading2"/>
        <w:rPr/>
      </w:pPr>
      <w:r>
        <w:rPr>
          <w:sz w:val="28"/>
        </w:rPr>
        <w:t>Wójta Gminy  Wręczyca Wiel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Na podstawie art. 24 ust. 9 w związku z art.  20 ustawy z dnia 7 czerwca 2001 r. o zbiorowym zaopatrzeniu w wodę i zbiorowym odprowadzaniu ścieków (Dz. U Nr 72 poz. 747 z późn. zm.) </w:t>
      </w:r>
      <w:r>
        <w:rPr>
          <w:rFonts w:cs="Arial" w:ascii="Arial" w:hAnsi="Arial"/>
          <w:b/>
          <w:sz w:val="24"/>
        </w:rPr>
        <w:t>informuję mieszkańców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że w okresie od 1 stycznia do 31 grudnia 2007 r.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ywać będą na terenie świadczenia przez Gminę Wręczyca Wielka usługi polegającej na dostarczaniu wody i odprowadzaniu ścieków następujące opłaty za zbiorowe zaopatrzenie w wodę i zbiorowe odprowadzenie ściek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2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Grupa odbiorców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szczególnieni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gospodarstwa domowe i pozostali odbiorcy wo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opłata za 1 m³ dostarczonej wod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stawka stałej opłaty abonamentowej na odbiorcę/m-c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1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25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sprzedaż wody dla g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cena  za 1 m³ dostarczonej wo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stawka stałej opłaty abonamentowej za wodomierz/m-c (o średnicy Ø 80 mm i więc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1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2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40 z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gospodarstwa domowe i pozostali dostawcy ście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opłata za 1 m³ ścieków wprowadzonych do kanalizacji sanitarnej i  dostarczonych do oczyszcz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73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Adax Alfa C1300M40</dc:creator>
  <dc:description/>
  <dc:language>en-US</dc:language>
  <cp:lastModifiedBy>Adax Alfa C1300M40</cp:lastModifiedBy>
  <cp:lastPrinted>2006-11-23T12:57:00Z</cp:lastPrinted>
  <dcterms:modified xsi:type="dcterms:W3CDTF">2006-12-27T11:37:00Z</dcterms:modified>
  <cp:revision>2</cp:revision>
  <dc:subject/>
  <dc:title>OGŁOSZENIE</dc:title>
</cp:coreProperties>
</file>