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Przewodniczący Komisji Budżetowej                                              Wręczyca Wielka, 2007-04-0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y Komisji Polityki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Z a w i a d o m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rFonts w:eastAsia="Bookman Old Style"/>
        </w:rPr>
        <w:t xml:space="preserve">      </w:t>
      </w:r>
      <w:r>
        <w:rPr/>
        <w:t>Niniejszym uprzejmie zawiadamiamy, że w dniu 17 kwietnia 2007 r.    o godz.13.00-tej w sali narad Urzędu Gminy odbędzie się wspólne posiedzenie Komisji Budżetowej oraz Komisji Polityki Społecznej Rady Gminy Wręczyc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u w:val="single"/>
        </w:rPr>
        <w:t>Proponowany porządek  posiedzeni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porządku posiedz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Dyrektora Rejonu Energetycznego w Kłobucku w zakresie oświetlenia ulicznego. Zapytania i wnioski Rad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 wykonania Gminnego Programu Profilaktyki i Rozwiązywania Problemów Alkoholowych za 2006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 wykonania budżetu gminy za 2006 rok. Opi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cena sezonu zimowego.  Informacja na temat remontu dróg na terenie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atrzenie wniosku Starostwa Powiatowego w Kłobucku w sprawie  dofinansowania  remontu Ośrodka Zdrowia w Kale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zycja Przewodniczącego Rady Gminy dotycząca podjęcia uchwały w sprawie programu pomocy regionalnej dla przedsiębiorców udzielanej w Gminie Wręczyca Wielka na lata 2007-201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: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1/ Zapoznanie się i zaopiniowanie pozostałych materiałów na najbliższą sesję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Gminnego Funduszu Ochrony Środowiska i Gospodarki Wodnej za 2006 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z działalności Gminnego Ośrodka Pomocy Społecznej we Wręczycy Wielkiej za 2006 rok </w:t>
      </w:r>
    </w:p>
    <w:p>
      <w:pPr>
        <w:pStyle w:val="TextBody"/>
        <w:numPr>
          <w:ilvl w:val="0"/>
          <w:numId w:val="3"/>
        </w:numPr>
        <w:rPr/>
      </w:pPr>
      <w:r>
        <w:rPr/>
        <w:t>informacja z działalności Gminnego Ośrodka Kultury we Wręczycy Wielkiej za 2006 rok</w:t>
      </w:r>
    </w:p>
    <w:p>
      <w:pPr>
        <w:pStyle w:val="TextBody"/>
        <w:ind w:left="1647" w:hanging="0"/>
        <w:rPr/>
      </w:pPr>
      <w:r>
        <w:rPr/>
        <w:t>- projekt uchwały w sprawie zatwierdzenia rocznego  sprawozdania finansowego   Gminnego Ośrodka Kultury we Wręczycy  Wielkiej za 2006 rok</w:t>
      </w:r>
    </w:p>
    <w:p>
      <w:pPr>
        <w:pStyle w:val="TextBody"/>
        <w:ind w:left="1647" w:hanging="0"/>
        <w:rPr/>
      </w:pPr>
      <w:r>
        <w:rPr/>
        <w:t>- projekt uchwały w sprawie rozwiązania Klubu Radnych „Razem”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Przewodniczący Komisji Budżetowej                 Przewodniczący Komisji Polityki Społeczne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/Wiesław Żerdziński/                                              /Ryszard Francik/</w:t>
      </w:r>
    </w:p>
    <w:sectPr>
      <w:type w:val="nextPage"/>
      <w:pgSz w:w="11906" w:h="16838"/>
      <w:pgMar w:left="1276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14"/>
        </w:tabs>
        <w:ind w:left="1814" w:hanging="1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01:00Z</dcterms:created>
  <dc:creator>no name</dc:creator>
  <dc:description/>
  <dc:language>en-US</dc:language>
  <cp:lastModifiedBy>Ref.og1</cp:lastModifiedBy>
  <cp:lastPrinted>2007-04-03T08:19:00Z</cp:lastPrinted>
  <dcterms:modified xsi:type="dcterms:W3CDTF">2007-04-10T07:45:00Z</dcterms:modified>
  <cp:revision>71</cp:revision>
  <dc:subject/>
  <dc:title>   Przewodniczący Komisji Budżetowej                                                      Wręczyca Wielka,1999-05-14</dc:title>
</cp:coreProperties>
</file>