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Bookman Old Style" w:ascii="Bookman Old Style" w:hAnsi="Bookman Old Style"/>
          <w:bCs/>
        </w:rPr>
        <w:t>Sprawozdanie z realizacji budżetu gminy za 2006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ie Przewodnicząc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soka Rad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Do budżetu gminy na 2006 r przyjętego uchwałą Rady Gminy Wręczyca Wielka z dnia 29 grudnia 2005r Nr XXIII/223/05, wprowadzono w ciągu roku  wiele zmiany.  W wyniku tego plan dochodów zwiększył się o 294.043 zł i na koniec roku zamknął się kwotą 29.575.703 zł. Natomiast wydatki wzrosły o 2.321.919 zł i na koniec okresu sprawozdawczego wyniosły 31.805.442 zł, przy deficycie  zamykającym się kwotą 2.229.739 zł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szystkie zmiany budżetu zarówno po stronie dochodów jak i wydatków wprowadzane były w ciągu roku uchwałami, stąd też nie będę szczegółowo ich omawiał. Są one ujęte w materiałach opisowych, które członkowie Rady otrzymali w dniu 20 marca b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Największą pozycję w budżecie gminy stanowią wydatki na oświatę. Za rok ubiegły nakłady poniesione na utrzymanie wszystkich placówek oświatowych wraz z edukacją opiekuńczo-wychowawczą,  dowozem dzieci, inwestycjami i remontami  wyniosły 15 265 586,74 zł,  jest to 49,10% ogólnych wydatków budżetu gmin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Kolejną  wysoką pozycję w budżecie gminy stanowią wydatki  Gminnego Ośrodka Pomocy Społecznej. Wydatki w tym dziale zamknęły się kwotą 5 133 995 zł – jest to 16,51 % ogółu wydatków budżetu za 2006r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Z roku na rok przybywa wniosków o rozbudowę oświetlenia ulicznego, to też systematycznie, oprócz podwyżek cen energii, wzrastają opłaty za  zakup energii elektrycznej przeznaczonej na oświetlenie uliczne. W ubiegłym roku na ten cel wydatkowano 416 558,71 zł  co tanowi 1,4 % ogólnych wydatków gminy poniesionych w 2006r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a zaspokojenie wszystkich pozostałych potrzeb gminy, w tym na administrację, kulturę,  sport, utrzymanie jednostek OSP, gospodarkę komunalną, wszelkie inwestycje i zakupy inwestycje, remonty, utrzymanie dróg, itp pozostaje zaledwie 33 % budżetu Gminy. Biorąc pod uwagę skalę potrzeb, jest to niewiel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 swoim wystąpieniu odniosę się do zrealizowanych zadań rzeczowych. Zadania przyjęte do planu na 2006 r. zostały zrealizowane, chociaż przy niektórych zapłata przeszła na 2007r. jak np. w przypadku kotłowni i co. w przedszkolu w Hutce czy przebudowa i remont dróg w Grodzisku, Bieżeniu i Jeziorz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Miniony rok zaowocował  konkretnymi i wymiernymi efektami rzeczowymi, które omówię szczegółowo. Rozpocznę od tych największych i najkosztowniejszych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omodernizacja budynków w oświacie i kulturze. Do budżetu na 2006r. przyjęto trzy zadania, w tym jedno na okres trzyletni tj. na lata 2006-2008,  i wszystkie zostały zrealizowane, nakładem 2.416.248,36 zł. Dzięki temu poprawiły się warunki nauki i pracy jak i estetyka budynków. Nakłady na poszczególne obiekty w 2006r. wynios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136.635,67 zł -  ZS we Wręczycy Wielki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677.080,74 zł   ZSP w Kale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602.531, 95 zł   GOK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Kolejnym zadaniem była budowa sali gimnastycznej w Borowem, gdzie nakłady finansowe wyniosły 343.024,54 zł, efektem tego jest tzw. stan zerowy obiektu, część murów nadziemia oraz przełożenie kanalizacji sanitarn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realizację pozostałych zdaniach w 2006 r. wydatkowano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322.560.90 zł – na remont ul. Sportowej, Gwiezdnej i Słonecznej we Wręczycy Wielki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360.024,33 zł - budowę sieci kanalizacyjnej i wodociągowej na ul. Miodowej </w:t>
      </w:r>
      <w:r>
        <w:rPr>
          <w:rFonts w:cs="Bookman Old Style" w:ascii="Bookman Old Style" w:hAnsi="Bookman Old Style"/>
          <w:bCs/>
          <w:sz w:val="28"/>
          <w:szCs w:val="28"/>
        </w:rPr>
        <w:t>i Jabłoniowej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e Wręczycy Wiel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277.000,00 zł na budowę boiska sportowego w Kalei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212.776,12 zł – na chodnik w Czarnej Wsi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za  59.960,56 zł zakupiono 10 przystanków, które ustawiono w następujących miejscowościach: po 2 przystanki dla Nowej Szarlejki, Wręczycy Wielkiej i Borowego oraz po jednym dla Czarnej Wsi, Puszczewa, Węglowic i Truskolas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fektem prowadzonych </w:t>
      </w:r>
      <w:r>
        <w:rPr>
          <w:rFonts w:cs="Bookman Old Style" w:ascii="Bookman Old Style" w:hAnsi="Bookman Old Style"/>
          <w:b/>
          <w:sz w:val="28"/>
          <w:szCs w:val="28"/>
        </w:rPr>
        <w:t>inwestycji na drogach</w:t>
      </w:r>
      <w:r>
        <w:rPr>
          <w:rFonts w:cs="Bookman Old Style" w:ascii="Bookman Old Style" w:hAnsi="Bookman Old Style"/>
          <w:sz w:val="28"/>
          <w:szCs w:val="28"/>
        </w:rPr>
        <w:t xml:space="preserve"> gminnych w 2006r. jest położenie nawierzchni asfaltowej na następujących odcinkach dróg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 Wręczycy Wielkiej na ulicach: Sportowej, Odróbki i Kolejow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ręczycy Małej na ul. Nadrzeczn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Bieżeniu na ul. Polnej i końcówce Strażacki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Jeziorz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Grodzisku – boczna od ul. Kłobuckiej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Czarnej Wsi wybudowano chodnik z kostki betonowej wraz z odwodnieniem, zadnie to rozpoczęte w 2005r. a zakończono w 2006 r. Efektem jest ułożenie 958 mb. chodnika, jest to 1.749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chodnika oraz 285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wjazdów. Ułożono również 316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 xml:space="preserve">chodnika, jako dojście do miejsc pamięci narodowej, na cmentarzu w Borze Zapilskim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wadzono remonty dróg żużlowych w Długim Kącie, Wręczycy Wielkiej na ul. Kolejowej, w Truskolasach koło cmentarza,  oraz napraw nawierzchni żużlowych prawie we wszystkich miejscowościach na terenie gmin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kładano przepusty, prowadzono prace pielęgnacyjne drzew przy drogach gminnych, uzupełniano oznakowanie dróg gminnych, oraz ponoszono wydatki na zimowe utrzymanie dróg oraz likwidacje dzikich wysypisk smiec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amach realizacji wniosków radnych i mieszkańców prowadzono prace przy modernizacji oświetlenia ulicznego. Modernizacja obejmowała opracowanie niezbędnej dokumentacji, wymianę punktów świetlnych, wymianę linii oświetlenie ulicznego, tam gdzie zachodziła taka konieczność dobudowa linii. W ciągu minionej kadencji zmodernizowano 629 punktów świetlnych, z tego ponad 37 % przypada na 2006 r. kiedy to modernizacją objęto 235 punktów świetlnych w oświetleniu ulicznym w następujących miejscowości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5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30  w Długim Kąc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8  Jezioro- Węglowiece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  w Kale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  w Kulej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7  w Szarjejc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8  w  Truskolas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 w Pile Drugi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3 we Wręczycy Mał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7 we Wręczycy Wielkiej.</w:t>
      </w:r>
    </w:p>
    <w:p>
      <w:pPr>
        <w:pStyle w:val="Normal"/>
        <w:ind w:left="13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świacie, oprócz wspomnianych wyżej inwestycji związanych z termomodernizacją dwóch budynków szkolnych, budową sali gimnastycznej w Borowem i boiskiem sportowym w Kalei,  w ramach pozostałych prac inwestycyjnych i remontów poniesiono nakłady n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okończenie zadania z 2005r. związanego z modernizacją budynku w Golcach w związku  przystosowaniem części pomieszczeń na potrzeby gabinetu fizjoterapii na kwotę 27 441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ontaż nowego kotła c.o. w Domu Nauczyciela w Kalei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zęściowe pokrycie kosztów wymiany kotła c.o. w Szkole Podstawowej w Kulejach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owanie i odgrzybianie pomieszczeń szkolnych zalanych przez zalegający śnieg w Zespole Szkół w Truskolasach,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iana pompy w kotłowni w Zespole Szkół we Wręczycy Wielkiej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 budowlany remontu pokrycia dachu na sali gimnastycznej przy Zespole Szkół w Węglowicach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owanie zewnętrzne budynku przedszkola oraz wymiana komina w przedszkolu we Wręczycy Wielkiej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 xml:space="preserve">Przedstawione efekty rzeczowe, nie są na pewno na miarę oczekiwań społecznych, były uzależnione od możliwości finansowych gminy. Ograniczenia finansowe były jedyną przeszkodą w realizacji zadań, w tym zadań inwestycyjnych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Doceniając osobiste zaangażowanie i wkład pracy członków Rady w realizację przyjętych zadań na 2006r.  składam serdeczne podziękowani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radnym  minionej i obecnej kadencji. Dziękując za dotychczasowy wkład pracy na rzecz swojego środowiska oraz całej gminy, mam nadzieję na dalszą wspólną pracę w  tej bieżącej kadencj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5:00Z</dcterms:created>
  <dc:creator>Adax Alfa C1300M40</dc:creator>
  <dc:description/>
  <dc:language>en-US</dc:language>
  <cp:lastModifiedBy>Adax Alfa C1300M40</cp:lastModifiedBy>
  <cp:lastPrinted>2007-04-20T12:28:00Z</cp:lastPrinted>
  <dcterms:modified xsi:type="dcterms:W3CDTF">2007-04-25T06:01:00Z</dcterms:modified>
  <cp:revision>39</cp:revision>
  <dc:subject/>
  <dc:title>Sprawozdanie z realizacji budżetu gminy za 2006 r</dc:title>
</cp:coreProperties>
</file>