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ręczyca Wielka, 10.05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K – 7331/104/V-4/05/06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Heading1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 N F O R M A C J 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Heading2"/>
        <w:spacing w:lineRule="auto" w:line="360"/>
        <w:jc w:val="both"/>
        <w:rPr>
          <w:b/>
          <w:b/>
        </w:rPr>
      </w:pPr>
      <w:r>
        <w:rPr>
          <w:sz w:val="28"/>
        </w:rPr>
        <w:tab/>
      </w:r>
      <w:r>
        <w:rPr/>
        <w:t xml:space="preserve">Zgodnie z art. 32 ustawy z dnia 27 kwietnia 2001 r. – Prawo ochrony środowiska    (Dz. U. Nr 62, poz. 627 z późniejszymi zmianami) informuje się o zamieszczeniu                  w publicznie dostępnym wykazie danych o decyzji z dnia 10.05.2006 r. znak                           GK – 7331/104/V-3/05/06 o środowiskowych uwarunkowaniach zgody na realizację przedsięwzięcia </w:t>
      </w:r>
      <w:r>
        <w:rPr>
          <w:b/>
        </w:rPr>
        <w:t>polegającego na budowie kanalizacji grawitacyjnej i tłocznej                    z przepompowniami ścieków w miejscowości Kłobuck – Brody Malina, gm. Kłobuck.</w:t>
      </w:r>
    </w:p>
    <w:p>
      <w:pPr>
        <w:pStyle w:val="Tekstpodstawowy2"/>
        <w:spacing w:lineRule="auto" w:line="360"/>
        <w:rPr/>
      </w:pPr>
      <w:r>
        <w:rPr/>
        <w:tab/>
        <w:t>Decyzja wraz z uzasadnieniem i załącznikiem jest do wglądu w Urzędzie Gminy Kłobuck, ul. 11 Listopada 6, w pokoju 5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Wójt Gminy Wręczyca Wielka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 mgr Henryk Krawczyk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05:00Z</dcterms:created>
  <dc:creator>Piskuła</dc:creator>
  <dc:description/>
  <dc:language>en-US</dc:language>
  <cp:lastModifiedBy>Piskuła</cp:lastModifiedBy>
  <cp:lastPrinted>2006-05-12T09:41:00Z</cp:lastPrinted>
  <dcterms:modified xsi:type="dcterms:W3CDTF">2006-05-12T08:15:00Z</dcterms:modified>
  <cp:revision>4</cp:revision>
  <dc:subject/>
  <dc:title>Kłobuck, 15</dc:title>
</cp:coreProperties>
</file>