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Wręczyca Wielka,  14.09.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K 7624-1 /02/05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łosze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ójt Gminy Wręczyca Wielka na podstawie art. 32 ust. 2 ustawy z dnia          27 kwietnia 2001 r., Prawo ochrony środowiska informuje o podjęciu decyzji               o środowiskowych uwarunkowaniach zgody na realizację inwestycji polegającej na rozbudowie stacji  bazowej  PTC  ERA   nr  52108 -  Częstochowa  Liszka Górna  -  zlokalizowanej  na  terenie  zakładu  AGROMAR  w  Pierzchnie nr 67,  na  działce o nr  ewid.  250/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ecyzja została wydana na wniosek złożony przez ProArtBut Usługi Projektowo-Budowlane inż. Artur Zając ul. Chwałowicka 29c /7, 44-200 Rybnik działającego w imieniu inwestora-ERA Polska Telefonia Cyfrowa Spółka z o.o. Aleje Jerozolimskie 181, 02-222 Warsza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nformacja na temat podjętej decyzji znajduje się w publicznie dostępnym wykazie danych o dokumentach prowadzonym przez Wydział Gospodarki Komunalnej w Urzędzie Gminy Wręczyca Wielka, ul. Sienkiewicza 1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az dokumentów do wglądu jest dostępny od poniedziałku do piątku                      w  godz. 8°° - 15°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00:00Z</dcterms:created>
  <dc:creator> </dc:creator>
  <dc:description/>
  <dc:language>en-US</dc:language>
  <cp:lastModifiedBy> </cp:lastModifiedBy>
  <cp:lastPrinted>2006-09-13T14:12:00Z</cp:lastPrinted>
  <dcterms:modified xsi:type="dcterms:W3CDTF">2006-09-20T13:00:00Z</dcterms:modified>
  <cp:revision>2</cp:revision>
  <dc:subject/>
  <dc:title>                                                                                       Wręczyca Wielka,  23</dc:title>
</cp:coreProperties>
</file>