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bory na członków </w:t>
      </w:r>
    </w:p>
    <w:p>
      <w:pPr>
        <w:pStyle w:val="Normal"/>
        <w:ind w:left="45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o Rady Powiatowej  Śląskiej Izby Rolniczej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ind w:left="450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dniu 4 lutego 2007 roku</w:t>
      </w:r>
      <w:r>
        <w:rPr>
          <w:rFonts w:cs="Bookman Old Style" w:ascii="Bookman Old Style" w:hAnsi="Bookman Old Style"/>
          <w:sz w:val="28"/>
          <w:szCs w:val="28"/>
        </w:rPr>
        <w:t xml:space="preserve"> odbędą się wybory członków do Rady Powiatowej  Śląskiej Izby Rolniczej. Gmina nasza jest okręgiem dwumandatowym, rolnicy wybierają dwóch członków do Rady Powiatowej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Prawo do głosowania i kandydowania w wyborach do Rad Powiatowych Śląskiej Izby Rolniczej mają osoby fizyczne i prawne będące płatnikami podatku rolnego, podatku dochodowego z działów specjalnych produkcji rolnej oraz członków RSP posiadających w nich wkłady gruntowe. 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Spis wyborców jest udostępniony do wglądu wyborów w siedzibie  Urzędu Gminy w pokoju nr 22 w godzinach pracy urzędu. </w:t>
      </w:r>
    </w:p>
    <w:p>
      <w:pPr>
        <w:pStyle w:val="Normal"/>
        <w:ind w:left="45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 xml:space="preserve">Powołana została Okręgowa Komisja Wyborcza, która do dnia 16.01.2007 r. przyjęła zgłoszenia czterech kandydatów- rolników, są nimi;  Pani Anna Bugaj z Wręczycy Małej, Pan Grzegorz Gworys z Golcy, Pan Wacław Kmieć z Bieżenia oraz Pan Piotr Sykuła z Albertowa w gminnie Lipie, posiadający grunty rolne na terenie Kalei. 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Lokal wyborczy, jeden dla terenu całej Gminy, będzie się mieścił w Gminnym Ośrodku Kultury we Wręczycy Wielkiej ul. Śląska 20 i czynny będzie w dniu 4 lutego 2007 r. w godzinach od 8.00-18.00. 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Jest prośba do rolników by wzięli udział w wyborach w dniu 4 lutego br. i wybrali swoich członków do Rady Powiatowej  Śląskiej Izby Rolniczej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1:00Z</dcterms:created>
  <dc:creator>IMFO</dc:creator>
  <dc:description/>
  <cp:keywords/>
  <dc:language>en-US</dc:language>
  <cp:lastModifiedBy>IMFO</cp:lastModifiedBy>
  <dcterms:modified xsi:type="dcterms:W3CDTF">2007-01-17T08:42:00Z</dcterms:modified>
  <cp:revision>1</cp:revision>
  <dc:subject/>
  <dc:title>Wybory na członków </dc:title>
</cp:coreProperties>
</file>