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ruchomości mienia komunalnego wytypowanej do dzierżawy z przeznaczeniem do użytkowania rolnicz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00"/>
        <w:gridCol w:w="900"/>
        <w:gridCol w:w="1288"/>
        <w:gridCol w:w="2820"/>
        <w:gridCol w:w="1905"/>
        <w:gridCol w:w="1614"/>
        <w:gridCol w:w="1534"/>
        <w:gridCol w:w="2782"/>
      </w:tblGrid>
      <w:tr>
        <w:trPr>
          <w:tblHeader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K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Nr 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działk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>Pow.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w h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>Klaso-użytki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w ha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łożenie i opis nieruchomości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rzeznaczenie w planie przestrzennego zagospodarowania gminy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Czynsz dzierżawny w złotych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Obciążenia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Forma i termin zapłaty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1245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9171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RV -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9171 ha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>
                <w:b/>
              </w:rPr>
              <w:t>DŁUGI  KĄT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w kompleksie gruntów zalesionych, po północnej stronie drogi z Wręczycy Wielkiej do Długiego Kąta   ( za przejazdem kolejowym )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brak planu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obecny sposób zagospodarowania rolny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22,00 zł roczni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Czynsz płatny rocznie do 31 października każdego roku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Czynsz może ulec zmianie w czasie trwania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ęczyca  Wielka dnia 8.01.2007r</w:t>
      </w:r>
    </w:p>
    <w:p>
      <w:pPr>
        <w:pStyle w:val="Normal"/>
        <w:rPr/>
      </w:pPr>
      <w:r>
        <w:rPr/>
        <w:t>Okres wywieszenia 21 dni na tablicy ogłoszeń u sołtysa wsi i Urzędzie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0152/ 2/ 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stycznia 2007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głoszenia wykazu dotyczącego wytypowania do dzierżawy  na okres nie dłuższy niż       3 lata  nieruchomości gruntowych rolnych położonych w  Długim Kącie i Truskolasach stanowiących własność Gminy Wręczyc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</w:t>
      </w:r>
      <w:r>
        <w:rPr/>
        <w:t xml:space="preserve">Na podstawie art. 30 ust.2  pkt 3  ustawy z dnia 8 marca 1990r o samorządzie gminnym     / Dz.U. Nr 142 poz. 1591 jedn. tekst   z 2001r z późń. zm.   / art. 35 ust.1 i 2 ustawy z dnia 21 sierpnia 1997r o gospodarce nieruchomościami  / jedn. tekst   z 2004r  Dz.U. Nr 261 poz. 2603 z późń. zm.   /  oraz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rządzam, 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1</w:t>
      </w:r>
      <w:r>
        <w:rPr/>
        <w:t>.Ogłaszam wykaz w sprawie wytypowania do dzierżawy  na okres nie dłuższy niż 3 lata   następujących nieruchomości gruntowych rolnych:</w:t>
      </w:r>
    </w:p>
    <w:p>
      <w:pPr>
        <w:pStyle w:val="Normal"/>
        <w:numPr>
          <w:ilvl w:val="0"/>
          <w:numId w:val="1"/>
        </w:numPr>
        <w:rPr/>
      </w:pPr>
      <w:r>
        <w:rPr/>
        <w:t>położonej w  Długim Kącie oznaczonej numerem geodezyjnym działki 220 o pow. 0,9171ha, KW 31245</w:t>
      </w:r>
    </w:p>
    <w:p>
      <w:pPr>
        <w:pStyle w:val="Normal"/>
        <w:numPr>
          <w:ilvl w:val="0"/>
          <w:numId w:val="1"/>
        </w:numPr>
        <w:rPr/>
      </w:pPr>
      <w:r>
        <w:rPr/>
        <w:t>położonej w Truskolasach oznaczonej numerami geodezyjnymi działek 1171 i 1172/2 ( część działek) o pow. 0, 43 ha, KW 32237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2.</w:t>
      </w:r>
      <w:r>
        <w:rPr/>
        <w:t xml:space="preserve"> Zawarcie umowy na dzierżawę nastąpi po upływie 21 dni, podczas których niniejsze zarządzenie będzie wywieszone na tablicy ogłoszeń w siedzibie Urzędu Gminy we Wręczycy Wielkiej i u sołtysów wsi oraz zamieszczone w interne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3.</w:t>
      </w:r>
      <w:r>
        <w:rPr/>
        <w:t xml:space="preserve"> Wykonanie Zarządzenia powierzam Kierownikowi Referatu Gospodarki Gruntami, Rolnictwa i Leś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4</w:t>
      </w:r>
      <w:r>
        <w:rPr/>
        <w:t>. Zarządzenie obowiązuj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IMFO</cp:lastModifiedBy>
  <dcterms:modified xsi:type="dcterms:W3CDTF">2007-01-10T13:55:00Z</dcterms:modified>
  <cp:revision>2</cp:revision>
  <dc:subject/>
  <dc:title/>
</cp:coreProperties>
</file>