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 G Ł O S Z E N I 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 przetargu  nieograniczonym  o  wartości  nie  przekraczającej  60 tys.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ójt  Gminy  Wręczyca  Wielka  ul. Sienkiewicza nr  1  pok. 7, tel. (34) 317-02-45,  fax  (34) 317-02-15,  ogłasza  przetarg  nieograniczony  na  wykonanie:  </w:t>
      </w:r>
      <w:r>
        <w:rPr>
          <w:rFonts w:cs="Arial" w:ascii="Arial" w:hAnsi="Arial"/>
          <w:b/>
        </w:rPr>
        <w:t>przebudowa  i  remont  drogi  gminnej  w  miejscowości  Bieżeń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 realizacji :  </w:t>
      </w:r>
      <w:r>
        <w:rPr>
          <w:rFonts w:cs="Arial" w:ascii="Arial" w:hAnsi="Arial"/>
          <w:b/>
        </w:rPr>
        <w:t>trzy  tygodnie  od  daty  podpisania 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 istotnych  warunków  udzielenia  zamówienia   można  odebrać  w  siedzibie  zamawiającego  pokój  nr 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 do  kontaktu  z  oferentami  -  Andrzej  Jez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kniętą  kopertę  z  ofertą  oznaczoną    „Oferta  na  przetarg  nieograniczony  na  przebudowę  i  remont  drogi  gminnej  w  m.  Bieżeń”  należy  złożyć  w  siedzibie  zamawiającego  pokój nr 11. Termin  składania  ofert  upływa  dnia  29.08.2005 r.  o  godz.  9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 ofert  dnia  29.08.2005r. o  godz. 9.45 w  siedzibie  zamawiającego  (sala  posiedzeń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 dopuszcza  możliwości  składania  ofert  częściowych  i  wariantowych.  Oferent  będzie  związany  ofertą  przez  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 wyboru  oferty  jest  cena  - 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przetargu  mogą  wziąć  udział  oferenci  którzy 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pełniają  warunki  zawarte  w  specyfikacji  istotnych  warunków  udzielenia 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rą  umowę  uwzględniającą  warunki 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ą  rozliczenie  ryczałtowe  za  przedmiot 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 podlegają  przepisom  ustawy  w  sprawie  wykluczeń  ofer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ęczyca  Wielka,  dnia  08.08.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0" w:hanging="0"/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8:00Z</dcterms:created>
  <dc:creator>Jezior Andrzej</dc:creator>
  <dc:description/>
  <dc:language>en-US</dc:language>
  <cp:lastModifiedBy>NONAME</cp:lastModifiedBy>
  <cp:lastPrinted>2005-08-16T13:25:00Z</cp:lastPrinted>
  <dcterms:modified xsi:type="dcterms:W3CDTF">2005-08-16T11:28:00Z</dcterms:modified>
  <cp:revision>2</cp:revision>
  <dc:subject/>
  <dc:title>O G Ł O S Z E N I E</dc:title>
</cp:coreProperties>
</file>