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NFORMACJA  Z  DZIAŁALN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ĘDZYSESYJNEJ KOMISJI POLITYKI SPOŁECZNEJ I KOMISJI BUDŻE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RĘCZYCA WIEL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okresie sprawozdawczym odbyło się jedno wspólne posiedzenie Komisji Polityki Społecznej oraz Komisji Budżetowej - w dniu 12 czerwca b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zedmiotem obrad było zapoznanie się z sytuacją w służbie zdrowia na terenie Gminy, w tym zaopiniowanie projektów przekształcenia Zespołu Opieki Zdrowotnej, jak również zaopiniowanie materiałów na dzisiejszą ses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 zapoznaniu się z ogólną sytuacją w służbie zdrowia oraz przyjęciu zapewnienia Dyrektora, że po dokonaniu przekształcenia ZOZ-u nie będzie problemów z dostępem do dotychczasowych świadczeń zdrowotnych, ani też nie zostaną one w żadnym stopniu ograniczone </w:t>
      </w:r>
      <w:r>
        <w:rPr>
          <w:b/>
          <w:sz w:val="28"/>
          <w:szCs w:val="28"/>
        </w:rPr>
        <w:t xml:space="preserve">– członkowie obu Komisji większością głosów </w:t>
      </w:r>
      <w:r>
        <w:rPr>
          <w:sz w:val="28"/>
          <w:szCs w:val="28"/>
        </w:rPr>
        <w:t xml:space="preserve">(4 „za”, 3 „wstrzymujące”) </w:t>
      </w:r>
      <w:r>
        <w:rPr>
          <w:b/>
          <w:sz w:val="28"/>
          <w:szCs w:val="28"/>
        </w:rPr>
        <w:t xml:space="preserve">pozytywnie zaopiniowali projekty przekształceń w wersji przedstawionej Państwu Radnym w materiałach na posiedzenie Komisj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 zakresie materiałów na dzisiejszą sesję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w sprawie projektu uchwały dot. powołania zespołu ds. zaopiniowania kandydatów na ławników – członkowie Komisji zaproponowali, aby w skład zespołu weszl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Jerzy Chrząstek, Pan Włodzimierz Drążek oraz Pani Barbara Markow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, który został przesłany Państwu Radnym na dzisiejszą sesję uwzględnia w/wym. propozycję skład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w sprawie projektu uchwały dot. wyrażenia zgody na sprzedaż w drodze przetargu nieruchomości gruntowej zabudowanej położonej we Wręczycy Małej – uzasadniając swój wniosek, Przewodniczący Rady Gminy zaproponował wykreślenie zapisu § 2    tej uchwały o treści: ”roszczenia o zwrot poniesionych nakładów (budynki warsztatowo-magazynowe) przysługuje Spółdzielni Kółek Rolniczych we Wręczycy Wielkiej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niosek Przewodniczącego Rady Gminy większością głosów</w:t>
      </w:r>
      <w:r>
        <w:rPr>
          <w:sz w:val="28"/>
          <w:szCs w:val="28"/>
        </w:rPr>
        <w:t xml:space="preserve"> (5 „za”, 2 „wstrzymujące”) </w:t>
      </w:r>
      <w:r>
        <w:rPr>
          <w:b/>
          <w:sz w:val="28"/>
          <w:szCs w:val="28"/>
        </w:rPr>
        <w:t>został przez obie Komisje przyjęt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 podjęciem uchwały w przedmiotowej sprawie, po uwzględnieniu wniosku 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tórym mowa, głosowała większość członków połączonych Komisji                        </w:t>
      </w:r>
      <w:r>
        <w:rPr>
          <w:sz w:val="28"/>
          <w:szCs w:val="28"/>
        </w:rPr>
        <w:t xml:space="preserve"> (4 „za”, 1 „przeciw”, 2 „wstrzymujące”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uchwały w proponowanej przez Komisje wersji został Państwu dostarczony z zawiadomieniem o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Polityki Społecznej i Komisja Budżetowa jednogłośnie pozytywnie zaopiniowały następujące projekty uchwa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w sprawie przyjęcia aneksu do Gminnego Programu Profilaktyki i Rozwiązywania Problemów Alkoholowych na 2007 rok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w sprawie wyrażenia zgody na zbycie w drodze darowizny części nieruchomości gruntowej zabudowanej położonej w Hutc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2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sprawie wyrażenia zgody na udzielenie bonifikaty od opłat rocznych za nieruchomości oddane w trwały zarząd jednostkom organizacyjnym szkół i przedszkol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sprawie zabezpieczenia w formie weksla „in blanco” środków z Funduszu Rozwoju Kultury Fizycznej przeznaczonych na budowę sali gimnastycznej przy Szkole Podstawowej w Borowe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sprawie zmiany uchwały dot. miesięcznej wysokości stypendium szkolnego dla uczniów zamieszkałych w gminie Wreczyca Wiel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sprawie nieodpłatnego nabycia gruntu pod nową drogę w Szarlej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y jednym głosie „wstrzymującym (6 „za”) pozytywnie zaopiniowano projekt uchwały w sprawie nieodpłatnego nabycia gruntu pod nową drogę w Ka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wysłuchaniu wyjaśnień Dyrektora Gminnego Zespołu Ekonomiczno-Administracyjnego Oświaty, </w:t>
      </w:r>
      <w:r>
        <w:rPr>
          <w:b/>
          <w:sz w:val="28"/>
          <w:szCs w:val="28"/>
        </w:rPr>
        <w:t>Komisje jednogłośnie pozytywnie zaopiniowały projekt uchwały w sprawie zaciągnięcia kredytu na modernizację kotłowni c.o. w Zespol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zkół Truskolasach,</w:t>
      </w:r>
      <w:r>
        <w:rPr>
          <w:sz w:val="28"/>
          <w:szCs w:val="28"/>
        </w:rPr>
        <w:t xml:space="preserve"> natomiast </w:t>
      </w:r>
      <w:r>
        <w:rPr>
          <w:b/>
          <w:sz w:val="28"/>
          <w:szCs w:val="28"/>
        </w:rPr>
        <w:t>większością głosów</w:t>
      </w:r>
      <w:r>
        <w:rPr>
          <w:sz w:val="28"/>
          <w:szCs w:val="28"/>
        </w:rPr>
        <w:t xml:space="preserve"> (6 „za”,                           1 „wstrzymujący”) </w:t>
      </w:r>
      <w:r>
        <w:rPr>
          <w:b/>
          <w:sz w:val="28"/>
          <w:szCs w:val="28"/>
        </w:rPr>
        <w:t xml:space="preserve">pozytywnie zaopiniowały projekt uchwały w sprawie zaciągnięcia kredytu na remont kapitalny kuchni w Zespole Szkół w Węglowicach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omisje przyjęły wyjaśnienia Pani Skarbnik i </w:t>
      </w:r>
      <w:r>
        <w:rPr>
          <w:b/>
          <w:sz w:val="28"/>
          <w:szCs w:val="28"/>
        </w:rPr>
        <w:t xml:space="preserve">jednogłośnie pozytywnie zaopiniowały projekt uchwały w sprawie zmiany uchwały Nr V/38/07 z dnia 20 marca 2007 r. dot. zaciągnięcia kredytu na budowę sali gimnastycznej przy Szkole Podstawowej w Borowem oraz w sprawie zmiany uchwały Nr V/39/07 z dnia 20 marca 2007 r. dot.  zaciągnięcia kredytu na remont kapitalny kuchni wraz z zakupem urządzeń w Zespole Szkół w Węglowicach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misja Budżetowa i Komisja Polityki Społecznej jednogłośnie pozytywnie zaopiniowały wprowadzenie dodatkowych zmian do przesłanego na Komisję projektu uchwały w sprawie zmian w budżecie gminy na 2007 rok, polegających na wprowadzeni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 budżetu gminy kwo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9 150 z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trzymanej z Ministerstwa Oświaty z przeznaczeniem na obóz językowy w Węglowic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adto większością głosów</w:t>
      </w:r>
      <w:r>
        <w:rPr>
          <w:sz w:val="28"/>
          <w:szCs w:val="28"/>
        </w:rPr>
        <w:t xml:space="preserve"> ( 6 „za”, 1 „wstrzymujący”)</w:t>
      </w:r>
      <w:r>
        <w:rPr>
          <w:b/>
          <w:sz w:val="28"/>
          <w:szCs w:val="28"/>
        </w:rPr>
        <w:t xml:space="preserve"> połączone Komisje pozytywnie zaopiniowały również zmianę, polegającą na  przekazaniu z budżetu gminy kwoty 65 000 zł na budowę boiska sportowego w Kalei – tj. częściowa realizacja wniosku Przewodniczącego Komisji – Pana Ryszarda Franc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rzyjęciem powyższych wniosków przez członków Komisji, projekt uchwały w sprawie zmian w budżecie gminy na 2007 rok, miał zostać doręczony Państwu Radnym w dniu dzisiejszym. Związane to było z koniecznością dokonania odpowiednich poprawek do projektu uchwał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uwagi na pozytywną opinię połączonych Komisji</w:t>
      </w:r>
      <w:r>
        <w:rPr>
          <w:sz w:val="28"/>
          <w:szCs w:val="28"/>
        </w:rPr>
        <w:t xml:space="preserve"> (6 „za, 1 „wstrzymujący”) </w:t>
      </w:r>
      <w:r>
        <w:rPr>
          <w:b/>
          <w:sz w:val="28"/>
          <w:szCs w:val="28"/>
        </w:rPr>
        <w:t>odnośnie przystąpienia do zmian w planie miejscowym zagospodarowania  przestrzennego Gminy Wręczyca Wielka,  na dzisiejszą sesję przygotowano stosowne projekty uchwał w tym zakres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3 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Budżetowa i Komisja Polityki Społecznej jednogłośnie pozytywnie zaopiniowały sprawozdanie z realizacji gminnego planu gospodarki odpadami na terenie Gminy Wręczyca Wielka za lata 2004-200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Z innych spraw, omawianych na wspólnym posiedzeniu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 Przewodniczący Komisji Polityki Społecznej zgłosił wniosek o odwołanie z zespołu redakcyjnego informatora samorządowego Gminy Wręczyca Wielka członków Rady Gminy i powołaniem w to miejsce pracownika Urzędu Gminy prowadzącego obsługę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m wniosku była opinia, iż artykuły których autorami są członkowie Rady Gminy wzbudzają zbyt duże kontrowersje i przyczyniają się do konfliktów w Radzie, natomiast nie do końca oddają podstawową informację z zakresu pracy Rady Gmi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wyniku głosowania Komisja Budżetowa i Komisja Polityki Społecznej większością głosów </w:t>
      </w:r>
      <w:r>
        <w:rPr>
          <w:sz w:val="28"/>
          <w:szCs w:val="28"/>
        </w:rPr>
        <w:t xml:space="preserve">(5 „za”, 2 „wstrzymujące”) </w:t>
      </w:r>
      <w:r>
        <w:rPr>
          <w:b/>
          <w:sz w:val="28"/>
          <w:szCs w:val="28"/>
        </w:rPr>
        <w:t>przyjęła wniosek Pana Ryszarda Francik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 Przewodniczący Komisji Rewizyjnej poinformował Radnych, iż członek tejże Komisji Pan Tomasz Szymański na ostatnim posiedzeniu złożył wniosek dot. wyjaśnienia sprawy związanej z zagubieniem protokołu z zebrania wiejskiego w m.Truskolasy z dn.10 lutego 2003 r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wierdzając, iż Komisja Rewizyjna mogłaby rozpatrywać tą sprawę jedynie na zlecenie Rady Gminy, Przewodniczący Komisji Rewizyjnej złożył wniosek przeciwny, tj. ażeby Komisja Rewizyjna nie zajmowała się tym,  ponieważ  proces sądowy w sprawie kanalizacji w Truskolasach zakończył się prawomocnym wyrokiem Sądu, od którego nie ma już odwoł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stwierdził, że mimo iż zaginięcie protokołu jest sprawą wielce naganną – nie ma możliwości jego odtworzenia, a poza tym pracownik który w owym czasie prowadził dokumentację w tym zakresie już nie pracu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nośnie protokołu, jak również całej sprawy dotyczącej procesu dot. kanalizacji – wyjaśnienie złożył Wójt Gmin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 zakończeniu dyskusji w tym temacie, w wyniku głosowania Komisja Budżetowa i Komisja Polityki Społecznej większością głosów </w:t>
      </w:r>
      <w:r>
        <w:rPr>
          <w:sz w:val="28"/>
          <w:szCs w:val="28"/>
        </w:rPr>
        <w:t>(5 „za”, 1 „przeciw</w:t>
      </w:r>
      <w:r>
        <w:rPr>
          <w:b/>
          <w:sz w:val="28"/>
          <w:szCs w:val="28"/>
        </w:rPr>
        <w:t xml:space="preserve">” </w:t>
      </w:r>
      <w:r>
        <w:rPr>
          <w:sz w:val="28"/>
          <w:szCs w:val="28"/>
        </w:rPr>
        <w:t>i 1 „wstrzymujący”)</w:t>
      </w:r>
      <w:r>
        <w:rPr>
          <w:b/>
          <w:sz w:val="28"/>
          <w:szCs w:val="28"/>
        </w:rPr>
        <w:t xml:space="preserve"> stanęła na stanowisku, aby nie wracać do tej konkretnej starej sprawy związanej z zagubieniem protokołu z zebrania wiejski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Na posiedzeniu zostały zgłoszone również inne wnioski, a dotyczące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erwszy, zgłoszony przez Radnego Jerzego Chrząstka, dotyczył rozwiązania Komisji ds. Pozyskiwania Środków Unijnych i przejścia członków tejże Komisji do Komisji Polityki Społecznej oraz Komisji Budżetowej. Plan pracy Komisji miałaby zostać włączony do zadań Komisji Polityki Społe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poinformował przy tym, że sprawa ta została już wstępnie omówiona wewnątrz Komisji i uzyskała akcepta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4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toku dyskusji zdania członków połączonych Komisji były podzielone, nie mniej      </w:t>
      </w:r>
      <w:r>
        <w:rPr>
          <w:b/>
          <w:sz w:val="28"/>
          <w:szCs w:val="28"/>
        </w:rPr>
        <w:t>w głosowaniu, w którym udział wzięło 6 Radnych,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4 członków Komisj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udżetowej i 2 członków Komisji Polityki Społecznej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1 Radny nie głosował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większością głosów – 5 „za” i 1 „przeciw” wniosek o rozwiązaniu Komisji ds. Pozyskiwania Środków Unijnych został przyję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godnie z ustaleniami z posiedzenia, zostały przygotowane stosowne projekty uchwał, które zostały włączone pod obrady dzisiejszej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 pozostałych spraw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ewodniczący Rady Gminy Pan Marek Prubant zaproponował, zwracając się jednocześnie z prośbą o realizację – aby dyżury Radnych odbywały się zgodnie ze statutem gminy na terenie Urzędu Gminy,  a nie w placówkach szkolnych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wrócił się przy tym do Wójta Gminy z wnioskiem, aby wystosował pisma do dyrektorów szkół, ażeby nie udostępniali obiektów szkolnych na życzenie zainteresowanych o każdej porze. Wiąże się to bowiem z obecnością petentów na terenie tych placówek, a w związku z tym narażeniem ich mienia na szkody lub utrat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 tym temacie zdania Radnych również były podzielone, nie mniej po zakończonej dyskusji, </w:t>
      </w:r>
      <w:r>
        <w:rPr>
          <w:b/>
          <w:sz w:val="28"/>
          <w:szCs w:val="28"/>
        </w:rPr>
        <w:t xml:space="preserve">w wyniku głosowania Komisja Budżetowa i Komisja Polityki Społecznej większością głosów </w:t>
      </w:r>
      <w:r>
        <w:rPr>
          <w:sz w:val="28"/>
          <w:szCs w:val="28"/>
        </w:rPr>
        <w:t>(5 „za” i 1 „przeciw”)</w:t>
      </w:r>
      <w:r>
        <w:rPr>
          <w:b/>
          <w:sz w:val="28"/>
          <w:szCs w:val="28"/>
        </w:rPr>
        <w:t xml:space="preserve"> przychyliły się do propozycji Przewodniczącego Rady Gminy, aby dyżury Radnych odbywały się na terenie budynku Urzędu Gminy w pokoju wyznaczonym przez Wój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myśl tego stanowiska, jeśli ktoś z Państwa Radnych będzie miał życzenie odbywać takie dyżury dla wszystkich mieszkańców, będzie taka możliwość – wystarczy poinformować o takim zamiarze i wówczas na roboczo można ustalić konkretny graf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na posiedzeniu Komisja Budżetowa i Komisja Polityki h Społecznej przyjęły informację w zakresie projektu założeń do planu zaopatrzenia w ciepło, energię elektryczną i paliwa gazowe oraz jednogłośnie wyraziły zgodę na dalszą działalność Stowarzyszenia „Szkoły w Węglowicach” na bazie szkoły oraz ośrodka rekreacyjno-wypoczynkowego Zespołu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Przewodniczący Komisji Budżetowej            Przewodniczący Komisji Pol.Społecznej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/Wiesław Żerdziński/                                                         /Ryszard Francik/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48:00Z</dcterms:created>
  <dc:creator>Ref.og1</dc:creator>
  <dc:description/>
  <dc:language>en-US</dc:language>
  <cp:lastModifiedBy>Ref.og1</cp:lastModifiedBy>
  <cp:lastPrinted>2007-06-25T08:47:00Z</cp:lastPrinted>
  <dcterms:modified xsi:type="dcterms:W3CDTF">2007-08-30T09:44:00Z</dcterms:modified>
  <cp:revision>5</cp:revision>
  <dc:subject/>
  <dc:title>INFORMACJA Z DZIAŁALNOŚCI</dc:title>
</cp:coreProperties>
</file>