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międzyses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okresie od ostatniej sesji,  Komisja Rewizyjna odbyła posiedzenie w dniu 29 maja br. Kontrolą objęto modernizację oświetlenia na terenie gminy za IV kwartał 2006 roku oraz I kwartał 2007 r. i wydatki w tym zakres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 konkretnych danych liczbowych, chciałbym podać, że wydatki na oświetlenie ulic ogółem w roku 2006 wynosiły 1 052 475,87 zł i były wyższe w stosunku do 2005 roku o 26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iorąc pod uwagę, że energia elektryczna w minionym roku zdrożała  o 12,17% - wynika, że nakłady remontowe na oświetlenie uliczne w 2006 roku w porównaniu do 2005 - wzrosły o blisko 1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siedzeniu  wyjaśniono sprawę przenoszenia zobowiązań finansowych z tyt. wykonywania określonych zadań na rok następny, jak również sprawy związane z opracowywaniem dokumentacji na dobudowę  linii energet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ruszyła sprawę zbyt późnego załączania się oświetlenia ulicznego, na co niewątpliwie mają wpływ przestrzałe sterowniki, ale również zaniedbanie ze strony Zakładu Energetycznego i ich nie właściwe wywiązywanie się z tzw. opłaty eksploa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Komisji – Pan Tomasz Szymański poruszył sprawę opieszałości Energetyki w załatwianiu spraw związanych z wydawaniem warunków na wykonanie oświetlenia ulicz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nioskował również aby Wójt Gminy planując i realizując inwestycje związane z oświetleniem - brał pod uwagę całą gminę, tj. aby korzyści wynikające z działań w tym zakresie odczuli mieszkańcy wszystkich miejscowoś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siedzeniu poruszono również temat realizacji różnego rodzaju inwestycji w tych miejscowościach gminy, gdzie dokonywana była sprzedaż mienia komun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Szymański podkreślił, iż regułą powinno się stać, aby  pieniądze uzyskane z ewentualnej  sprzedaży nieruchomości,  w jakimś stopniu powróciły do danej miejscowości w formie nowych inwestycji i aby koszty z tym związane były adekwatne do uzyskanych ze sprzedaży fundusz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 wysłuchaniu stanowiska Pana Wójta w tej sprawie uważa, że w istocie tak się dzieje, nie koniecznie jednak w roku uzyskania przychodu i zawsze po podjęciu stosownych uchwał przez Wysoką Ra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innych spra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przyjęła informację Wójta Gminy nt.II etapu kanalizacji w rejonie Truskolas, w tym odnośnie długości kanałów tłocznych, przepompowni, jak również w zakresie finansowania inwesty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również przyczyny przesunięcia zadania na lata 2008-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Tomasz Szymański nawiązując do inwestycji która weszła do planu tj. budowy drogi Hutka-Kałmuki - zwrócił się z wnioskiem, iż zasadnym byłoby przygotowanie wcześniej infrastruktury w tym rejonie pod kanalizację, aby uniknąć w perspektywie rozkopywania nowo położonej nawierzch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ędąc przy temacie kanalizacji, Pan Tomasz Szymański zwrócił się z wnioskiem do Komisji, aby zbadała sprawę zagubienia protokołu z zebrania wiejskiego odbytego w Truskolasach w dniu 10 lutego 2003 r.</w:t>
      </w:r>
    </w:p>
    <w:p>
      <w:pPr>
        <w:pStyle w:val="Normal"/>
        <w:jc w:val="both"/>
        <w:rPr/>
      </w:pPr>
      <w:r>
        <w:rPr>
          <w:sz w:val="28"/>
          <w:szCs w:val="28"/>
        </w:rPr>
        <w:t>Stwierdzając, iż jest to dokument wiążący dla sprawy partycypowania mieszkańców Truskolas w kosztach kanalizacji – Radny wnosił, aby Wójt Gminy udzielił w tym temacie rzeczowej i szczegółowej odpowie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stwierdził, że każdy dokument jest jednakowo ważny i niewątpliwie nagannym jest jego zaginięcie, jednak sprawa dotyczy poprzedniej kadencji Rady i dlatego Komisja nie będzie się zajmowała tym tematem bez zgody Wysokiej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 pozostałych spraw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jednogłośnie postanowiła wprowadzić zmiany w rocznym planie pracy, polegające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przesunięciu czerwcowego posiedzenia Komisji, na którym planowana jest kontrola realizacji wydatków za okres od stycznia 2007 roku z Gminnego Programu Profilaktyki i Rozwiązywania Problemów Alkoholowych – na miesiąc wrzesień. Nastąpiłoby połączenie tematyki posiedzenia z czerwca i wrześ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rzesunięciu posiedzenia komisji z października, gdzie m.in. jest planowana kontrola wydatków w GOPS – na miesiąc listopad. Nastąpiłoby wówczas połączenie tematyki posiedzenia z października i listopad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yli w efekcie odbyłyby się dwa posiedzenia mniej, jednakże zostałaby zrealizowana ta sama tematyka posiedz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Komisja Rewizyjna wnosi do Wysokiej Rady o zatwierdzenie proponowanych zmian w rocznym planie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Za Komisję Rewizyjn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Robert Mańczyk </w:t>
      </w:r>
    </w:p>
    <w:sectPr>
      <w:type w:val="nextPage"/>
      <w:pgSz w:w="11906" w:h="16838"/>
      <w:pgMar w:left="1418" w:right="110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7:00Z</dcterms:created>
  <dc:creator>Ref.og1</dc:creator>
  <dc:description/>
  <dc:language>en-US</dc:language>
  <cp:lastModifiedBy>Ref.og1</cp:lastModifiedBy>
  <cp:lastPrinted>2007-06-29T15:11:00Z</cp:lastPrinted>
  <dcterms:modified xsi:type="dcterms:W3CDTF">2007-08-30T09:39:00Z</dcterms:modified>
  <cp:revision>9</cp:revision>
  <dc:subject/>
  <dc:title>I N F O R M A C J A</dc:title>
</cp:coreProperties>
</file>