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N F O R M A C J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pracy Komisji Rewizyjnej Rady Gminy w okresie międzyses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- - - - - - - - 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 przyzwoleniem Wysokiej Rady, Komisja Rewizyjna zrealizowała tematykę planu pracy łącznie z miesiąca czerwca i września br., odbywając jedno posiedzenie – w dniu    4 września, w trakcie którego dokonała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apoznała się z realizacją wydatków za I półrocze 2007 roku z Gminnego Programu Profilaktyki i Rozwiązywania Problemów Alkoholowych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zapoznała się z kosztami ogrzewania w placówkach szkolnych na terenie gminy jak również potrzebami w tym zakresie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odbyła również kontrolę stanu technicznego urządzeń grzewczych w wybranych placówkach oświatowych na terenie gminy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Ponadto odniosła się do wykonania budżetu gminy za I półrocze 2007r., stwierdzając iż budżet ten jest realizowany prawidłow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jąc dodatkowo na uwadze pozytywną – bez żadnych uwag i zaleceń – opinię Regionalnej Izby Obrachunkowej w Katowicach O/ w Częstochowie o przebiegu wykonania budżetu gminy za okres I półrocza – Komisja Rewizyjna również pozytywnie zaopiniowała wykonanie budżetu za okres sprawozdawczy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Komisja zapoznała się przy tym ze szczegółową informacją o zadłużeniu gminy wg stanu na I półrocze br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Chciałbym w tym miejscu podać, że łączne zadłużenie gminy za okres sprawozdawczy z tytułu kredytów i pożyczek wynosiło łącznie na 30 czerwca br. 5 208 564,78 zł, natomiast zobowiązań wymagalnych - na kwotę  1 295,95 zł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isja przyjęła informację jakich konkretnie zadań dotyczącą wszystkie w/wym. zobowiązania oraz zapewnienie Wójta i Skarbnika Gminy, iż pomimo dość wysokiej kwoty zadłużeń – gmina posiada nadal bezpieczną zdolność kredytową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acza to, że do tzw. pułapu jest jeszcze daleko, gdyż gmina spełnia łącznie kryteria w tym zakresie i tak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ierwsze kryterium, gdzie kwota długu na koniec roku budżetowego nie może przekroczyć 60% dochodów ogółem jednostki – w przypadku naszej gminy wynosił na dzień posiedzenia komisji w granicy 30% (na dzień 25 września br. – 26,8%)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rugie kryterium, gdzie łączna kwota przypadających do spłaty w danym roku kredytów i pożyczek wraz z odsetkami nie może przekroczyć 15% planowanych na dany rok dochodów – w naszej gminie kształtował się na dzień posiedzenia komisji ok. 11% (na dzień 25 września br. – 5,7%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Odnosząc się do realizacji wydatków za I półrocze br. z Gminnego Programu Profilaktyki i Rozwiązywania Problemów Alkoholowych – Komisja również nie miała uwag, oceniając iż realizacja wydatków przebiega prawidłowo i nie budzi zastrzeżeń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ędąc przy temacie Programu Alkoholowego, Komisja została zapoznana z pismem Ośrodka Pomocy Osobom z Problemami Alkoholowymi w Częstochowie w sprawie zawarcia umowy o współpracę z naszą gminą w zakresie pokrywania kosztów związanych z pobytem i dowożeniem osób nietrzeźwych z terenu naszej gminy do Izby Wytrzeźwień, którą tenże Ośrodek prowadzi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Ponieważ zgodnie z przepisami, środki na pokrycie kosztów z tym związanych nie mogą pochodzić z Gminnego Programu – dlatego Komisja zaproponowała omówienie tego problemu na Komisji Polityki Społecznej oraz na Komisji Budżetowej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bezpieczenie środków na ten cel wiązałoby się bowiem z ich wygospodarowaniem jeszcze w tegorocznym budżecie gminy, dlatego by Ośrodek nie odmówił w razie takiej potrzeby przyjęcia osób nietrzeźwych z terenu naszej gminy w okresie od września do końca grudnia br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2  -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 mniej Komisja wyraziła opinię, iż propozycja zawarcia przedmiotowej umowy jest próbą scedowania na samorządy dotychczasowych obowiązków Państwa w zakresie utrzymania Izb Wytrzeźwień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W zakresie ogrzewania placówek oświatowych w sezonie grzewczym 2006/2007 Komisja zapoznała się z informacją na temat stanu technicznego kotłowni w poszczególnych placówkach, zużyciem opału oraz kosztami ogrzewani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Po przeanalizowaniu przedstawionych faktów, Komisja stwierdza, że urządzenia grzewcze w większości placówek są przestarzałe, zużyte i wymagają albo kompleksowych, albo chociaż częściowych modernizacj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W trakcie posiedzenia członkowie Komisji Rewizyjnej obecni na posiedzeniu w osobach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/ Przewodniczący Komisji  - Pan Robert Mańczyk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/ Członek Komisji  - Pani Dorota Fiącek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oraz przy udziale Dyrektora Gminnego Zespołu Ekonomiczno-Administracyjnego Oświaty – Pana Zenona Kudły odbyli wyrywkową kontrolę stanu technicznego kotłowni w wybranych placówkach oświatowych na terenie gminy, tj.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w Przedszkolu we Wreczycy Wielkiej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w Szkole Podstawowej w Kulejach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przeprowadzonej kontroli członkowie Komisji Rewizyjnej stwierdzili 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u w:val="single"/>
        </w:rPr>
        <w:t>Stan techniczny kotłowni c.o w Przedszkolu we Wręczycy Wielkiej</w:t>
      </w:r>
      <w:r>
        <w:rPr>
          <w:rFonts w:cs="Arial" w:ascii="Arial" w:hAnsi="Arial"/>
          <w:b w:val="fals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stniejące piece centralnego ogrzewania są starego typu, przestarzałe, technicznie wyeksploatowane i w każdej chwili grożą awarią - bez możliwości naprawy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wiązku z powyższym Komisja stwierdza, iż zasadnym byłoby zainstalowanie w Przedszkolu we Wręczycy Wielkiej pieca nowej generacji – na ekogrosze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Stan techniczny kotłowni c.o w Szkole Podstawowej w Kuleja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instalowany jest nowy piec na eko-groszek, jednak efekty grzewcze są mizerne z uwagi na zły stan stolarki - szczególnie okiennej w części zachodniej i północ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larka ta jest spróchniała, z widocznymi dziur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oświadczenia Pani dyrektor w czasie opadów deszczu woda przedostaje się na parki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wodowało to, że już w pokoju nauczycielskim i dwóch innych klasach uszkodzony jest parkie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wiązku z powyższym Komisja wnosi o rozważenie możliwości częściowej wymiany stolarki okiennej i drzwiowej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</w:t>
      </w:r>
      <w:r>
        <w:rPr>
          <w:rFonts w:cs="Arial" w:ascii="Arial" w:hAnsi="Arial"/>
          <w:b w:val="false"/>
        </w:rPr>
        <w:t>Przewodniczący Komisji Rewizyj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</w:t>
      </w:r>
      <w:r>
        <w:rPr>
          <w:rFonts w:cs="Arial" w:ascii="Arial" w:hAnsi="Arial"/>
          <w:b w:val="false"/>
        </w:rPr>
        <w:t>/Robert Mańczyk/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46:00Z</dcterms:created>
  <dc:creator>IMFO</dc:creator>
  <dc:description/>
  <dc:language>en-US</dc:language>
  <cp:lastModifiedBy>Ref.og1</cp:lastModifiedBy>
  <cp:lastPrinted>2007-10-03T10:29:00Z</cp:lastPrinted>
  <dcterms:modified xsi:type="dcterms:W3CDTF">2007-10-03T08:29:00Z</dcterms:modified>
  <cp:revision>4</cp:revision>
  <dc:subject/>
  <dc:title>I N F O R M A C J A</dc:title>
</cp:coreProperties>
</file>