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347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2680" cy="902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3180" cy="902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04" t="7213" r="689" b="-1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2670" cy="890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8075" cy="913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8065" cy="902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3325" cy="879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24905" cy="890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8075" cy="879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8065" cy="902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68720" cy="890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4585" cy="902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9345" cy="914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02680" cy="902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35040" cy="890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7570" cy="8794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27750" cy="8910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28080" cy="891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2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4250" cy="8688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22715" cy="5965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96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76310" cy="59899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31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791575" cy="59175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91575" cy="60020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157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9022715" cy="59296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71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907145" cy="5941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2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907145" cy="59899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4260" cy="87985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85840" cy="890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37275" cy="8909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05550" cy="86880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0945" cy="85705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4250" cy="86804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8865" cy="903097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4250" cy="90309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9902" t="7234" r="46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1090" cy="89109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64250" cy="90309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902" t="7234" r="46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10300" cy="90309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902" t="7234" r="26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8865" cy="903097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58865" cy="90309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27140" cy="89109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37275" cy="891095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75775" cy="56578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7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4905" cy="891095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9000" cy="903097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2.xml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footer" Target="footer3.xml"/><Relationship Id="rId46" Type="http://schemas.openxmlformats.org/officeDocument/2006/relationships/image" Target="media/image42.jpeg"/><Relationship Id="rId47" Type="http://schemas.openxmlformats.org/officeDocument/2006/relationships/footer" Target="footer4.xml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footer" Target="footer5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09:00Z</dcterms:created>
  <dc:creator>IMFO</dc:creator>
  <dc:description/>
  <cp:keywords/>
  <dc:language>en-US</dc:language>
  <cp:lastModifiedBy>IMFO</cp:lastModifiedBy>
  <dcterms:modified xsi:type="dcterms:W3CDTF">2008-01-09T07:09:00Z</dcterms:modified>
  <cp:revision>2</cp:revision>
  <dc:subject/>
  <dc:title>  </dc:title>
</cp:coreProperties>
</file>