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W związku ze złożonym na sesji Rady Gminy we Wręczycy Wielkiej w dniu 28 grudnia 2007 roku zapytaniem dotyczącym kwestii: Czy istnieją przeszkody prawne aby osoba pełniąca funkcję Prezesa Ochotniczej Straży Pożarnej we Wręczycy Wielkiej mogła pełnić funkcję Przewodniczącego Komisji Rewizyjnej Rady Gminy we Wręczycy Wielkiej informuj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Zgodnie z art. 18a ust.1 i 2 ustawy z dnia 8 marca 1990 r. o Samorządzie Gminnym (tj. Dz.U. z 2001 r. Nr 142, poz. 1591; z późn. zm.) Rada Gminy kontroluje działalność wójta, gminnych jednostek organizacyjnych oraz jednostek pomocniczych gminy i w tym celu powołuje komisję rewizyjną.</w:t>
      </w:r>
    </w:p>
    <w:p>
      <w:pPr>
        <w:pStyle w:val="Normal"/>
        <w:spacing w:lineRule="auto" w:line="360"/>
        <w:jc w:val="both"/>
        <w:rPr/>
      </w:pPr>
      <w:r>
        <w:rPr/>
        <w:t>W skład komisji rewizyjnej wchodzą radni, w tym przedstawiciele wszystkich klubów z wyjątkiem radnych pełniących funkcje przewodniczącego i wiceprzewodniczących rady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raniczenie powyższe jest jedynym ograniczeniem wynikającym z obowiązujących przepisów, które odróżnia radnego wchodzącego w skład komisji rewizyjnej od radnych wchodzących w skład innych komisji rady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Z obowiązujących przepisów wynikają liczne ograniczenia dotyczące radnego (w tym radnego wchodzącego w skład komisji rewizyjnej) w szczególności polegające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ie może być zatrudniony w urzędzie gminy w której radny uzyskał mand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ie może pełnić funkcji kierownika gminnej jednostki organizacyjnej oraz jego zastęp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ie może być posłem ani senator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ie może być wojewodą ani wicewojewod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ie może być członkiem w organie innej jednostki samorządu terytorial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ie może wykonywać powierzonej przez wójta pracy na podstawie umowy cywilnopraw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ie może prowadzić działalności gospodarczej na własny rachunek lub wspólnie z innymi osobami z wykorzystaniem mienia komunalnego gminy, w której uzyskał mandat a także zarządzać taką działalnością lub być przedstawicielem czy pełnomocnikiem w prowadzeniu takiej działalnoś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dny nie może powoływać się na swój mandat w związku z podjętymi dodatkowymi zajęciami lub działalnością gospodarczą prowadzoną na własny rachunek lub wspólnie z innymi osob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iorąc pod uwagę powyższe, jeżeli nie występują wyżej wymienione ograniczenia brak jest w obowiązujących przepisach przeszkód, aby Prezes OSP we Wręczycy Wielkiej był radnym w tym Przewodniczącym komisji rewizyjnej Rady Gminy we Wręczycy Wiel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- Wymaga podkreślenia, że w sytuacji, gdy komisja rewizyjna rozpatrywać będzie sprawy Gminy związane z OSP, w której Przewodniczący komisji rewizyjnej pełni wyżej wymienioną funkcję to moim zdaniem wskazane byłoby, aby osoba ta wyłączyła się od pracy komisji rewizyjnej w tym za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ma zastosowanie również do radnego będącego Wiceprezesem Zarządu Gminnego Związku Ochotniczych Straży Pożarnych we Wręczycy Wiel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Radca Praw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mgr Bogusława Raczyńska-C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30:00Z</dcterms:created>
  <dc:creator>standard</dc:creator>
  <dc:description/>
  <dc:language>en-US</dc:language>
  <cp:lastModifiedBy>Ref.og1</cp:lastModifiedBy>
  <dcterms:modified xsi:type="dcterms:W3CDTF">2008-01-10T12:11:00Z</dcterms:modified>
  <cp:revision>6</cp:revision>
  <dc:subject/>
  <dc:title>      W związku ze złożonym na sesji Rady Gminy we Wręczycy Wielkiej w dniu 28 grudnia 2007 roku zapytaniem dotyczącym kwestii</dc:title>
</cp:coreProperties>
</file>