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0152/11/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Wręczyca Wiel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 lutego 2008 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sprawie powołania Komisji Socjalnej w Urzędzie Gminy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Wręczyca Wielk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>Na podstawie art.10 ustawy z dnia 4 marca 1994 r o zakładowym funduszu świadczeń socjalnych (tekst jednolity Dz.U. z 1996 r Nr 70 poz. 335 z późn.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ołuję Komisję Socjalną w Urzędzie Gminy we Wręczycy Wielkiej w następującym składzi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 Sękiewicz Sylwia</w:t>
        <w:tab/>
        <w:tab/>
        <w:t>-</w:t>
        <w:tab/>
        <w:t>Przewodnicząca Komisji</w:t>
      </w:r>
    </w:p>
    <w:p>
      <w:pPr>
        <w:pStyle w:val="Normal"/>
        <w:ind w:left="720" w:hanging="0"/>
        <w:rPr/>
      </w:pPr>
      <w:r>
        <w:rPr>
          <w:b/>
        </w:rPr>
        <w:t>2. Marjanowska Agnieszka</w:t>
        <w:tab/>
        <w:t>-</w:t>
        <w:tab/>
        <w:t>człone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 Majchrzak Przemysław</w:t>
        <w:tab/>
        <w:t>-</w:t>
        <w:tab/>
        <w:t>człone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adań Komisji Socjalnej w szczególności należ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cowanie projektu regulaminu ZFŚS i planu rzeczowo-finansowego</w:t>
      </w:r>
    </w:p>
    <w:p>
      <w:pPr>
        <w:pStyle w:val="Normal"/>
        <w:numPr>
          <w:ilvl w:val="0"/>
          <w:numId w:val="1"/>
        </w:numPr>
        <w:rPr/>
      </w:pPr>
      <w:r>
        <w:rPr/>
        <w:t>opracowanie tabeli dopłat z Funduszu</w:t>
      </w:r>
    </w:p>
    <w:p>
      <w:pPr>
        <w:pStyle w:val="Normal"/>
        <w:numPr>
          <w:ilvl w:val="0"/>
          <w:numId w:val="1"/>
        </w:numPr>
        <w:rPr/>
      </w:pPr>
      <w:r>
        <w:rPr/>
        <w:t>przyjmowanie, rejestrowanie i opiniowanie wniosków osób ubiegających się o dofinansowanie z Funduszu</w:t>
      </w:r>
    </w:p>
    <w:p>
      <w:pPr>
        <w:pStyle w:val="Normal"/>
        <w:numPr>
          <w:ilvl w:val="0"/>
          <w:numId w:val="1"/>
        </w:numPr>
        <w:rPr/>
      </w:pPr>
      <w:r>
        <w:rPr/>
        <w:t>przygotowanie propozycji podziału środków na poszczególne cele i rodzaje działalności socjalnej</w:t>
      </w:r>
    </w:p>
    <w:p>
      <w:pPr>
        <w:pStyle w:val="Normal"/>
        <w:numPr>
          <w:ilvl w:val="0"/>
          <w:numId w:val="1"/>
        </w:numPr>
        <w:rPr/>
      </w:pPr>
      <w:r>
        <w:rPr/>
        <w:t>wykonywanie czynności pomocniczych w zakresie administracji środkami ZFŚS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§ 3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Traci moc Zarządzenie Wójta Gminy Nr 0152/3/07 z dnia 8 stycznia 2007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14:00Z</dcterms:created>
  <dc:creator>Urząd Gminy Wręczyca Wlk.</dc:creator>
  <dc:description/>
  <cp:keywords/>
  <dc:language>en-US</dc:language>
  <cp:lastModifiedBy>Urząd Gminy Wręczyca Wlk.</cp:lastModifiedBy>
  <cp:lastPrinted>2008-02-07T08:36:00Z</cp:lastPrinted>
  <dcterms:modified xsi:type="dcterms:W3CDTF">2008-02-07T07:39:00Z</dcterms:modified>
  <cp:revision>1</cp:revision>
  <dc:subject/>
  <dc:title>ZARZĄDZENIE Nr 0152/11/08</dc:title>
</cp:coreProperties>
</file>