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4247" w:hanging="0"/>
        <w:jc w:val="right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   </w:t>
      </w:r>
      <w:r>
        <w:rPr>
          <w:rFonts w:cs="Arial" w:ascii="Arial" w:hAnsi="Arial"/>
          <w:color w:val="222222"/>
          <w:sz w:val="16"/>
          <w:szCs w:val="16"/>
        </w:rPr>
        <w:t>Załącznik Nr 1 do Uchwały Nr XII/116/07</w:t>
      </w:r>
    </w:p>
    <w:p>
      <w:pPr>
        <w:pStyle w:val="Normal"/>
        <w:ind w:left="4247" w:hanging="0"/>
        <w:jc w:val="right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</w:t>
      </w:r>
      <w:r>
        <w:rPr>
          <w:rFonts w:cs="Arial" w:ascii="Arial" w:hAnsi="Arial"/>
          <w:color w:val="222222"/>
          <w:sz w:val="16"/>
          <w:szCs w:val="16"/>
        </w:rPr>
        <w:t xml:space="preserve">Rady Gminy   Wręczyca Wielka </w:t>
      </w:r>
    </w:p>
    <w:p>
      <w:pPr>
        <w:pStyle w:val="Normal"/>
        <w:ind w:left="4247" w:hanging="0"/>
        <w:jc w:val="right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  dnia 28 grudnia 2007 r.</w:t>
      </w:r>
    </w:p>
    <w:p>
      <w:pPr>
        <w:pStyle w:val="Normal"/>
        <w:ind w:left="4247" w:hanging="0"/>
        <w:jc w:val="right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Program</w:t>
        <w:br/>
        <w:t>współpracy Gminy Wręczyca Wielka  z Organizacjami Pozarządowymi na 2008 rok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I. Cele programu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40" w:hanging="2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Zintensyfikowanie współpracy samorządu Gminy Wręczyca Wielka z  organizacjami pozarządowymi oraz podniesienie  skuteczności  i efektywności działań podejmowanych w sferze zdań publiczn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240" w:hanging="24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Określenie obszarów, kierunków i form wzajemnej współpracy samorządu Gminy z organizacjami  pozarządowymi. 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II. Podmioty  programu współprac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222222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dmiotami programu współpracy są w szczególności organizacje pozarządowe, osoby prawne lub jednostki nie posiadające osobowości prawnej utworzone na podstawie przepisów ustaw, w tym: fundacje i stowarzyszenia oraz inne podmioty określone w art. 3 ustawy. 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III. Obszary współpracy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§ 3</w:t>
      </w:r>
    </w:p>
    <w:p>
      <w:pPr>
        <w:pStyle w:val="Normal"/>
        <w:spacing w:before="280" w:after="28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Program obejmuje swoim zasięgiem sferę zadań publicznych wymienionych w art. 4 ustawy o działalności pożytku publicznego realizowanych przez Gminę, w tym w szczególności: zadania w zakresie sportu, kultury fizycznej, kultury, sztuki, ochrony dóbr kultury i tradycji, ochrony zdrowia, edukacji i polityki społecznej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IV.  Kierunki podejmowanej współpracy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222222"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Umacnianie świadomości społecznej i poczucia odpowiedzialności za wspólnotę lokalną, jej tożsamość i trady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Stworzenie warunków do zwiększenia aktywności społecznej mieszkańców Gminy Wręczyca Wiel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Budowa społeczeństwa obywatelskiego poprzez rozwój lokalnej społeczności i ich lide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Zwiększenie udziału mieszkańców w rozwiązywaniu lokalnych problemów w sferze realizacji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Efektywniejsze wydatkowanie środkó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Poszerzenie możliwości komunikacji organizacji pozarządowych z opinią publiczn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 Udział podmiotów programu w realizacji zadań publicznych ( finansowy )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sz w:val="20"/>
          <w:szCs w:val="20"/>
          <w:lang w:eastAsia="ar-SA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Udział podmiotów programu w wykonywaniu zadań publicznych może być wykonywany poprzez zlecenie realizacji tych zadań tym podmiotom, których działalność statutowa obejmuje zakres zlecanego zada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 Zlecenie realizacji zadania może mieć jedną z form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sz w:val="20"/>
          <w:szCs w:val="20"/>
          <w:lang w:eastAsia="ar-SA"/>
        </w:rPr>
        <w:t>-  powierzenie wykonania zadania wraz z udzieleniem dotacji na finansowanie  jego realizac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sz w:val="20"/>
          <w:szCs w:val="20"/>
          <w:lang w:eastAsia="ar-SA"/>
        </w:rPr>
        <w:t>-  wsparcie zadania wraz z udzieleniem dotacji na dofinansowanie jego realizacji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3.  Podmiot programu ubiegający się o uzyskanie dotacji na realizację zadania publicznego musi wykazać doświadczenie i umiejętności w dziedzinach objętych zleceniem oraz ponosi bezpośrednią odpowiedzialność za przygotowanie i realizację zadania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Zlecenie realizacji zadania publicznego może nastąpić jedynie w przypadku zapewnienia środków publicznych na jego realizację lub wsparcie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Zlecenie realizacji zadania następuje w trybie konkursu określonym w ustawie o  działalności pożytku   publicznego i o wolontariacie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VI. Finansowani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§ 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 xml:space="preserve">Wysokość środków finansowych przeznaczonych na realizację zadań publicznych, zleconych do wykonania organizacjom pozarządowym i podmiotom prowadzącym działalność pożytku publicznego, określa Rada Gminy w uchwale budżetowej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VII. Zadania programu współpracy w roku 2008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Zadania w zakresie upowszechniania kultury fizycznej i sport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pagowanie wśród dzieci, młodzieży i dorosłych aktywności ruchowej poprzez rozwijanie dyscyplin-sportowych w zakresie sportowych gier  zespoł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wadzenie zajęć trening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rganizowanie i udział w zawodach spor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utrzymanie i rozwój bazy sportowej, rekreacyjnej, sprzętowej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Zadania w zakresie kultury, sztuki, ochrony dóbr kultury i trady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kultywowanie tradycji pieśni regionalnych poprzez zespoły folklorystyczne, zorganizowanie kapeli   ludowej oraz jej promocji</w:t>
      </w:r>
      <w:r>
        <w:rPr>
          <w:rFonts w:cs="Arial" w:ascii="Arial" w:hAnsi="Arial"/>
          <w:lang w:eastAsia="ar-SA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kultywowanie tradycji regionalnych poprzez organizowanie kół kulinarnych, rękodzielnictwa, udział w różnego rodzaju wystawach, festiwalach, promując jednocześnie gminę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Zadania w zakresie promocji i  ochrony zdrow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Zadania w zakresie polityki społecz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5. Zadania w zakresie edukacji. 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III.  Postanowienia końcow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1.  Podmiot w okresie otrzymywania dotacji jest zobowiązany do zamieszczania w  swoich materiałach informacyjnych zapisu o finansowaniu lub dofinansowaniu zadania poprzez Samorząd Gminy Wręczyca Wielka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 Wzory dokumentów związanych z realizacją Programu określa rozporządzenie  Ministra Gospodarki Pracy i Polityki Społecznej z dnia 29 października 2003 r. w  sprawie wzoru oferty realizacji zadania publicznego i wzoru sprawozdania z wykonania tego zadania ( Dz. U. Nr 193, poz. 1891 ).</w:t>
      </w:r>
    </w:p>
    <w:p>
      <w:pPr>
        <w:pStyle w:val="Normal"/>
        <w:spacing w:before="280" w:after="280"/>
        <w:rPr>
          <w:rFonts w:ascii="Arial" w:hAnsi="Arial" w:cs="Arial"/>
          <w:color w:val="222222"/>
          <w:sz w:val="20"/>
          <w:szCs w:val="20"/>
          <w:lang w:eastAsia="ar-SA"/>
        </w:rPr>
      </w:pPr>
      <w:r>
        <w:rPr>
          <w:rFonts w:cs="Arial" w:ascii="Arial" w:hAnsi="Arial"/>
          <w:color w:val="22222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Marek Pruba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0"/>
    </w:pPr>
    <w:rPr>
      <w:b/>
      <w:bCs/>
      <w:color w:val="22222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2222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1:00Z</dcterms:created>
  <dc:creator>Adax Alfa C1300M40</dc:creator>
  <dc:description/>
  <cp:keywords/>
  <dc:language>en-US</dc:language>
  <cp:lastModifiedBy>IMFO</cp:lastModifiedBy>
  <cp:lastPrinted>2007-12-28T08:28:00Z</cp:lastPrinted>
  <dcterms:modified xsi:type="dcterms:W3CDTF">2008-02-14T06:52:00Z</dcterms:modified>
  <cp:revision>3</cp:revision>
  <dc:subject/>
  <dc:title>Uchwała Nr III/30/06</dc:title>
</cp:coreProperties>
</file>