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8"/>
          <w:szCs w:val="28"/>
        </w:rPr>
      </w:pPr>
      <w:r>
        <w:rPr>
          <w:rFonts w:cs="Times New Roman" w:ascii="Times New Roman" w:hAnsi="Times New Roman"/>
          <w:sz w:val="28"/>
          <w:szCs w:val="28"/>
        </w:rPr>
        <w:t>Załącznik Nr 4</w:t>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Sprawozdanie z pracy Komisji Rewizyjnej Rady Gminy</w:t>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W okresie sprawozdawczym Komisja Rewizyjna odbyła dwa posiedzenia.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ierwsze, w dniu 30 stycznia br. poświęcone było omówieniu wydatków na oświetlenie i modernizację oświetlenia ulicznego w 2007 roku w rozbiciu na poszczególne miejscowości oraz zapoznaniu się z wykorzystaniem środków finansowych przekazanych w 2007 roku z budżetu gminy dla Klubów Sportowych i  Ochotniczych Straży Pożarnych.</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W zakresie oświetlenia ulicznego przyjęto również informację Wójta Gminy o planowanych  w bieżącym roku remontach.  </w:t>
      </w:r>
    </w:p>
    <w:p>
      <w:pPr>
        <w:pStyle w:val="Normal"/>
        <w:jc w:val="both"/>
        <w:rPr/>
      </w:pPr>
      <w:r>
        <w:rPr>
          <w:rFonts w:cs="Times New Roman" w:ascii="Times New Roman" w:hAnsi="Times New Roman"/>
          <w:sz w:val="28"/>
          <w:szCs w:val="28"/>
        </w:rPr>
        <w:t>Komisja Rewizyjna jednomyślnie stoi na stanowisku, aby w pierwszej kolejności wykonywane były prace na które gmina posiada projekty i kosztorysy. Następnie,  w zależności od posiadanych środków i z uwzględnieniem wybranych przez Państwo Radnych priorytetów,  będą sukcesywnie wprowadzane nowe zadania w tym zakresie do realizacji.  Biorąc pod uwagę wzrost cen energii Komisja Rewizyjna uważa za celowe działania zmierzające do jak najszybszej wymiany lamp na energooszczędne. Pozwoli to jednocześnie na założenie w razie potrzeby większej ilości punktów świetlnych w ramach poprawy bezpieczeństwa mieszkańców.</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odkreślić należy, że starania nasze powinny zmierzać do tego, aby do końca obecnej kadencji modernizacja oświetlenia została przeprowadzona gruntownie już w całej gminie.   W trakcie dyskusji w temacie oświetlenia członkowie Komisji podnieśli problem częstego braku reakcji ze strony Zakładu Energetycznego na zgłaszane przez Radnych, czy pracowników Urzędu Gminy interwencje.</w:t>
      </w:r>
    </w:p>
    <w:p>
      <w:pPr>
        <w:pStyle w:val="Normal"/>
        <w:jc w:val="both"/>
        <w:rPr/>
      </w:pPr>
      <w:r>
        <w:rPr>
          <w:rFonts w:cs="Times New Roman" w:ascii="Times New Roman" w:hAnsi="Times New Roman"/>
          <w:sz w:val="28"/>
          <w:szCs w:val="28"/>
        </w:rPr>
        <w:t>Radny Tomasz Szymański zwrócił się z wnioskiem, aby realizując temat modernizacji oświetlenia nie traktować niektórych miejscowości  - jak chociażby Hutki  - po macoszemu i wykonać w tej miejscowości w najbliższym czasie oświetlenie na ul.Długiej i ul.Głównej. Przy czym zwrócił się z propozycją, aby na ul.Głównej lampy były zamontowane na każdym słupie, uzasadniając,  iż tą ulicą przebiega droga powiatowa, na której panuje wzmożony ruch uliczny, a nie ma większych poboczy ani chodników. Dlatego stanowi to zwiększone zagrożenie dla użytkowników tejże drogi.</w:t>
      </w:r>
    </w:p>
    <w:p>
      <w:pPr>
        <w:pStyle w:val="Normal"/>
        <w:jc w:val="both"/>
        <w:rPr>
          <w:rFonts w:ascii="Times New Roman" w:hAnsi="Times New Roman" w:cs="Times New Roman"/>
          <w:sz w:val="28"/>
          <w:szCs w:val="28"/>
        </w:rPr>
      </w:pPr>
      <w:r>
        <w:rPr>
          <w:rFonts w:cs="Times New Roman" w:ascii="Times New Roman" w:hAnsi="Times New Roman"/>
          <w:sz w:val="28"/>
          <w:szCs w:val="28"/>
        </w:rPr>
        <w:t>Ponadto zgłosił wniosek o uzupełnienie oświetlenia na ul.Leśnej w Hutce aby zapewnić bezpieczeństwo  poruszającym się tam mieszkańcom.</w:t>
      </w:r>
    </w:p>
    <w:p>
      <w:pPr>
        <w:pStyle w:val="Normal"/>
        <w:jc w:val="both"/>
        <w:rPr>
          <w:rFonts w:ascii="Times New Roman" w:hAnsi="Times New Roman" w:cs="Times New Roman"/>
          <w:sz w:val="28"/>
          <w:szCs w:val="28"/>
        </w:rPr>
      </w:pPr>
      <w:r>
        <w:rPr>
          <w:rFonts w:cs="Times New Roman" w:ascii="Times New Roman" w:hAnsi="Times New Roman"/>
          <w:sz w:val="28"/>
          <w:szCs w:val="28"/>
        </w:rPr>
        <w:t>W temacie umieszczania lamp na każdym słupie przy ulicach którymi przebiegają drogi powiatowe czy wojewódzkie - ostatecznie członkowie Komisji jednomyślnie ustalili, że       w pierwszej kolejności będzie wykonane</w:t>
      </w:r>
      <w:r>
        <w:rPr>
          <w:rFonts w:cs="Times New Roman" w:ascii="Times New Roman" w:hAnsi="Times New Roman"/>
          <w:sz w:val="24"/>
          <w:szCs w:val="24"/>
        </w:rPr>
        <w:t xml:space="preserve"> </w:t>
      </w:r>
      <w:r>
        <w:rPr>
          <w:rFonts w:cs="Times New Roman" w:ascii="Times New Roman" w:hAnsi="Times New Roman"/>
          <w:sz w:val="28"/>
          <w:szCs w:val="28"/>
        </w:rPr>
        <w:t>oświetlenie co drugi słup i dopiero wtedy - jeśli</w:t>
      </w:r>
      <w:r>
        <w:rPr>
          <w:rFonts w:cs="Bell MT" w:ascii="Bell MT" w:hAnsi="Bell MT"/>
          <w:sz w:val="28"/>
          <w:szCs w:val="28"/>
        </w:rPr>
        <w:t xml:space="preserve"> </w:t>
      </w:r>
      <w:r>
        <w:rPr>
          <w:rFonts w:cs="Times New Roman" w:ascii="Times New Roman" w:hAnsi="Times New Roman"/>
          <w:sz w:val="28"/>
          <w:szCs w:val="28"/>
        </w:rPr>
        <w:t>faktycznie będzie potrzeba doświetlenia, zostanie sporządzone zlecenie na jego    uzupełnienie.  Bardzo prawdopodobne jest bowiem, że po wymianie żarówek, które nie tylko są energooszczędne, ale i lepiej świecą - nie będzie takiej potrzeby.</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 zakresie środków finansowych przekazanych z budżetu gminy w 2007 roku dla Klubów Sportowych, Komisja Rewizyjna przyjęła informację ile środków zostało przekazane na poszczególne Kluby. W sumie stanowiło to kwotę 150 000 zł, plan wydatków został wykonany w 100%-tach.</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Jeśli chodzi o wykorzystanie środków w 2007 roku przekazanych z budżetu gminy   dla Ochotniczych Straży Pożarnych:</w:t>
      </w:r>
    </w:p>
    <w:p>
      <w:pPr>
        <w:pStyle w:val="Normal"/>
        <w:jc w:val="both"/>
        <w:rPr/>
      </w:pPr>
      <w:r>
        <w:rPr>
          <w:rFonts w:cs="Times New Roman" w:ascii="Times New Roman" w:hAnsi="Times New Roman"/>
          <w:sz w:val="28"/>
          <w:szCs w:val="28"/>
        </w:rPr>
        <w:t>Plan wydatków na 2007 rok po zmianach wynosił ogółem 1 367 887 zł, zaś wykonanie      1 240 309,75,tj. 90,67%. Komisja Rewizyjna zapoznała się z wydatkami w rozbiciu na poszczególne paragrafy.</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 toku dyskusji Radny Tomasz Szymański podniósł temat partycypacji OSP w kosztach inwestycji czy remontów w tych Strażnicach, które nie są własnością gminy.</w:t>
      </w:r>
    </w:p>
    <w:p>
      <w:pPr>
        <w:pStyle w:val="Normal"/>
        <w:jc w:val="both"/>
        <w:rPr>
          <w:rFonts w:ascii="Times New Roman" w:hAnsi="Times New Roman" w:cs="Times New Roman"/>
          <w:sz w:val="28"/>
          <w:szCs w:val="28"/>
        </w:rPr>
      </w:pPr>
      <w:r>
        <w:rPr>
          <w:rFonts w:cs="Times New Roman" w:ascii="Times New Roman" w:hAnsi="Times New Roman"/>
          <w:sz w:val="28"/>
          <w:szCs w:val="28"/>
        </w:rPr>
        <w:t>Podkreślił, iż zgodnie z wykładnią prawną możliwe jest dofinansowanie tylko tych jednostek straży nie będących własnością gminy, które w jakiś sposób partycypują w               tych kosztach.</w:t>
      </w:r>
    </w:p>
    <w:p>
      <w:pPr>
        <w:pStyle w:val="Normal"/>
        <w:jc w:val="both"/>
        <w:rPr/>
      </w:pPr>
      <w:r>
        <w:rPr>
          <w:rFonts w:cs="Times New Roman" w:ascii="Times New Roman" w:hAnsi="Times New Roman"/>
          <w:sz w:val="28"/>
          <w:szCs w:val="28"/>
        </w:rPr>
        <w:t>W toku dyskusji Komisja jest zadania,  że w zasadzie wszystkie jednostki OSP w miarę swoich możliwości partycypują w kosztach utrzymania strażnic, a jedno zadanie, jedna faktura winna być uregulowana przez jednego płatnika.</w:t>
      </w:r>
    </w:p>
    <w:p>
      <w:pPr>
        <w:pStyle w:val="Normal"/>
        <w:jc w:val="both"/>
        <w:rPr>
          <w:rFonts w:ascii="Times New Roman" w:hAnsi="Times New Roman" w:cs="Times New Roman"/>
          <w:sz w:val="28"/>
          <w:szCs w:val="28"/>
        </w:rPr>
      </w:pPr>
      <w:r>
        <w:rPr>
          <w:rFonts w:cs="Times New Roman" w:ascii="Times New Roman" w:hAnsi="Times New Roman"/>
          <w:sz w:val="28"/>
          <w:szCs w:val="28"/>
        </w:rPr>
        <w:t>Poruszono również kwestię własności gruntu na którym posadowiony jest budynek OSP Zamłynie. Komisja jest zadania że należy zobowiązać OSP Zamłynie do uregulowania prawa własności omawianego gruntu. Sprawę należy traktować jako pilną ponieważ planowane jest wybudowanie garażu służącego miejscowej jednostce.</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Ponadto w sprawach różnych Radny Tomasz Szymański poruszył problem wykorzystania ściętych drzew podczas wycinek  na terenie gminy.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Zaproponował, aby drewno zagospodarować w miejscowości, w której odbyła się wycinka, względnie sprzedać, a pozyskane środki przeznaczyć na realizację zadań w danym sołectwie. </w:t>
      </w:r>
    </w:p>
    <w:p>
      <w:pPr>
        <w:pStyle w:val="Normal"/>
        <w:jc w:val="both"/>
        <w:rPr>
          <w:rFonts w:ascii="Times New Roman" w:hAnsi="Times New Roman" w:cs="Times New Roman"/>
          <w:sz w:val="28"/>
          <w:szCs w:val="28"/>
        </w:rPr>
      </w:pPr>
      <w:r>
        <w:rPr>
          <w:rFonts w:cs="Times New Roman" w:ascii="Times New Roman" w:hAnsi="Times New Roman"/>
          <w:sz w:val="28"/>
          <w:szCs w:val="28"/>
        </w:rPr>
        <w:t>Radny zwrócił się również z wnioskiem o wykonanie pasów wzdłużnych na ul.Leśnej zgodnie z życzeniem mieszkańców.</w:t>
      </w:r>
    </w:p>
    <w:p>
      <w:pPr>
        <w:pStyle w:val="Normal"/>
        <w:jc w:val="both"/>
        <w:rPr/>
      </w:pPr>
      <w:r>
        <w:rPr>
          <w:rFonts w:cs="Times New Roman" w:ascii="Times New Roman" w:hAnsi="Times New Roman"/>
          <w:sz w:val="28"/>
          <w:szCs w:val="28"/>
        </w:rPr>
        <w:t>Radna Dorota Fiącek poruszyła również problem bezpańskich, wałęsających się psów, które często stanowią zagrożenie dla użytkowników dróg.</w:t>
      </w:r>
    </w:p>
    <w:p>
      <w:pPr>
        <w:pStyle w:val="Normal"/>
        <w:jc w:val="both"/>
        <w:rPr>
          <w:rFonts w:ascii="Times New Roman" w:hAnsi="Times New Roman" w:cs="Times New Roman"/>
          <w:sz w:val="28"/>
          <w:szCs w:val="28"/>
        </w:rPr>
      </w:pPr>
      <w:r>
        <w:rPr>
          <w:rFonts w:cs="Times New Roman" w:ascii="Times New Roman" w:hAnsi="Times New Roman"/>
          <w:sz w:val="28"/>
          <w:szCs w:val="28"/>
        </w:rPr>
        <w:t>Ponadto omówiono przygotowanie się do następnego, wyjazdowego posiedzenia Komisji.</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Posiedzenie to odbyło się w dniu dzisiejszym, tj. 26 lutego br.  i poświęcone było kontroli  wykonania niektórych inwestycji które zostały przeprowadzone w 2007 roku na terenie gminy.                          </w:t>
      </w:r>
    </w:p>
    <w:p>
      <w:pPr>
        <w:pStyle w:val="Normal"/>
        <w:jc w:val="right"/>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Przewodniczący Komisji Rewizyjnej</w:t>
      </w:r>
    </w:p>
    <w:p>
      <w:pPr>
        <w:pStyle w:val="Normal"/>
        <w:rPr/>
      </w:pPr>
      <w:r>
        <w:rPr>
          <w:rFonts w:cs="Times New Roman" w:ascii="Times New Roman" w:hAnsi="Times New Roman"/>
          <w:sz w:val="28"/>
          <w:szCs w:val="28"/>
        </w:rPr>
        <w:tab/>
        <w:tab/>
        <w:tab/>
        <w:tab/>
        <w:tab/>
        <w:tab/>
        <w:tab/>
        <w:tab/>
        <w:t xml:space="preserve">     </w:t>
        <w:tab/>
        <w:t xml:space="preserve">         /Robert Mańczyk/</w:t>
      </w:r>
    </w:p>
    <w:p>
      <w:pPr>
        <w:pStyle w:val="Normal"/>
        <w:jc w:val="right"/>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xml:space="preserve">                                    </w:t>
      </w:r>
    </w:p>
    <w:sectPr>
      <w:headerReference w:type="default" r:id="rId2"/>
      <w:footerReference w:type="default" r:id="rId3"/>
      <w:type w:val="nextPage"/>
      <w:pgSz w:w="11906" w:h="16838"/>
      <w:pgMar w:left="851" w:right="849" w:gutter="0" w:header="426" w:top="482"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Bell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pPr>
    <w:r>
      <w:rPr/>
    </w:r>
  </w:p>
</w:hdr>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11:15:00Z</dcterms:created>
  <dc:creator>Urząd Gminy Wręczyca Wielka</dc:creator>
  <dc:description/>
  <cp:keywords/>
  <dc:language>en-US</dc:language>
  <cp:lastModifiedBy>Wręczyca</cp:lastModifiedBy>
  <cp:lastPrinted>2008-02-29T08:00:00Z</cp:lastPrinted>
  <dcterms:modified xsi:type="dcterms:W3CDTF">2008-02-29T09:46:00Z</dcterms:modified>
  <cp:revision>13</cp:revision>
  <dc:subject/>
  <dc:title/>
</cp:coreProperties>
</file>