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0152/25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11 marca 2008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dzielenia pełnomocnictwa Kierownikowi Gminnego Ośrodka Pomocy Społecznej we Wręczycy Wielkiej do podejmowania decyzji wiążących w imieniu projektodawcy w zakresie projektów współfinansowanych ze środków EFS w ramach PO KL 2007-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47 i art. 46 ust. 3 ustawy z dnia 8 marca o samorządzie gminnym (tekst jedn. Dz.U. z 2001 r. Nr 142, poz. 1591 z późn.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m pełnomocnictwa Kierownikowi Gminnego Ośrodka Pomocy Społecznej we Wręczycy Wielkiej - Pani Janinie Kluba do podejmowania decyzji wiążących w imieniu projektodawcy w zakresie projektów systemowych - Program Operacyjny Kapitał Ludzki 2007-2013 Priorytet VII, Działanie 7.1. Poddziałanie 7.1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stalania jednorazowych pełnomocnictw w zakresie, o którym mowa w pkt 1 wyłącznie podczas nieobecności spowodowanej urlopem lub chor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45:00Z</dcterms:created>
  <dc:creator>REFERAT OGÓLNY</dc:creator>
  <dc:description/>
  <dc:language>en-US</dc:language>
  <cp:lastModifiedBy>Urząd Gminy</cp:lastModifiedBy>
  <cp:lastPrinted>2008-03-13T10:07:00Z</cp:lastPrinted>
  <dcterms:modified xsi:type="dcterms:W3CDTF">2008-03-13T09:26:00Z</dcterms:modified>
  <cp:revision>6</cp:revision>
  <dc:subject/>
  <dc:title>Z a r z ą d z e n i e  Nr </dc:title>
</cp:coreProperties>
</file>