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Nr OG-0052/7/08</w:t>
      </w:r>
    </w:p>
    <w:p>
      <w:pPr>
        <w:pStyle w:val="TextBody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ostanowienie Nr 15/0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ewodniczącego Rady Gminy Wręczyca Wiel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dnia 19 marca 2008 r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w sprawie zwołania XV sesji zwyczajnej Rady Gminy Wręczyca Wielk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20, ust.1 ustawy z dnia 8 marca 1990 r. o samorządzie gminnym (tekst jednolity Dz.U. z 2001 r. Nr 142 poz.1591 z późn.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V sesję zwyczajną Rady Gminy Wręczyca Wielk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nuję następując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ostatniej se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tąpienie Starosty Powiatu Kłobuckiego oraz Dyrektora Powiatowego Zarządu Dróg w Kłobucku w sprawie planowanych inwestycji w Gminie Wręczyca Wielka w 2008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działalności OSP za 2007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Gminy w sprawie oświadczeń lustracyjnych złożonych przez osoby pełniące funkcje publiczne, dla których organem powołującym jest Rada Gmi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a z pracy Komisji Rady Gminy w okresie międzysesyjny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Wójta Gminy z realizacji uchwał i wniosków z ostatniej se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ach różnych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sprawie</w:t>
      </w:r>
      <w:r>
        <w:rPr>
          <w:bCs/>
          <w:sz w:val="24"/>
          <w:szCs w:val="24"/>
          <w:lang w:bidi="zxx"/>
        </w:rPr>
        <w:t xml:space="preserve"> nadania nazw ulicom w miejscowości Wręczyca Wiel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prawie zmian w budżecie gminy na 2008 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nioski mieszkańców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Udzielenie odpowiedzi na interpelacje, wnioski i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Zamknięcie obrad XV sesji zwyczajnej Rady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esja Rady Gminy odbędzie się w  dniu 31 marca 2008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godz.13.00-tej w sali narad Urzędu Gminy we Wręczycy Wielkiej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  <w:r>
        <w:rPr/>
        <w:t>Przewodniczący Rady Gmi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</w:t>
      </w:r>
      <w:r>
        <w:rPr/>
        <w:t>/Marek Prubant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23:00Z</dcterms:created>
  <dc:creator>no name</dc:creator>
  <dc:description/>
  <cp:keywords/>
  <dc:language>en-US</dc:language>
  <cp:lastModifiedBy>YAMO</cp:lastModifiedBy>
  <cp:lastPrinted>2008-03-18T15:43:00Z</cp:lastPrinted>
  <dcterms:modified xsi:type="dcterms:W3CDTF">2008-03-19T07:23:00Z</dcterms:modified>
  <cp:revision>14</cp:revision>
  <dc:subject/>
  <dc:title>             </dc:title>
</cp:coreProperties>
</file>