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 P R A W O Z D A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 działalności międzysesyjnej Komisji Rewizyjnej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W okresie od ostatniej sesji Komisja odbyła jedno posiedzenie w dniu </w:t>
        <w:br/>
        <w:t xml:space="preserve">1 kwietnia br., które głównie poświęcone było wykonaniu budżetu gminy za 2007 rok. Wniosek Komisji oraz sprawozdanie w sprawie udzielenia absolutorium Wójtowi Gminy we Wręczycy Wielkiej za 2007 rok zostanie przedstawione </w:t>
        <w:br/>
        <w:t xml:space="preserve">w punkcie poświęconym rozpatrzeniu budżetu gminy. Ponadto Komisja zapoznała się z informacją dotyczącą  </w:t>
      </w:r>
      <w:r>
        <w:rPr>
          <w:rFonts w:cs="Book Antiqua" w:ascii="Book Antiqua" w:hAnsi="Book Antiqua"/>
          <w:bCs/>
          <w:sz w:val="26"/>
          <w:szCs w:val="26"/>
        </w:rPr>
        <w:t xml:space="preserve">wpływów za wodę i ścieki, a kosztami utrzymania wodociągów i oczyszczalni ścieków w 2007 roku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 xml:space="preserve">W sprawach różnych </w:t>
      </w:r>
      <w:r>
        <w:rPr>
          <w:rFonts w:cs="Book Antiqua" w:ascii="Book Antiqua" w:hAnsi="Book Antiqua"/>
          <w:sz w:val="26"/>
          <w:szCs w:val="26"/>
        </w:rPr>
        <w:t xml:space="preserve">Przewodniczący Komisji poinformował, że </w:t>
        <w:br/>
        <w:t xml:space="preserve">w związku z przeprowadzoną kontrolą boiska w Kalei w dniu 26 lutego 2008 roku, w wyniku której Członkowie Komisji stwierdzili nieprawidłowości dotyczące braku wykonania ogrodzenia pomimo wskazania go w kosztorysie </w:t>
        <w:br/>
        <w:t xml:space="preserve">i fakturze, w dniu 31 marca br. otrzymał informację, że brakujące ogrodzenie zostało uzupełnione. W związku z powyższym Członkowie Komisji  udali się </w:t>
        <w:br/>
        <w:t xml:space="preserve">w teren na boisko w Kalei w celu przeprowadzenia kontroli, po czym dokonali podsumowania: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- Komisja Rewizyjna w składzie: Pan Robert Mańczyk – Przewodniczący Komisji Rewizyjnej oraz Pani Dorota Fiącek – Członek Komisji w obecności Dyrektora GZE-A Oświaty Pana Zenona Kudły </w:t>
        <w:br/>
        <w:t xml:space="preserve">i Inspektora Budowlanego Pana Andrzeja Jeziora stwierdziła, że brakujące metry ogrodzenia wraz z słupkami zostały zamontowane </w:t>
        <w:br/>
        <w:t xml:space="preserve">z drugiej strony boiska, jak również uzupełniono brakującą siatkę od strony ulicy Szkolnej. </w:t>
      </w:r>
    </w:p>
    <w:p>
      <w:pPr>
        <w:pStyle w:val="Normal"/>
        <w:spacing w:lineRule="auto" w:line="360"/>
        <w:ind w:left="142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Przewodniczący Komisji Rewizyjnej</w:t>
      </w:r>
    </w:p>
    <w:p>
      <w:pPr>
        <w:pStyle w:val="Normal"/>
        <w:spacing w:lineRule="auto" w:line="360" w:before="0" w:after="200"/>
        <w:ind w:left="142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 / Robert MAŃCZYK/</w:t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1:00Z</dcterms:created>
  <dc:creator>Urząd Gminy Wręczyca Wielka</dc:creator>
  <dc:description/>
  <cp:keywords/>
  <dc:language>en-US</dc:language>
  <cp:lastModifiedBy>Urząd Gminy Wręczyca Wielka</cp:lastModifiedBy>
  <cp:lastPrinted>2008-04-28T10:33:00Z</cp:lastPrinted>
  <dcterms:modified xsi:type="dcterms:W3CDTF">2008-04-30T07:51:00Z</dcterms:modified>
  <cp:revision>3</cp:revision>
  <dc:subject/>
  <dc:title/>
</cp:coreProperties>
</file>