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cja z działalności Wójta Gminy w okresie od 31 marca do 29  kwietnia 2008 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ontrole zewnętrzne. </w:t>
      </w:r>
      <w:r>
        <w:rPr>
          <w:rFonts w:cs="Bookman Old Style" w:ascii="Bookman Old Style" w:hAnsi="Bookman Old Style"/>
          <w:sz w:val="24"/>
          <w:szCs w:val="24"/>
        </w:rPr>
        <w:t>Po ostatniej sesji zostały przeprowadzone w Urzędzie Gminy następujące kontrole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u 30 marca i 1 kwietnia br. starszy inspektor Państwowej Inspekcji Pracy przeprowadził kontrolę dot. przestrzegania przepisów o urlopach wypoczynkowych i o ochronie w związku z macierzyństwem. Wydane zostało „Wystąpienie” wnoszące o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zupełnienie regulaminu pracy o wykaz prac wzbronionych kobietom. Regulamin już został uzupełniony o ww. punkt. 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zupełnienie jednych akt osobowych o oświadczenia pracownika, iż jako ojciec  nie będzie korzystał z 2 dni urlopu okolicznościowego z tyt. opieki nad dzieckiem, tylko jego małżonka – wniosek zrealizowany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wrócenia z jednej teczki akt osobowych oryginałów świadectw pracy. W teczce personalnej pozostawiono kserokopie a  oryginały świadectw zwrócon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jednym przypadku ponownego przeliczenia  urlopu – urlop przeliczono, oraz w jednym przypadku wypłacenie pracownikowi – emerytowi ekwiwalentu za 1 dzień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ia pracownikom urlopów najpóźniej do 31 marca roku następnego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u 17 kwietnia br. został przeprowadzony wojewódzki test sprawności systemu ostrzegania i alarmowania ludności zgodnie z rocznym planem kontroli Wydziału Bezpieczeństwa i Zarządzania Kryzysowego. Przebieg testu oceniono pozytywni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u 22 kwietnia br. została przeprowadzona kontrola kompleksowa zadań obronnych naszej gminy w ramach kontroli województwa śląskiego. Plan kontroli podpisał Bogdan Klich Minister Obrony Narodowej. Kontrola wypadła  bardzo dobrz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rządze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omawianym okresie sprawozdawczym podjęte zostały dwa  zarządzenia. Jedno z nr 0152/28/08 w dniu 31 marca  br. w sprawie zmian w budżecie gminy z tyt. dotacji celowych oraz zmian układu wykonawczego, na podstawie następujących decyzji Wojewody Śląski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r FB/I/3011/52/2/08 z 13 marca 2008r. zwiększającej dochody i wydatki gminy o kwotę 8.625,00 zł na  realizację własnych  zadań bieżących gmin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r FB/I/3011/102/08 z 18 marca 2008r.  zwiększającej dochody i wydatki gminy o kwotę 1.565,00 zł na bieżąca realizację zadań z zakresu administracji rządowej oraz innych zadań zleconych gmini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Drugie zarządzenie z nr 0152/37/08 z dnia 28 kwietnia 2008r. w sprawie zmian budżetu gminy  oraz zmian układu wykonawczego na rok 2008 zwiększającej dochody i wydatki gminy o kwotę 99.360,00 zł na  realizację własnych  zadań bieżących gminy z przeznaczeniem na stypendia szkolne – na podstawie  decyzji Wojewody Śląskiego Nr FB/I/3011/137/2008 z 13 marca 2008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targi i pozwole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dniu 4 kwietnia br. został ogłoszony przetarg na remont cząstkowy dróg gminnych. Termin składania ofert upłynął 28 kwietnia br. Nie zgłosiła się żadna firma, kolejny będzie można ogłosić dopiero po upływie 7 dni od poprzedniego tj. 6 maja. Kolejne 20 dni na wywieszenie,  jeżeli zgłosi się jakaś firma  to remonty cząstkowe na drogach będzie można rozpocząć dopiero w pierwszej dekadzie czerw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rzymaliśmy już pozwolenie na budowę garażu dla OSP w Zamłyniu  oraz na budowę budynku wielofunkcyjnego na stadionie we Wręczycy Wielkiej. W tym przypadku dokumentacja przygotowana jest  do ubiegania się o środki z Programu Rozwoju Obszarów Wiejskich Działania Odnowa Ws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zyskano zgodę właścicieli działek w Hutce, Borowem i Pile Drugiej  niezbędną do uzyskania pozwolenia na modernizację oświetlenia drogowego i ponownie złożono wniosek o pozwolenie na budowę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później do 15 maja br. powinniśmy otrzymać pozwolenia na pozostałe zadania ,w tym na kanalizację we Wręczycy Wielkiej i wodociąg Puszczew – Jezio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zostałe spraw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8 rolników złożyło wnioski o zwrot podatku akcyzowego zawartego w cenie paliwa używanego do produkcji rolniczej. Wszystkie wnioski zostały załatwione pozytywnie wydano 98 decyzji w tej sprawie – na ogólną kwotę 31.726,2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mimo podejmowanych działań, w tym wysyłanych imiennych pism do mieszkańców,  jeszcze ok. 150 osób nie złożyło wniosków o wymianę książeczkowych dowodów osobisty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nkt konsultacyjny w sprawie pomocy przy wypełnianiu wniosków dla rolników o dopłaty unijne  czynny jest do 15 maja br. codziennie w godz. 8-15-tej.  Rolnicy są przyjmowani w sali posiedzeń, gdyż nie dysponujemy, żadnym innym wolnym pomieszczeniem. Pomieszczenie wygospodarowane po byłej kotłowni, aktualnie przeznaczone  jest pod magazyn żywności, którą rozprowadza Gminny Ośrodek Pomocy Społecznej wśród swoich podopieczny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lejna informacja dotyczy wniosków mieszkańców w sprawie budowy chodników przy drogach wojewódzkich. W dniu 15 kwietnia br. z wnioskiem takim wystąpili mieszkańcy Truskolasów o budowę chodnika na ul. Częstochowskiej i Opolskiej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A w dniu 16 kwietnia br. ponowili wniosek,  z października 2007r. mieszkańcy ul. Częstochowskiej we Wręczycy Wielkiej, również o  budowę chodnika na tej ulicy. W tym przypadku mieszkańcy występują o podpisanie porozumienia  z Urzędem Marszałkowskim na współfinansowanie zadania. Na części tej ulicy jest już położony chodnik na odc. od świateł do końca cmentarz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niosków w sprawie budowy chodników przy drogach wojewódzkich, składanych znacznie wcześniej jest więcej i dotyczą; ul. Kłobuckiej w Grodzisku, ul. Zamkowej we Wręczycy Małej jak i Nowej Szarlejki – gdzie w ogóle nie ma chodników, a nawet poboczy. Ponadto w Grodzisku jak i Wręczycy Małej jest fatalny stan nawierzchni drogi wojewódzkiej.  Tego samego  ciągu drogi  wojewódzkiej dotyczy również wniosek o budowę chodnika przy ul. Mickiewicza we Wręczycy Wielkiej. W dniu 24 kwietnia Sołectwo Nowa Gorzelnia wystąpiło do nas  o budowę chodnika na gruntach administracyjnych  gminy Wręczyca Wielk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Ze względu na ograniczone środki w budżecie gminy na budowę dróg i chodników, dotychczas nie podpisywaliśmy porozumień na współfinansowanie infrastruktury drogowej przy drogach wojewódzkich.  Z chwilą opracowania projektu  przez ZDW należałoby się zastanowić nad podpisaniem porozumienia o partycypacji w kosztach budowy chodników. </w:t>
      </w:r>
    </w:p>
    <w:p>
      <w:pPr>
        <w:pStyle w:val="Normal"/>
        <w:ind w:left="3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 zależności, na który odcinek zostanie  w pierwszej kolejności opracowany projekt, będę prosił  Radę o zajęcie stanowiska w tej sprawie i ewentualne podjęcie uchwały, gdyż t jest to pierwszy krok do podpisania przedmiotowego porozum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ład Energetyczny Kłobuck poinformował Gminę, iż dokonał wyceny oświetlenia drogowego (opraw oświetleniowych, wysięgników oraz przewodów) na podstawie ksiąg majątkowych. Obecnie występują z wnioskiem do organu korporacyjnego ENION SA o wyrażenie zgody na sprzedaż oświetlenia. Po uzyskaniu zgody Gmina Wręczyca Wielka zostanie poinformowana o możliwości sprzedaży oświetlenia w drodze przetargu publicznego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Po otrzymaniu tej informacji Gmina winna na piśmie zadeklarować wolę kupna oświetlenia drogowego i uczestnictwa w przetargu. Rzeczoznawca ENIONU SA ustali aktualną wartość rynkową, a Rejon Usług Technicznych Oddział ENION w Częstochowie przeprowadzi procedurę przetargową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W przypadku rozstrzygnięcia przetargu na korzyść gminy Rejon Dystrybucji określi warunki modernizacji oświetlenia ulicznego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 budżecie gminy na rok bieżący zabezpieczone są tylko środki na modernizację oświetlenia, tam gdzie już została opracowana dokumentacja, na wymianę części lamp oraz opłaty za energię elektryczną w oświetleniu drogowym, nie ma natomiast środków na wykup lamp. Do tematu wrócimy ponownie, po otrzymaniu materiałów z wyceny oświetlenia.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Ostatnia sprawa dotyczy selektywnej zbiórki odpadów  bezpośrednio z posesji mieszkańców.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iębiorstwo Produkcyjno-Handlowo - Usługowe z Wręczycy Wielkiej wystąpiło o wydanie zezwolenia na prowadzenie działalności w zakresie odpadów komunalnych na terenie naszej Gminy. Gmina zakupi tylko worki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one były rozmowy z firmą KORAL z Kłobucka, jednak firma ta nie podejmie się selektywnej zbiórki z posesji mieszkańców, gdyż jest zainteresowana tylko odbiorem folii czystej i makulatury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rma REMONDIS zaproponowała koszt usługi w wysokości 3,00 zł od worka, z czego 50% pokryje firma, a drugą połowę kosztów sfinansuje Gmina. Odbiór odpadów segregowanych odbywałby się raz na dwa miesiące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tychczasowa Firma REN również zażądała dopłaty 1,40 zł netto od jednego worka plus koszt zakupu worków,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ja propozycja jest by Gmina, jak to miało miejsce dotychczas, zakupiła z funduszu ochrony środowiska tylko worki i przekazała je firmie, bez dodatkowych dopł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latego też proszę Radę o zajęcia  stanowiska, czy gmina pokryje koszty zakupu worków. Jeżeli stanowisko Rady będzie pozytywne, to Firma z Wręczycy Wielkiej, na przełomie maja i czerwca br. po uprzednim poinformowaniu mieszkańców o terminach zbiórki i dostarczeniu worków może rozpocząć nieodpłatną zbiórkę, ale tylko  plastiku i co drugi miesią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0:00Z</dcterms:created>
  <dc:creator>PC</dc:creator>
  <dc:description/>
  <cp:keywords/>
  <dc:language>en-US</dc:language>
  <cp:lastModifiedBy>PC</cp:lastModifiedBy>
  <cp:lastPrinted>2008-04-28T15:09:00Z</cp:lastPrinted>
  <dcterms:modified xsi:type="dcterms:W3CDTF">2008-04-30T06:23:00Z</dcterms:modified>
  <cp:revision>34</cp:revision>
  <dc:subject/>
  <dc:title/>
</cp:coreProperties>
</file>