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chwała Nr XVI/137/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9 kwietnia 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sprzedaż w drodze bezprzetargowej nieruchomości gruntowej niezabudowanej położonej w Grodzis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zxx"/>
        </w:rPr>
        <w:t>Na podstawie art.18 ust.2 pkt 9 l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zxx"/>
        </w:rPr>
        <w:t>a”  ustawy z dnia 8 marca 19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 o samorządzie gminnym  (tekst jednolity Dz.U. z 2001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z w:val="24"/>
          <w:szCs w:val="24"/>
          <w:lang w:val="zxx"/>
        </w:rPr>
        <w:t>Nr 142 poz. 1591 z późń. zm.)</w:t>
      </w:r>
      <w:r>
        <w:rPr>
          <w:rFonts w:cs="Times New Roman" w:ascii="Times New Roman" w:hAnsi="Times New Roman"/>
          <w:sz w:val="24"/>
          <w:szCs w:val="24"/>
        </w:rPr>
        <w:t xml:space="preserve"> w związku z art. 28 oraz art.37 ust.2 pkt 6 ustawy z dnia 21 sierpnia 1997 r. o gospodarce nieruchomościami (tekst jednolity z 2004 r. Dz.U.Nr 261 poz.2603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 zgodę na sprzedaż w drodze bezprzetargowej nieruchomości gruntowej niezabudowanej położon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Grodzis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znaczonej na karcie mapy nr 2 jako działka nr 182/1 o powierzch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0339 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la której Sąd Rejonowy w Częstochowie Zamiejscowy Wydział Ksiąg Wieczystych w Kłobucku prowadzi księgę wieczyst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 194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prawę warunków zagospodarowania nieruchomości przyległ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4:00Z</dcterms:created>
  <dc:creator>Urząd Gminy Wręczyca Wielka</dc:creator>
  <dc:description/>
  <cp:keywords/>
  <dc:language>en-US</dc:language>
  <cp:lastModifiedBy>YAMO</cp:lastModifiedBy>
  <cp:lastPrinted>2008-04-07T14:39:00Z</cp:lastPrinted>
  <dcterms:modified xsi:type="dcterms:W3CDTF">2008-04-28T07:43:00Z</dcterms:modified>
  <cp:revision>5</cp:revision>
  <dc:subject/>
  <dc:title/>
</cp:coreProperties>
</file>